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وت</w:t>
            </w:r>
            <w:r>
              <w:rPr>
                <w:b/>
                <w:b/>
                <w:bCs/>
                <w:rtl w:val="true"/>
                <w:lang w:bidi="ar-EG"/>
              </w:rPr>
              <w:t xml:space="preserve"> </w:t>
            </w:r>
            <w:r>
              <w:rPr>
                <w:rFonts w:cs="Traditional Arabic"/>
                <w:b/>
                <w:b/>
                <w:bCs/>
                <w:rtl w:val="true"/>
                <w:lang w:bidi="ar-EG"/>
              </w:rPr>
              <w:t>الفجأ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هل</w:t>
            </w:r>
            <w:r>
              <w:rPr>
                <w:b/>
                <w:b/>
                <w:bCs/>
                <w:rtl w:val="true"/>
                <w:lang w:bidi="ar-EG"/>
              </w:rPr>
              <w:t xml:space="preserve"> </w:t>
            </w:r>
            <w:r>
              <w:rPr>
                <w:rFonts w:cs="Traditional Arabic"/>
                <w:b/>
                <w:b/>
                <w:bCs/>
                <w:rtl w:val="true"/>
                <w:lang w:bidi="ar-EG"/>
              </w:rPr>
              <w:t>طرأ</w:t>
            </w:r>
            <w:r>
              <w:rPr>
                <w:b/>
                <w:b/>
                <w:bCs/>
                <w:rtl w:val="true"/>
                <w:lang w:bidi="ar-EG"/>
              </w:rPr>
              <w:t xml:space="preserve"> </w:t>
            </w:r>
            <w:r>
              <w:rPr>
                <w:rFonts w:cs="Traditional Arabic"/>
                <w:b/>
                <w:b/>
                <w:bCs/>
                <w:rtl w:val="true"/>
                <w:lang w:bidi="ar-EG"/>
              </w:rPr>
              <w:t>ببالك؟</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فلة</w:t>
            </w:r>
            <w:r>
              <w:rPr>
                <w:b/>
                <w:b/>
                <w:bCs/>
                <w:rtl w:val="true"/>
              </w:rPr>
              <w:t xml:space="preserve"> </w:t>
            </w:r>
            <w:r>
              <w:rPr>
                <w:rFonts w:cs="Traditional Arabic"/>
                <w:b/>
                <w:b/>
                <w:bCs/>
                <w:rtl w:val="true"/>
              </w:rPr>
              <w:t>حين</w:t>
            </w:r>
            <w:r>
              <w:rPr>
                <w:b/>
                <w:b/>
                <w:bCs/>
                <w:rtl w:val="true"/>
              </w:rPr>
              <w:t xml:space="preserve"> </w:t>
            </w:r>
            <w:r>
              <w:rPr>
                <w:rFonts w:cs="Traditional Arabic"/>
                <w:b/>
                <w:b/>
                <w:bCs/>
                <w:rtl w:val="true"/>
              </w:rPr>
              <w:t>تستحكم</w:t>
            </w:r>
            <w:r>
              <w:rPr>
                <w:b/>
                <w:b/>
                <w:bCs/>
                <w:rtl w:val="true"/>
              </w:rPr>
              <w:t xml:space="preserve"> </w:t>
            </w:r>
            <w:r>
              <w:rPr>
                <w:rFonts w:cs="Traditional Arabic"/>
                <w:b/>
                <w:b/>
                <w:bCs/>
                <w:rtl w:val="true"/>
              </w:rPr>
              <w:t>بالمر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شد</w:t>
            </w:r>
            <w:r>
              <w:rPr>
                <w:b/>
                <w:b/>
                <w:bCs/>
                <w:rtl w:val="true"/>
              </w:rPr>
              <w:t xml:space="preserve"> </w:t>
            </w:r>
            <w:r>
              <w:rPr>
                <w:rFonts w:cs="Traditional Arabic"/>
                <w:b/>
                <w:b/>
                <w:bCs/>
                <w:rtl w:val="true"/>
              </w:rPr>
              <w:t>النسيان</w:t>
            </w:r>
            <w:r>
              <w:rPr>
                <w:b/>
                <w:b/>
                <w:bCs/>
                <w:rtl w:val="true"/>
              </w:rPr>
              <w:t xml:space="preserve"> </w:t>
            </w:r>
            <w:r>
              <w:rPr>
                <w:rFonts w:cs="Traditional Arabic"/>
                <w:b/>
                <w:b/>
                <w:bCs/>
                <w:rtl w:val="true"/>
              </w:rPr>
              <w:t>نسيان</w:t>
            </w:r>
            <w:r>
              <w:rPr>
                <w:b/>
                <w:b/>
                <w:bCs/>
                <w:rtl w:val="true"/>
              </w:rPr>
              <w:t xml:space="preserve"> </w:t>
            </w:r>
            <w:r>
              <w:rPr>
                <w:rFonts w:cs="Traditional Arabic"/>
                <w:b/>
                <w:b/>
                <w:bCs/>
                <w:rtl w:val="true"/>
              </w:rPr>
              <w:t>المو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فج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أف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أسباب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مو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و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يصل</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تفرد بالبقاء، والعظمة والكبرياء، وسع خلقه رحمةً وحلمًا، وأحاطهم معرفة وعلمًا، وأشهد ألا إله إلا الله، كاشف الكرب، ومزيل الهم، ومثبت الذين آمنوا في الحياة الدنيا وفي الآخرة بالقول الثابت، وأشهد أن محمدًا عبده ورسوله، أنذر وبشر، ونصح وجاهد، حتى ترك أمته على البيضاء ليلها كنهارها، لا يزيغ عنها إلا هالك،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سعى الإنسان ويجهد في هذه الحياة الدنيا، قد ملأ قلبه بالطموحات، وغرَّه طول الأمل، وغفل عن كثرة العلل، فانطلق كالسهم يركض خلف مبتغاه، يعرق ليجمع، ويجمع لينفق أو ليبخل، قد أطغاه حب الجاه، وأرهقه التطلع للمنصب، وأشغله همّ الأولاد، وقصم ظهرَه اللهثُ وراء الأموال، فيفلح حينًا، ويعثر حينًا آخر، وينهض مرة أخرى لا يبالي بتعب، ولا يفكر في جهد، فقط أن يصل ما وصل غيره بل يزيد على ذلك ما استطاع إلى ذلك سبيلا، 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 كم للدنيا من فتن مغرية تأخذ بلب المرء وقلبه، وتهد من جسده وقوته، يظن أنه سيبلغ غايته، وينال مبتغاه، وفي لحظة من اللحظات لم يحسب لها حسابًا، قد انغمس في عمله، يدقق حساباته الدنيوية غافلاً عن حساب الآخرة الشديد، وفي لحظة من اللحظات وهو في غمرة السعادة بين أهله وذويه، أو بين أصحابه وأح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حظة من اللحظات يعيش نشوة الأموال، وكثرة الأولاد، واستقرار الصحة والجسد، في تلك اللحظة التي يبصر بها من حوله، ويسمع من يحدثه، ويحدث من يسمعه، ويحرك فيها جسده، لا مرضًا يشكو، ولا علة يعالج، ولا طبيبًا يزور، قوة في جسمه تركب فوق قوة، ونشاطًا في عقله تختصم فيه الأفكار بالأف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ظة رهيبة، ومفاجأة غريبة، فيها توقف كل شيء، ماذا جرى للجسم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حصل للعقل الم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وقع لصاحب الأموال والمنصب وال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صفرة التي سرت في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سافرت نضرة هذا الجسم المت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أ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ين كانتا جميلتان بالبصر، مالهما قد زاغتا لا لفت أو 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يا رجل، انهض، فوراءك حياة مليئة بالعمل، أتترك أعمالك، أموالك، جاهك ومنص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رتخى اللسان السليط، وخفت الصوت الصارخ، فلا حس أو 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ها تنادى الأحباب، وتعالت الأصوات، أحضروا الطبيب، حركوا الأموال، اتصلوا بأصدقاء الجاه والمراتب العالية، أخبروهم بالمفاجأة، علهم يجدوا الخلاص، والنجاة من ال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المفر من الق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ء مشرقًا ومغر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ترى لك مذه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لجأً أو مهر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م لأمر الله وا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كن مترق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نعاك الشيب 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رأسك أشي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سي ويصبح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مُعنًى متع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نتهى كل شيء، وجاء الوعد الحق، لتنسل به الروح من الجسد، وتقلع منه حثيثًا، ومن أصدق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مفاجأة يباغت فيها الإنسان، فيأخذ على غرة، تعددت أسبابها، وتلونت أشكالها، واختلفت أعمارها، وتنقلت أوقاتها، لا تميز بين الطفل والشاب والشيخ، كل له أجله المكتوب، وعمره المحسوب، عند رب رحيم 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ها الغفلة التي تقتل القلوب عن هذه الساعة المملوءة بالفاجعة، المقرونة بالبكاء والصراخ، الممزوجة بالدموع، المتلونة بالحسرة واللوعة، على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أنا وأنت وكل مولود كبير أو ص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افلاً عن ساعة مقر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ادب وصوارخ وثواك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م لنفسك قبل موتك صال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ت أسرع من نزول الهاط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ام سمعُك لا يعي لم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ميم قلبك لا يلين لعاذ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غي من الدنيا الكثيرَ و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ك من دنياك زاد الرا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ي الكتاب تهزُّ سمعك د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م عنها معرضًا كالغاف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للإله عليك من نعم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هب وفوائد وفواض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قد أنالك من موانح ط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عفوًا فهو غوث السائل</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رعاكم الله أن من علامات الساعة الصغرى كثرة موت الفجأة،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مارات الساعة أن يظهر موت الفج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تابع لأخبار الزمان اليوم ليجد عجبًا عجابًا من كثرة ما يقع من موت الفجأة، وهو ما يسمى اليوم بالسكتة القلبية، ومع هذه الكثرة إلا أن جملة منا في غفلة، وكأن ما أتى غيرنا لا يأتينا ولا يقرب من د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جرأ على الله فنرتكب معاصيه، وأوراحنا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نستغفل رقابته، والموت بأمره يأتي 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أل أحد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يستطيع أحد أن يعلم متى سيموت، إنها حكمة بالغة، ليبقى المؤمن طوال حياته مترقبًا وداع الدنيا، مستعدًّا للقاء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ي أن ملك الموت دخل على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 فقال ملك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ن لا يهاب الملوك، ولا تمنع منه القصور، ولا يقبل الرش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نت ملك المو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ني ولم أستعد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اود أين فلان قريبك؟ أين فلان جا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ان لك في هؤلاء عبرة لتست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حسر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غفلة قد طمَّت، ومهلة قد ذهبت، أضعناها في المغريات، وقتلناها بالشهوات، وأهدرناها في التفاهات، نسير كأن أحدنا سيعمر ألف سنة، ونغفل كأن بيننا وبين الموت ميعاد مؤجل، كم قريب دفنا، وكم حبيب ودعنا، نفضة غبار القبور من أيدينا أنستنا هول ما رأوا، وعظم ما شاهدوا، وعدنا من دور اللحود وعادت معنا الدنيا، لنغرق في ملذ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يون الباكية من خشية الله، أين القلوب الوجلة من لقاء الله، ألا نعود أنفسنا على توديع هذه الدنيا كل يوم، فنحاسب أنفسنا قبل أن يحاسبها الله، ألا نعزم على مضاعفة الأعمال الصالحة من صلاة واستغفار وذكر وبر وصلة، ألا نفكر بجدية مقرونة بعمل أن نقلع من معاصينا، ونتوب من تقصيرنا في حق الله تعالى، ألا نجعل ساعة الموت هذه واعظًا لنا في هذه الدنيا الفانية من الغفلة ع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ضعفنا، وآنس وحشتنا، وذكِّرنا بك ما حيينا، واللهم ارزقنا التوبة النصوح قبل الممات يا رب العالمين، استغفروا الله وتوبوا إليه إنه هو التواب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حده، والصلاة والسلام على من لا نبي بعده، وعلى آله وصحبه ومن اقتفى أثره، وسار على 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إنه من الخطير حقًّا أن نتأفف من ذكر الموت وأسبابه، نراعي في ذلك مشاعرنا، أن لهثًا خلف الفرحة بهذه الدنيا، كيف و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 يَعْنِي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غَ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ذاك إلا لأن ذكر الموت ي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عل الطاعات والاستزادة من المعروف والخير، ويزهِّد في الدنيا وزهرتها، ويكشف لك غرورها وزوال متعاها، ويهوِّن عليك فوات نعيمها، لتفكر في نعيم الآخرة المقيم، فتجتهد في العبادة، وتعمل لتلك السع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حوشب بن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يزيد الرقاشي يقول لما حضره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أعمال محضورة، والأجور مكملة، ولكل ساع ما يسعى، وغاية الدنيا وأهلها إلى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ن القبر مسكنه، وبين يدي الله موقفه، والنار غدًا مورده، ماذا قدمت لنفسك؟ ماذا أعددت لمصرعك؟ ماذا أعددت لوقوفك بين يدي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جمل ما يكون العبد في حياته متذكرًا الموت، مستعدًّا له، غير أنه إذا اقترب منه كان حسن الظن بربه، فإن الله يقو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 حاتم بن سلي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نا على عبد العزيز بن سليمان وهو يجود بنفس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ج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دني أموت، فقال له بعض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ة حال رحمك الله؟ فبك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عول إلا على حسن الظ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خرجنا من عنده حتى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ذكِّر بعضنا بعضًا بفناء أعمارنا، وفناء هذه الدنيا، ولنستعذب الحديث عما أعدَّه الله لعباده من الجنان والفوز بالرضوان، علَّ قلوبنا أن تلين لباريها، وتخشع لخالقها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وحدين، اللهم احفظ هذه الأرض من شر الأشرار، وكيد الف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ها وبلاد المسلمين بسوء فأشغله في نفسه واجعل كيده تدميرًا له، اللهم رد كيده في نحره، واجعله عبرة لمن ي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أنت القوي فأمدنا بقوتك، وإنك أنت الحليم فأسبغ علينا حلمك، وإنك أنت الرحيم فأنزل علينا سكينتك، وإنك أنت الرزاق فامنن علينا بكريم رزقك، وإنك أنت العفو فاسترنا بعظيم عف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لمين في كل مكان، وأمدهم بمدد من عندك وجند من جندك، واحفظ ديارهم وأموالهم وأهليهم، ورد عنهم بقوتك وجبر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أولياء أمورنا للعمل بما يرضيك، واجعلهم هداة مهتدين، سلمًا لأوليائك، حربًا على أعدائك، ووحد على الحق كلمتهم، ووفقهم لإصلاح رع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أحبابنا ولجميع المسلمين، وصلوا وسلموا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34:00Z</dcterms:created>
  <dc:creator>الشيخ فيصل سعود الحليبي</dc:creator>
  <dc:description/>
  <dc:language>en-US</dc:language>
  <cp:lastModifiedBy>Admin</cp:lastModifiedBy>
  <cp:lastPrinted>2011-04-02T16:45:00Z</cp:lastPrinted>
  <dcterms:modified xsi:type="dcterms:W3CDTF">2016-03-27T07:36:00Z</dcterms:modified>
  <cp:revision>3</cp:revision>
  <dc:subject>1/ الغفلة حين تستحكم بالمرء 2/ أشد النسيان نسيان الموت 3/ كثرة موت الفجأة من علامات الساعة 4/ خطورة التأفف من ذكر الموت وأسبابه 5/ ثمرات وفوائد كثرة ذكر الموت 6/ وجوب إحسان الظن بالله عند نزول الموت.</dc:subject>
  <dc:title>موت الفجأة .. هل طرأ ببالك؟!</dc:title>
</cp:coreProperties>
</file>