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حكم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ت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ج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سَال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بِي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ص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ط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د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ق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ن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ْ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ِي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ْت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ذ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َو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ْ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ْر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ِس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غِم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ا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ْف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غِ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ي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خ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ائ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ّ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ف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س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س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س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و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ْ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ب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او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ح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كْتِش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قِي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د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َّا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َا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يَضَا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ْر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ْ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ق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ج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ّ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ص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ْ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ت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د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ثَاق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خْ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خْ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ِف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غْت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 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كَ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غ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ِفَاض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َا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فَا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ِي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ت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ْع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قُّ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ت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ز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تُّ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م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رَ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ْ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ت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َق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د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قِ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َاج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ج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خ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ر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رِّف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ِت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ت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ْبَان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ْتَ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ل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ُ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ب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ِ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جَأ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ّ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رَاد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4:12:00Z</dcterms:modified>
  <cp:revision>4</cp:revision>
  <dc:subject>1/الخوف من الموت 2/ أنواع موت الفجأة 3/ موت الفجأة لا يذم ولا يمدح 4/ الدعاء باتقاء موت الفجأة 5/ الاستعداد لفجأة الموت .</dc:subject>
  <dc:title>موت الفجأة.. حكمه، أنواعه ، التأهب له - مشكولة </dc:title>
</cp:coreProperties>
</file>