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و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خ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ِف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ق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ج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ل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4:11:00Z</dcterms:modified>
  <cp:revision>3</cp:revision>
  <dc:subject>1/الخوف من الموت 2/ أنواع موت الفجأة 3/ موت الفجأة لا يذم ولا يمدح 4/ الدعاء باتقاء موت الفجأة 5/ الاستعداد لفجأة الموت .</dc:subject>
  <dc:title>موت الفجأة.. حكمه، أنواعه ، التأهب له</dc:title>
</cp:coreProperties>
</file>