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موتى</w:t>
            </w:r>
            <w:r>
              <w:rPr>
                <w:b/>
                <w:b/>
                <w:bCs/>
                <w:rtl w:val="true"/>
              </w:rPr>
              <w:t xml:space="preserve"> </w:t>
            </w:r>
            <w:r>
              <w:rPr>
                <w:rFonts w:cs="Traditional Arabic"/>
                <w:b/>
                <w:b/>
                <w:bCs/>
                <w:rtl w:val="true"/>
              </w:rPr>
              <w:t>مستراح</w:t>
            </w:r>
            <w:r>
              <w:rPr>
                <w:b/>
                <w:b/>
                <w:bCs/>
                <w:rtl w:val="true"/>
              </w:rPr>
              <w:t xml:space="preserve"> </w:t>
            </w:r>
            <w:r>
              <w:rPr>
                <w:rFonts w:cs="Traditional Arabic"/>
                <w:b/>
                <w:b/>
                <w:bCs/>
                <w:rtl w:val="true"/>
              </w:rPr>
              <w:t>م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لم</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جحو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ذي</w:t>
            </w:r>
            <w:r>
              <w:rPr>
                <w:b/>
                <w:b/>
                <w:bCs/>
                <w:rtl w:val="true"/>
              </w:rPr>
              <w:t xml:space="preserve"> </w:t>
            </w:r>
            <w:r>
              <w:rPr>
                <w:rFonts w:cs="Traditional Arabic"/>
                <w:b/>
                <w:b/>
                <w:bCs/>
                <w:rtl w:val="true"/>
              </w:rPr>
              <w:t>المخلوق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استراحتها</w:t>
            </w:r>
            <w:r>
              <w:rPr>
                <w:b/>
                <w:b/>
                <w:bCs/>
                <w:rtl w:val="true"/>
              </w:rPr>
              <w:t xml:space="preserve"> </w:t>
            </w:r>
            <w:r>
              <w:rPr>
                <w:rFonts w:cs="Traditional Arabic"/>
                <w:b/>
                <w:b/>
                <w:bCs/>
                <w:rtl w:val="true"/>
              </w:rPr>
              <w:t>منهم</w:t>
            </w:r>
            <w:r>
              <w:rPr>
                <w:b/>
                <w:b/>
                <w:bCs/>
                <w:rtl w:val="true"/>
              </w:rPr>
              <w:t xml:space="preserve"> </w:t>
            </w:r>
            <w:r>
              <w:rPr>
                <w:rFonts w:cs="Traditional Arabic"/>
                <w:b/>
                <w:b/>
                <w:bCs/>
                <w:rtl w:val="true"/>
              </w:rPr>
              <w:t>بمو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مخلوقات</w:t>
            </w:r>
            <w:r>
              <w:rPr>
                <w:b/>
                <w:b/>
                <w:bCs/>
                <w:rtl w:val="true"/>
              </w:rPr>
              <w:t xml:space="preserve"> </w:t>
            </w:r>
            <w:r>
              <w:rPr>
                <w:rFonts w:cs="Traditional Arabic"/>
                <w:b/>
                <w:b/>
                <w:bCs/>
                <w:rtl w:val="true"/>
              </w:rPr>
              <w:t>للمؤمنين</w:t>
            </w:r>
            <w:r>
              <w:rPr>
                <w:b/>
                <w:b/>
                <w:bCs/>
                <w:rtl w:val="true"/>
              </w:rPr>
              <w:t xml:space="preserve"> </w:t>
            </w:r>
            <w:r>
              <w:rPr>
                <w:rFonts w:cs="Traditional Arabic"/>
                <w:b/>
                <w:b/>
                <w:bCs/>
                <w:rtl w:val="true"/>
              </w:rPr>
              <w:t>وإعانتها</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وحزنها</w:t>
            </w:r>
            <w:r>
              <w:rPr>
                <w:b/>
                <w:b/>
                <w:bCs/>
                <w:rtl w:val="true"/>
              </w:rPr>
              <w:t xml:space="preserve"> </w:t>
            </w:r>
            <w:r>
              <w:rPr>
                <w:rFonts w:cs="Traditional Arabic"/>
                <w:b/>
                <w:b/>
                <w:bCs/>
                <w:rtl w:val="true"/>
              </w:rPr>
              <w:t>لفقد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موتى</w:t>
            </w:r>
            <w:r>
              <w:rPr>
                <w:b/>
                <w:b/>
                <w:bCs/>
                <w:rtl w:val="true"/>
              </w:rPr>
              <w:t xml:space="preserve"> </w:t>
            </w:r>
            <w:r>
              <w:rPr>
                <w:rFonts w:cs="Traditional Arabic"/>
                <w:b/>
                <w:b/>
                <w:bCs/>
                <w:rtl w:val="true"/>
              </w:rPr>
              <w:t>المستراح</w:t>
            </w:r>
            <w:r>
              <w:rPr>
                <w:b/>
                <w:b/>
                <w:bCs/>
                <w:rtl w:val="true"/>
              </w:rPr>
              <w:t xml:space="preserve"> </w:t>
            </w:r>
            <w:r>
              <w:rPr>
                <w:rFonts w:cs="Traditional Arabic"/>
                <w:b/>
                <w:b/>
                <w:bCs/>
                <w:rtl w:val="true"/>
              </w:rPr>
              <w:t>من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عي</w:t>
            </w:r>
            <w:r>
              <w:rPr>
                <w:b/>
                <w:b/>
                <w:bCs/>
                <w:rtl w:val="true"/>
              </w:rPr>
              <w:t xml:space="preserve"> </w:t>
            </w:r>
            <w:r>
              <w:rPr>
                <w:rFonts w:cs="Traditional Arabic"/>
                <w:b/>
                <w:b/>
                <w:bCs/>
                <w:rtl w:val="true"/>
              </w:rPr>
              <w:t>للذكر</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أجل</w:t>
            </w:r>
            <w:r>
              <w:rPr>
                <w:b/>
                <w:b/>
                <w:bCs/>
                <w:rtl w:val="true"/>
              </w:rPr>
              <w:t xml:space="preserve"> </w:t>
            </w:r>
            <w:r>
              <w:rPr>
                <w:rFonts w:cs="Traditional Arabic"/>
                <w:b/>
                <w:b/>
                <w:bCs/>
                <w:rtl w:val="true"/>
              </w:rPr>
              <w:t>المحت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تْ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قَ الإِنْسَانَ إِلَّا لِأَمْرٍ وَاحِدٍ لَا ثَانِيَ لَهُ، مَا خَلَقَهُ إِلَّا لِيَتَحَقَّقَ بِ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دُونَ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الإِنْسَانَ وَفَضَّلَهُ عَلَى كَثِيرٍ مِمَّنْ خَلَقَ تَفْضِيلَاً، وَآتَاهُ مِنْ كُلِّ مَا سَأَلَهُ، وَسَخَّرَ لَهُ مَا فِي السَّمَاوَاتِ وَمَا فِي الْأَرْضِ جَمِيعَاً مِنْهُ؛ وَمَعَ ذَلِكَ تَرَاهُ يَسْتَكْبِرُ، وَيَكْفُرُ، وَيَجْهَلُ، وَيَتَعَدَّ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جْتَرِئُ عَلَى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أَنَّهُ نِ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ا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نْسَانِ بِشَكْلٍ 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إِنْسَانُ مَا أَكْفَ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يُرِيدُ الْإِنْسَانُ لِيَفْجُرَ أَمَ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ـ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أَجْدَرُ بِهَذَا الإِنْسَانِ الذي 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هُ أَنْ يَكُونَ عَابِدَاً للهِ طَائِعَاً، لَا جَاحِدَاً عَاصِيَاً؛ كَانَ الأَجْدَرُ بِهِ أَنْ يَكُونَ مُقْبِلَاً عَلَى رَبِّهِ لَا مُدْبِرَاً، أَنْ يَكُونَ شَكُورَاً لَا كَفُورَاً، أَنْ يَكُونَ مُحْسِنَاً لَا ظَا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حَدَ بَعْضُ النَّاسِ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إِنَّ اللهَ هُوَ المَسِيحُ ابْنُ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يِي وَأُ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يَدُ اللهِ مَغْلُ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إِنَّ اللهَ فَقِيرٌ وَنَحْنُ أَغْنِ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اللَّهُمَّ إِنْ كَانَ هَذَا هُوَ الْحَقَّ مِنْ عِنْدِكَ فَأَمْطِرْ عَلَيْنَا حِجَارَةً مِنَ السَّمَاءِ أَوِ ائْتِنَا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عِصْيَانَ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اسْتِكْبَ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لَمُونَ بِأَنَّ الجَمَادَاتِ وَالشَّجَرَ وَالدَّوَابَّ تَتَأَثَّرُ وَتَتَأَذَّى مِنَ الإِنْسَانِ الذي يَنْتَهِكُ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يَصْدُرُ مِنْهُ مِنْ فَسَادٍ في الأَرْضِ، وَإِعْلَانٍ لِ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نَّهَا لَتَسْتَرِيحُ مِنْهُ بِمَوْ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بْدُ الفَاجِرُ يَسْتَرِيحُ مِنْهُ العِبَادُ وَالبِلَادُ وَالشَّجَرُ وَ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شيخان عَنْ أَبِي قَتَادَةَ بْنِ رِبْ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حُ وَتُسَرُّ بِالعَبْدِ الصَّالِحِ المُصْلِحِ، بَلْ 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تُصَلِّي عَلَيْهِ وَتَسْتَغْفِرُ لَهُ، روى الترمذي 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وَاتِ وَالأَرَضِينَ حَتَّى النَّمْلَةَ فِي جُحْرِهَا وَحَتَّى الحُوتَ، لَيُصَلُّونَ عَلَى مُعَلِّمِ النَّاسِ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تُشَارِكُهُ في طَاعَ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ترمذي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لَبِّي إِلَّا لَبَّى مَنْ عَنْ يَمِينِهِ، أَوْ عَنْ شِمَالِهِ مِنْ حَجَرٍ، أَوْ شَجَرٍ، أَوْ مَدَرٍ، حَتَّى تَنْقَطِعَ الأَرْضُ مِنْ هَاهُنَا وَهَاهُ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تَكُونُ في نُصْرَةِ العَبْدِ الصَّالِحِ المُصْلِحِ، روى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فَتَعَالَ فَاقْتُلْهُ، إِلَّا الْغَرْقَدَ، فَإِنَّهُ مِنْ شَجَرِ ا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تَبْكِي عَلَى العَبْدِ الصَّالِحِ إِذَا مَاتَ، روى الترمذ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ؤْمِنٍ إِلَّا وَلَهُ بَا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يَصْعَدُ مِنْهُ عَمَلُهُ، وَبَابٌ يَنْزِلُ مِنْهُ رِزْقُهُ، فَإِذَا مَاتَ بَكَيَ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حَتْمٌ لَازِمٌ، وَلَيْسَ لَهُ وَقْتٌ مَعْلُومٌ، وَلَيْسَ لَهُ زَمَنٌ مَعْلُومٌ، وَلَيْسَ لَهُ مَكَانٌ مَعْلُومٌ، وَلَيْسَ لَهُ سَبَبٌ مَعْلُومٌ، يَأْتِي في كُلِّ وَقْتٍ، وَفِي كُلِّ زَمَانٍ، وَفِي كُلِّ مَكَانٍ، وَبِسَبَبٍ، وَبِدُونِ سَبَبٍ؛ وَ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بَـابٌ وَكُـلُّ النَّاسِ دَا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 بَعْدَ البَابِ مَا ال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 جَنَّاتُ عَدْنٍ إِنْ عَمِلْتَ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ي الإِلَهَ وَإِنْ خَـالَـفْتَ فَال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ا مَحَـلَّانِ مَـا للنَّاسِ غَـيْـ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انْـظُرْ لِـنَفْسِكَ مَاذَا أَنْـتَ تَخْـتَ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مَوْتَى مُسْتَرَاحٌ مِنْهُمْ،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مَوْتَنَا رَاحَةً لَنَا لَا مِنَّا، فَهَلْ يُفَكِّرُ أَحَدُنَا مِ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وْتُهُ رَاحَةٌ لَهُ أَمْ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تَى الذينَ يُسْتَرَاحُ مِنْهُمْ بِمَوْتِهِمْ، هُمُ المُفْسِدُو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أَهْلُ التَّرَفِ الذينَ يُفْسِدُونَ في الأَرْضِ بِالنِّعْمَةِ التي أَسْبَغَ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لَا يُصْ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تَ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مَالِ وَالجَاهِ وَالسِّيَادَةِ وَالرِّيَادَةِ، فَجَحَدُوا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شَكَرُوهَا، وَعَاثُوا بِهَا فَسَادَ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ى الذينَ يُسْتَرَاحُ مِنْهُمْ بِمَوْتِهِمْ، هُمُ العُصَاةُ الذينَ انْقَطَعَتْ بِمَعَاصِيهِمُ الخَيْرَاتُ، وَنُزِعَتِ البَرَكَاتُ، وَأَجْدَبَتِ الدِّيَارُ، هُمُ الذينَ حَارَبُوا أَوْلِيَاءَ اللهِ، وَشَوَّهُوا صُورَةَ الإِسْلَامِ، وَتَلَاعَبُوا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طَّلُوا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بَعُوا الشَّهَوَاتِ، وَتَجَرَّؤوا عَلَى مُخَالَ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خَالَفَ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فَكُوا الدِّمَاءَ، وَسَلَبُوا الأَمْوَالَ، وَرَوَّعُوا الآ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سَيُغَادِرُ هَذِهِ الحَيَاةَ الدُّنْيَا، وَكُلُّنَا سَيُفَارِقُهَا، وَكُلُّنَا سَيَتْرُكُ ذِكْرَاً بَعْدَ مَوْتِهِ، فَإِمَّا أَنْ يُذْكَرَ بِخَيْرٍ أَو بِشَرٍّ، وَإِمَّا أَنْ يُذْكَرَ بِصَلَاحٍ أَو بِفَسَادٍ؛ كُلُّنَا سَيَمُوتُ، فَإِمَّا مُسْتَرِيحٌ، أَو مُسْتَرَاحٌ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مَوْتَنَا رَاحَةً لَنَا لَا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7:13:00Z</dcterms:created>
  <dc:creator>الشيخ أحمد شريف النعسان</dc:creator>
  <dc:description/>
  <dc:language>en-US</dc:language>
  <cp:lastModifiedBy>Admin</cp:lastModifiedBy>
  <cp:lastPrinted>2011-04-02T16:45:00Z</cp:lastPrinted>
  <dcterms:modified xsi:type="dcterms:W3CDTF">2017-05-20T17:14:00Z</dcterms:modified>
  <cp:revision>3</cp:revision>
  <dc:subject>1/ تكريم الله تعالى للإنسان 2/ ظلم الإنسان وجحوده 3/ تأذي المخلوقات من الظالمين واستراحتها منهم بموتهم 4/ محبة المخلوقات للمؤمنين وإعانتها لهم وحزنها لفقدهم 5/ من أفعال الموتى المستراح منهم  6/ السعي للذكر الحسن بعد الأجل المحتوم</dc:subject>
  <dc:title>موتى مستراح منهم</dc:title>
</cp:coreProperties>
</file>