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ن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ب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ان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ضيع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ّ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ت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ي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ش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نع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قَا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سُولِ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حْبَط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سِرِين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ب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ئل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تق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ُ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ح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ِ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ظ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ه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ر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ن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خَسُون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هِم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هُو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قل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ِ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ت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ك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ل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ن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ث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تؤ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ح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اء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س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ف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ل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ن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قا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ب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اف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أع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ب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ثورًا</w:t>
      </w:r>
      <w:r>
        <w:rPr>
          <w:rFonts w:cs="Traditional Arabic"/>
          <w:sz w:val="36"/>
          <w:szCs w:val="36"/>
          <w:rtl w:val="true"/>
        </w:rPr>
        <w:t xml:space="preserve">"! </w:t>
      </w:r>
      <w:r>
        <w:rPr>
          <w:rFonts w:cs="Traditional Arabic"/>
          <w:sz w:val="36"/>
          <w:sz w:val="36"/>
          <w:szCs w:val="36"/>
          <w:rtl w:val="true"/>
        </w:rPr>
        <w:t>و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كوه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ك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ــ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هـ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يك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ت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12:00Z</dcterms:created>
  <dc:creator>ملتقى الخطباء - الفريق العلمي</dc:creator>
  <dc:description/>
  <dc:language>en-US</dc:language>
  <cp:lastModifiedBy>c.expert</cp:lastModifiedBy>
  <cp:lastPrinted>2018-02-22T14:05:00Z</cp:lastPrinted>
  <dcterms:modified xsi:type="dcterms:W3CDTF">2019-02-19T12:13:00Z</dcterms:modified>
  <cp:revision>3</cp:revision>
  <dc:subject>1/من موانع قبول الأعمال 2/مضيعات الحسنات</dc:subject>
  <dc:title>موانع قبول الأعمال</dc:title>
</cp:coreProperties>
</file>