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 w:val="36"/>
                <w:szCs w:val="36"/>
                <w:rtl w:val="true"/>
              </w:rPr>
              <w:t>موانع</w:t>
            </w:r>
            <w:r>
              <w:rPr>
                <w:sz w:val="36"/>
                <w:sz w:val="36"/>
                <w:szCs w:val="36"/>
                <w:rtl w:val="true"/>
              </w:rPr>
              <w:t xml:space="preserve"> </w:t>
            </w:r>
            <w:r>
              <w:rPr>
                <w:rFonts w:cs="Traditional Arabic"/>
                <w:sz w:val="36"/>
                <w:sz w:val="36"/>
                <w:szCs w:val="36"/>
                <w:rtl w:val="true"/>
              </w:rPr>
              <w:t>التكفير</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وانع</w:t>
            </w:r>
            <w:r>
              <w:rPr>
                <w:sz w:val="36"/>
                <w:sz w:val="36"/>
                <w:szCs w:val="36"/>
                <w:rtl w:val="true"/>
              </w:rPr>
              <w:t xml:space="preserve"> </w:t>
            </w:r>
            <w:r>
              <w:rPr>
                <w:rFonts w:cs="Traditional Arabic"/>
                <w:sz w:val="36"/>
                <w:sz w:val="36"/>
                <w:szCs w:val="36"/>
                <w:rtl w:val="true"/>
              </w:rPr>
              <w:t>التكفير</w:t>
            </w:r>
            <w:r>
              <w:rPr>
                <w:rFonts w:cs="Traditional Arabic"/>
                <w:sz w:val="36"/>
                <w:szCs w:val="36"/>
              </w:rPr>
              <w:t>2</w:t>
            </w:r>
            <w:r>
              <w:rPr>
                <w:rFonts w:cs="Traditional Arabic"/>
                <w:sz w:val="36"/>
                <w:szCs w:val="36"/>
                <w:rtl w:val="true"/>
              </w:rPr>
              <w:t>/</w:t>
            </w:r>
            <w:r>
              <w:rPr>
                <w:rFonts w:cs="Traditional Arabic"/>
                <w:sz w:val="36"/>
                <w:sz w:val="36"/>
                <w:szCs w:val="36"/>
                <w:rtl w:val="true"/>
              </w:rPr>
              <w:t>منهجية</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ضل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كفير</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هجية</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كفير</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2</w:t>
            </w:r>
          </w:p>
        </w:tc>
      </w:tr>
    </w:tbl>
    <w:p>
      <w:pPr>
        <w:pStyle w:val="Normal"/>
        <w:tabs>
          <w:tab w:val="clear" w:pos="720"/>
          <w:tab w:val="left" w:pos="8606" w:leader="none"/>
          <w:tab w:val="left" w:pos="9090"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أولى</w:t>
      </w:r>
      <w:r>
        <w:rPr>
          <w:rFonts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pPr>
      <w:r>
        <w:rPr>
          <w:rFonts w:ascii="Traditional Arabic" w:hAnsi="Traditional Arabic" w:cs="Traditional Arabic"/>
          <w:sz w:val="36"/>
          <w:sz w:val="36"/>
          <w:szCs w:val="36"/>
          <w:rtl w:val="true"/>
        </w:rPr>
        <w:t>إنَّ ال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نستع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نستغ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نعو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له من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ور أ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من سيئ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ع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من ي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ومن يضلل فلا هادي له، وأشهد أن لا إله إل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ده لا شريك له، وأشهد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حم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tabs>
          <w:tab w:val="clear" w:pos="720"/>
          <w:tab w:val="left" w:pos="8606" w:leader="none"/>
          <w:tab w:val="left" w:pos="9090"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قُولُوا قَوْلاً سَ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شريعة الله تعالى وس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ين إفراط المفَرِّطين، وتفريط المفْرِطين، ووس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ين غل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غالين، وجفاء الجافين، وهي الدين الذي لا يقبل الله سواه، قال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الدِّينَ عِنْدَ اللَّهِ الْ</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سْلا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9</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مَنْ يَبْتَغِ غَيْرَ الْإِسْلامِ دِيناً فَلَنْ يُقْبَلَ مِنْهُ وَهُوَ فِي الْآخِرَةِ مِنَ الْخَاسِرِي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85</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من اختار لنفسه الإسلام دين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لا يُحكم بكفره أبداً، إلا إن أتى بناقض من نواقض الدين؛ وبُيِّنَتْ له الحجة، وأزيلت عنه الشبهة؛ فأص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لى ما به يكفر</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ولا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ن أن يُعل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 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مسل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ذا وقع في مك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ن المك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ات الواضحة فإ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 لا يلزم من وقوعه الحكم بكفره ابتد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حتى تتو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 الشروط، وترتفع الموانع، وعلى ذلك قد د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 نصو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كتاب وال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 وانعقد إجماع سلف الأمة، خلاف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لفرق ال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ة في هذا الباب</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ناك مجموعة من الموانع التي تمنع من تكفير المسلم</w:t>
      </w:r>
      <w:r>
        <w:rPr>
          <w:rFonts w:cs="Traditional Arabic" w:ascii="Traditional Arabic" w:hAnsi="Traditional Arabic"/>
          <w:color w:val="000000"/>
          <w:sz w:val="36"/>
          <w:szCs w:val="36"/>
          <w:rtl w:val="true"/>
        </w:rPr>
        <w:t xml:space="preserve">: </w:t>
      </w:r>
    </w:p>
    <w:p>
      <w:pPr>
        <w:pStyle w:val="Normal"/>
        <w:jc w:val="left"/>
        <w:rPr/>
      </w:pPr>
      <w:r>
        <w:rPr>
          <w:rFonts w:ascii="Traditional Arabic" w:hAnsi="Traditional Arabic" w:cs="Traditional Arabic"/>
          <w:color w:val="000000"/>
          <w:sz w:val="36"/>
          <w:sz w:val="36"/>
          <w:szCs w:val="36"/>
          <w:rtl w:val="true"/>
        </w:rPr>
        <w:t>أول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إكراه؛ فمن غلب على ظ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 أنه س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تل أو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 إن لم يك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 فقد رخص الله له أن يقول الكفر أو يفعله، شريطة أن يكون سليم القلب منه، مطمئن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الإيمان، كما فعل ع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ار بن ياس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ين ع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ه المشركون، وما تركوه حتى س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نب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ذكر آلهتهم بخير، فشكا ذلك إلى النب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ا رسول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تُرِكتُ</w:t>
      </w:r>
      <w:r>
        <w:rPr>
          <w:rFonts w:ascii="Traditional Arabic" w:hAnsi="Traditional Arabic" w:cs="Traditional Arabic"/>
          <w:color w:val="000000"/>
          <w:sz w:val="36"/>
          <w:sz w:val="36"/>
          <w:szCs w:val="36"/>
          <w:rtl w:val="true"/>
        </w:rPr>
        <w:t xml:space="preserve"> حتى سببتك وذكر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آلهتهم بخير،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يف تج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لبك؟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طمئنًا بالإيمان، 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عادوا فَعُدْ</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الحاكم وصحح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وأنزل الله تعالى 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نْ كَفَرَ بِاللَّهِ مِنْ بَعْدِ إِيمَانِهِ إِلَّا مَنْ أُكْرِهَ وَقَلْبُهُ مُطْمَئِنٌّ بِالْأِيمَانِ وَلَكِنْ مَنْ شَرَحَ بِالْكُفْرِ صَدْراً فَعَلَيْهِمْ غَضَبٌ مِنَ اللَّهِ وَلَهُمْ عَذَابٌ عَظِي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ح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06</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ولا شك أ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ن ثبت على دينه ولو </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فضى ذلك إلى تعذيبه وقتله أفضل عند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كما ثبت بل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 حين أغاظ المشركين وهم يفعلون به الأفاعيل حتى كانوا يضعون الصخرة العظيمة على صدره في ش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 الح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يأمرونه بالشرك بالله فيأبى عليهم، ويقو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ح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حد</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أحمد</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و أعلم كلم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هي أغيظ لكم منها لقلته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رضي الله ع</w:t>
      </w:r>
      <w:r>
        <w:rPr>
          <w:rFonts w:ascii="Traditional Arabic" w:hAnsi="Traditional Arabic" w:cs="Traditional Arabic"/>
          <w:color w:val="000000"/>
          <w:sz w:val="36"/>
          <w:sz w:val="36"/>
          <w:szCs w:val="36"/>
          <w:rtl w:val="true"/>
        </w:rPr>
        <w:t>ـ</w:t>
      </w:r>
      <w:r>
        <w:rPr>
          <w:rFonts w:ascii="Traditional Arabic" w:hAnsi="Traditional Arabic" w:cs="Traditional Arabic"/>
          <w:color w:val="000000"/>
          <w:sz w:val="36"/>
          <w:sz w:val="36"/>
          <w:szCs w:val="36"/>
          <w:rtl w:val="true"/>
        </w:rPr>
        <w:t>نه وأرضا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وثبت حبيب بن زيد الأنصاري أيضاً، ل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قال له مسيلمة الكذاب</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تشهد أن محمد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رس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عم، قال مسيل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تشهد أني رسول الله؟ 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أسمع، فلم يزل يقطعه إ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اً إ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اً وهو ثابت على ذلك حتى لقي الله تعا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أبو نعي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وقد نهى الله عباده المؤمنين عن أن يتخذوا الكافرين أولي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لا أن يخافوهم على أنفسهم، فيصانعوهم؛ در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لش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ر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لخطرهم، مع بغضهم لهم، ف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ا يَتَّخِذِ الْمُؤْمِنُونَ الْكَافِرِينَ أَوْلِيَاءَ مِنْ دُونِ الْمُؤْمِنِينَ وَمَنْ يَفْعَلْ ذَلِكَ فَلَيْسَ مِنَ اللَّهِ فِي شَيْءٍ إِلَّا أَنْ تَتَّقُوا مِنْهُمْ تُقَا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8</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ا أن تخافوا على أنفسكم في إبداء العداوة للكافرين؛ فلكم الرخصة في المسالمة والمهادنة، لا في التولي الذي هو مح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 القلب الذي تتبعه النصر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ؤمن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موانع وصف المسلم بالكف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يكون جاهلًا؛ فإذا فعل المسلم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فِّرًا أو قاله، أو أتى ناقض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ن نواقض الإسلام جاهل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إنه لا يكفر؛ حتى يُرفع جهله بالعلم، وتقام عليه الحج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 xml:space="preserve">والدليل على هذا ما رواه مسلم في صحيحه عن أبي هرير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لنب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سرف رجل على نفسه، فلما حضره الموت أوصى بنيه 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 أنا م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أحرقوني ثم اسحقوني ثم ذروني في الريح في البحر؛ فوالله لئن قدر عل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ربي ليعذبني عذاب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ا ع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 أحد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فعلوا ذلك به، فقال الله للأرض</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ما أخذت، فإذا هو قائم، فقال 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حملك على ما صنعت؟ 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شي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 يا رب</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خافتك، فغفر له بذلك</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 xml:space="preserve">قال شيخ الإسلام ابن تيمي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فهذا الرجل اعتقد أن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يقدر على جمعه إذا فعل ذلك أو ش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أنه لا يبعثه، وكل من هذين الاعتقادين كفر يكفّر من قامت عليه الحجة؛ لكنه كان يجهل ذلك، ولم يبلغه العلم بما يرده عن جهله، وكان عنده إيم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الله وبأمره ونهيه ووعده ووعيده، فخاف من عقابه فغفر الله له بخشيت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فمن أخطأ في بعض مسائل الاعتقاد من أهل الإيمان بالله وبرسوله وباليوم الآخر والعمل الصالح لم يكن أسوأ حال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ن هذا الرجل؛ فيغفر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طأه، أو يعذب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ن كان منه تفري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ي 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اع الح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لى قدر دينه، وأما تكفير شخص عُلِمَ إيمانُه بمجرد الغلط في ذلك فعظي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 xml:space="preserve">وقال ابن القي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غفر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ه ورحمه لجهله؛ إذ كان ذلك الذي فعله مبلغ علمه، ولم يجحد قدرة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إعادته عناد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و تكذيبا</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ما يمنع تكفير المسلم أيضا</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قد تعرض له شبهة توقعه في الغلط بالتأويل؛ فيفهم النصوص على غير وجهها، فيقول كفر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و يفعله، وهنا فليس لأحد أن يحكم عليه بالكفر حتى يزيل شبهته، ويصحح غلطه، فإن أص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عد ذلك على ما يكفر به كُفِّر ظاهر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أقيم عليه ح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ر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ة، وسريرته إلى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وقد وقع لبعض الصحابة شيء من ذلك؛ كما روى عبد الله بن عامر</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أن عم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ستعمل قدامة بن مظعون على البحرين؛ فقدم الجارود سيد عبد القيس على عم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أمير المؤمن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قدامة شرب فسكر، وإني رأيت حد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ن حدود الله حق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ليَّ أن أرفعه إليك، 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م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شهد معك؟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بو هريرة، فدعا أبا هرير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شهد علي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ثم كتب عمر إلى 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دامة أن يقدم عليه من البحرين، واستشهد عمر زوجة قدامة؛ فأقامت الشهادة على زوجها، فقال عمر لقدام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ح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 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و شربت كما يقولون ما كان لك أن تجلدني، فقال عم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مَ؟ قال قدا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أن الله يقو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يْسَ عَلَى الَّذِينَ آمَنُوا وَعَمِلُوا الصَّالِحَاتِ جُنَاحٌ فِيمَا طَعِمُو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ائد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93</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قال عم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خطأت التأويل، إن اتقيت الله اجتنبت ما حرم الله عليك، فجلده حد الخم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البيهقي</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أسأل الله تعالى أن يرزقنا الفقه في الدين، وأن يثبتنا على الحق المبين، وأن يحفظنا وإخواننا المسلمين من م</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 الفتن والأهواء، إنه سمي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ريب</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لت قولي هذا وأستغفر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r>
        <w:br w:type="page"/>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ثاني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الحمد لله ر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عالمين، والصلاة والسّلام على خاتم الأنبياء والمرسلين، نبينا محم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على آله وصحبه أجمعين، أمّا بعد</w:t>
      </w:r>
      <w:r>
        <w:rPr>
          <w:rFonts w:cs="Traditional Arabic" w:ascii="Traditional Arabic" w:hAnsi="Traditional Arabic"/>
          <w:color w:val="000000"/>
          <w:sz w:val="36"/>
          <w:szCs w:val="36"/>
          <w:rtl w:val="true"/>
        </w:rPr>
        <w:t xml:space="preserve">: </w:t>
      </w:r>
    </w:p>
    <w:p>
      <w:pPr>
        <w:pStyle w:val="Normal"/>
        <w:tabs>
          <w:tab w:val="clear" w:pos="720"/>
          <w:tab w:val="left" w:pos="8606" w:leader="none"/>
          <w:tab w:val="left" w:pos="9090"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pP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ض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يمان والكفر من أخطر القضايا في دين الله، وقد ض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ا طوائ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ثيرة في الأمصار والأعصار، واحتار كث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ناس بسبب الاختلاف 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ناك أقو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رضت لهم بعض الشبهات في إخوانهم المسلمين؛ فك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وهم ثم قاتلو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اء على تكفيرهم لهم، ونتج عن ذلك مفاسد عظ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لحكم بالكفر على من لا يست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الاعتداء عليه، واستباحة دمه وما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 xml:space="preserve">وقد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ا يحل دم امرئ مسلم إلا بإحدى ثلا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جل كفر بعد إسلامه، أو زنى بعد إحصانه، أو قتل نفسا بغير نفس</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تفق عليه</w:t>
      </w:r>
      <w:r>
        <w:rPr>
          <w:rFonts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pPr>
      <w:r>
        <w:rPr>
          <w:rFonts w:ascii="Traditional Arabic" w:hAnsi="Traditional Arabic" w:cs="Traditional Arabic"/>
          <w:color w:val="000000"/>
          <w:sz w:val="36"/>
          <w:sz w:val="36"/>
          <w:szCs w:val="36"/>
          <w:rtl w:val="true"/>
        </w:rPr>
        <w:t>وهناك أقو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قعوا في ظلم عظيم فقالوا بالإرجاء، ونفوا الكفر عمن يستحقه من الكفار الأصليين كاليهود والنصارى والوثنيين، أو المرتدين الذين يعلنون رفضهم لشريعة الله، مع قيام الحجة عليهم، واستبانة المحجة له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حجة أن وصفهم بالكفر لا يتناسب مع ثقافة الحوار، وقبول آراء الآخرين، وغير ذلك من الحجج الواهية التي تُلغَى بها شريعةُ رب العالمين؛ إرضاء للكافرين والمنافقين، ومن وافقهم من الظالمين والجاهلين</w:t>
      </w:r>
      <w:r>
        <w:rPr>
          <w:rFonts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pPr>
      <w:r>
        <w:rPr>
          <w:rFonts w:ascii="Traditional Arabic" w:hAnsi="Traditional Arabic" w:cs="Traditional Arabic"/>
          <w:color w:val="000000"/>
          <w:sz w:val="36"/>
          <w:sz w:val="36"/>
          <w:szCs w:val="36"/>
          <w:rtl w:val="true"/>
        </w:rPr>
        <w:t>بل زعم بعض من ض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ا في هذا الباب أن الح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خف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أن جميع الأديان موصلة لرضا ر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عالمين، ولا يجوز الاختلاف بسببها، وكل هذه الأقاويل ظلم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عضها فوق بعض، وضلال كبير، والقول بها يلغي الإسلام جمل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تفصيلًا</w:t>
      </w:r>
      <w:r>
        <w:rPr>
          <w:rFonts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pPr>
      <w:r>
        <w:rPr>
          <w:rFonts w:ascii="Traditional Arabic" w:hAnsi="Traditional Arabic" w:cs="Traditional Arabic"/>
          <w:color w:val="000000"/>
          <w:sz w:val="36"/>
          <w:sz w:val="36"/>
          <w:szCs w:val="36"/>
          <w:rtl w:val="true"/>
        </w:rPr>
        <w:t>وقد كفَّر الله من استح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كفر من عباده، ف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قَدْ كَفَرَ الَّذِينَ قَالُوا إِنَّ اللَّهَ هُوَ الْمَسِيحُ ابْنُ مَرْيَ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ائد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7</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قَدْ كَفَرَ الَّذِينَ قَالُوا إِنَّ اللَّهَ ثَالِثُ ثَلاثَ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ائد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73</w:t>
      </w:r>
      <w:r>
        <w:rPr>
          <w:rFonts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ثبت في ال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 النبوية لعن اليهود والنصارى، والحكم عليهم بالنار خالدين فيها أبد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ا داموا على عدم إيمانهم، كما روى مسلم عن أبي هرير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لذي نفس محمد بيده لا يسمع بي أحد من هذه الأم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هودي ولا نصران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ثم يموت ولم يؤمن بالذي أرسلت ب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لا كان من أصحاب النار</w:t>
      </w:r>
      <w:r>
        <w:rPr>
          <w:rFonts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pPr>
      <w:r>
        <w:rPr>
          <w:rFonts w:ascii="Traditional Arabic" w:hAnsi="Traditional Arabic" w:cs="Traditional Arabic"/>
          <w:color w:val="000000"/>
          <w:sz w:val="36"/>
          <w:sz w:val="36"/>
          <w:szCs w:val="36"/>
          <w:rtl w:val="true"/>
        </w:rPr>
        <w:t>فالح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ح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ن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ع، ودين الله لن يضره ضل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ضالين، ولا تحريف المحرفين، الذين جعلوا مهمتهم تحريف الكلم عن مواضعه، وتبديل الدين وشرائعه، وتصدير الفتاوى الشاذة التي ليس لهم فيها سلف؛ بل هي مصادمة للنصوص القطعية من الكتاب والسنة؛ ليشتروا بذلك ثمن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ليل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ينالوا به عَرَضَ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رخيص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كما فعل أسلافهم من أحبار اليهود، ورهبان النصارى، فقال الله فيه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وَيْلٌ لِلَّذِينَ يَكْتُبُونَ الْكِتَابَ بِأَيْدِيهِمْ ثُمَّ يَقُولُونَ هَذَا مِنْ عِنْدِ اللَّهِ لِيَشْتَرُوا بِهِ ثَمَناً قَلِيلاً فَوَيْلٌ لَهُمْ مِمَّا كَتَبَتْ أَيْدِيهِمْ وَوَيْلٌ لَهُمْ مِمَّا يَكْسِبُ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قر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79</w:t>
      </w:r>
      <w:r>
        <w:rPr>
          <w:rFonts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pPr>
      <w:r>
        <w:rPr>
          <w:rFonts w:ascii="Traditional Arabic" w:hAnsi="Traditional Arabic" w:cs="Traditional Arabic"/>
          <w:color w:val="000000"/>
          <w:sz w:val="36"/>
          <w:sz w:val="36"/>
          <w:szCs w:val="36"/>
          <w:rtl w:val="true"/>
        </w:rPr>
        <w:t>فاتقوا الله ربكم، واستمسكوا بدينكم، وع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ا عليه بالنواجذ، ولا تغر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م أقوال المخذلين، وتشكيك المشككين، وتلاعب المتلاعبين بدين رب العالمين؛ فإنهم لن يضروا الله ولا شريعته شيئاً، وإنما يض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ن أنفسهم، وسيعلم الذين ظلموا أي منقلب ينقلبون</w:t>
      </w:r>
      <w:r>
        <w:rPr>
          <w:rFonts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ص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ا وس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وا على نبيكم</w:t>
      </w:r>
      <w:r>
        <w:rPr>
          <w:rFonts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pPr>
      <w:r>
        <w:rPr>
          <w:rFonts w:ascii="Traditional Arabic" w:hAnsi="Traditional Arabic" w:cs="Traditional Arabic"/>
          <w:color w:val="000000"/>
          <w:sz w:val="36"/>
          <w:sz w:val="36"/>
          <w:szCs w:val="36"/>
          <w:rtl w:val="true"/>
        </w:rPr>
        <w:t>المصد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كفير المسلمين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وانع التكفير</w:t>
      </w:r>
      <w:r>
        <w:rPr>
          <w:rFonts w:ascii="Traditional Arabic" w:hAnsi="Traditional Arabic" w:cs="Traditional Arabic"/>
          <w:color w:val="000000"/>
          <w:sz w:val="36"/>
          <w:sz w:val="36"/>
          <w:szCs w:val="36"/>
          <w:rtl w:val="true"/>
        </w:rPr>
        <w:t xml:space="preserve">؛ الشيخ </w:t>
      </w:r>
      <w:r>
        <w:rPr>
          <w:rFonts w:ascii="Traditional Arabic" w:hAnsi="Traditional Arabic" w:cs="Traditional Arabic"/>
          <w:color w:val="000000"/>
          <w:sz w:val="36"/>
          <w:sz w:val="36"/>
          <w:szCs w:val="36"/>
          <w:rtl w:val="true"/>
        </w:rPr>
        <w:t>إبراهيم بن محمد الحقيل</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mylotu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sz w:val="4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Mudir MT"/>
    </w:rPr>
  </w:style>
  <w:style w:type="character" w:styleId="WW8Num15z0">
    <w:name w:val="WW8Num15z0"/>
    <w:qFormat/>
    <w:rPr/>
  </w:style>
  <w:style w:type="character" w:styleId="WW8Num16z0">
    <w:name w:val="WW8Num16z0"/>
    <w:qFormat/>
    <w:rPr>
      <w:rFonts w:ascii="Amiri;Times New Roman" w:hAnsi="Amiri;Times New Roman" w:cs="Amiri;Times New Roman"/>
      <w:color w:val="FFFFFF"/>
      <w:sz w:val="22"/>
    </w:rPr>
  </w:style>
  <w:style w:type="character" w:styleId="WW8Num17z0">
    <w:name w:val="WW8Num17z0"/>
    <w:qFormat/>
    <w:rPr>
      <w:rFonts w:ascii="Traditional Arabic" w:hAnsi="Traditional Arabic" w:eastAsia="Calibri"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ylotus1;Times New Roman" w:hAnsi="mylotus1;Times New Roman" w:eastAsia="Times New Roman" w:cs="mylotus1;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qFormat/>
    <w:rPr>
      <w:rFonts w:ascii="Cambria" w:hAnsi="Cambria" w:cs="Cambria"/>
      <w:sz w:val="24"/>
      <w:szCs w:val="24"/>
    </w:rPr>
  </w:style>
  <w:style w:type="character" w:styleId="Spc">
    <w:name w:val="spc"/>
    <w:qFormat/>
    <w:rPr/>
  </w:style>
  <w:style w:type="character" w:styleId="Fcbluec">
    <w:name w:val="fc-blue-c"/>
    <w:qFormat/>
    <w:rPr/>
  </w:style>
  <w:style w:type="character" w:styleId="Hadith">
    <w:name w:val="hadith"/>
    <w:basedOn w:val="Style9"/>
    <w:qFormat/>
    <w:rPr/>
  </w:style>
  <w:style w:type="character" w:styleId="Rsskip">
    <w:name w:val="rs_skip"/>
    <w:basedOn w:val="Style9"/>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Quran">
    <w:name w:val="quran"/>
    <w:basedOn w:val="Normal"/>
    <w:qFormat/>
    <w:pPr>
      <w:bidi w:val="0"/>
      <w:spacing w:before="280" w:after="280"/>
      <w:jc w:val="left"/>
    </w:pPr>
    <w:rPr/>
  </w:style>
  <w:style w:type="paragraph" w:styleId="21">
    <w:name w:val="نمط2"/>
    <w:basedOn w:val="Style11"/>
    <w:qFormat/>
    <w:pPr>
      <w:widowControl w:val="false"/>
      <w:bidi w:val="1"/>
      <w:spacing w:lineRule="auto" w:line="228" w:before="120" w:after="0"/>
      <w:ind w:left="0" w:right="0" w:firstLine="397"/>
      <w:jc w:val="left"/>
    </w:pPr>
    <w:rPr>
      <w:rFonts w:ascii="mylotus" w:hAnsi="mylotus" w:cs="Hesham 2;Times New Roman"/>
      <w:sz w:val="42"/>
      <w:szCs w:val="4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9:25:00Z</dcterms:created>
  <dc:creator>ملتقى الخطباء - الفريق العلمي</dc:creator>
  <dc:description/>
  <dc:language>en-US</dc:language>
  <cp:lastModifiedBy>ahmed</cp:lastModifiedBy>
  <cp:lastPrinted>2018-02-22T14:05:00Z</cp:lastPrinted>
  <dcterms:modified xsi:type="dcterms:W3CDTF">2019-06-22T09:26:00Z</dcterms:modified>
  <cp:revision>3</cp:revision>
  <dc:subject>1/موانع التكفير2/منهجية أهل الضلال في التكفير 3/منهجية أهل السنة في التكفير.</dc:subject>
  <dc:title>موانع التكفير</dc:title>
</cp:coreProperties>
</file>