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نع</w:t>
            </w:r>
            <w:r>
              <w:rPr>
                <w:b/>
                <w:b/>
                <w:bCs/>
                <w:rtl w:val="true"/>
                <w:lang w:bidi="ar-EG"/>
              </w:rPr>
              <w:t xml:space="preserve"> </w:t>
            </w:r>
            <w:r>
              <w:rPr>
                <w:rFonts w:cs="Traditional Arabic"/>
                <w:b/>
                <w:b/>
                <w:bCs/>
                <w:rtl w:val="true"/>
                <w:lang w:bidi="ar-EG"/>
              </w:rPr>
              <w:t>الاستط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محارم</w:t>
            </w:r>
            <w:r>
              <w:rPr>
                <w:b/>
                <w:b/>
                <w:bCs/>
                <w:rtl w:val="true"/>
                <w:lang w:bidi="ar-EG"/>
              </w:rPr>
              <w:t xml:space="preserve"> </w:t>
            </w:r>
            <w:r>
              <w:rPr>
                <w:rFonts w:cs="Traditional Arabic"/>
                <w:b/>
                <w:b/>
                <w:bCs/>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حار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م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من أفضلِ العباداتِ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ركنُ الخامسُ مِنْ أركانِ الإسلامِ،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لكنَّهُ سبحانهُ وتعالى جعلَهُ مقروناً بالاست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فضلِ اللهِ وإحسانِهِ على خلْقِهِ، فكثيرٌ منَ المسلمينَ في أصقاعِ الدنيا وأنحاءِ الأرضِ ما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م يحجوا لعجزِهم، ولبعدِ ديارِهم، ولعدمِ قدرتِهم الماديةِ والبدنيةِ، فه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إسلامَهم ناقصٌ؟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سلامَهُم كاملٌ إذا لم يفرِّطوا وليستِ المشكلةُ في هؤلاءِ إنما المشكلةُ والمعضلةُ فيمنْ هو معافى صحيحُ البدنِ وافرُ المالِ، ومعَ ذلكَ يؤجلُ ويسوفُ ويؤخرُ الحجَّ بدونِ عُذرٍ شرعيِّ، هذا هوَ الذي على خط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طاعة تكونُ مرتبطةً بعدمِ العجز، والع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البدنيُّ، أي أنَّ الذي يريدُ الحجَّ يكونُ لديهِ المالُ ولكنَّهُ عاجزٌ ببدنِهِ فإماَّ أنْ يكونَ قد أعجزَهُ الكبرُ وتقدمتْ بهِ الس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 مِن بَعْدِ قُوَّةٍ ضَعْفًا وَشَ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جوزُ لهُ أنْ يُنيبَ ويوكِّلَ مَنْ يَحُجَّ عنهُ بحيثُ يعطيهِ مالاً فيحُجُّ عنهُ، ولكنْ يشترطُ الحنابلةُ في الوكيلِ أنْ يكونَ قد حجَّ عن نفسِهِ؛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ل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عنْ شُبرم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ججتَ ع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عن نفسِكَ ثم حجَّ عن شب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جزُ البدنيُّ الناجمُ عنِ المرضِ فإنْ كانَ المرضُ يُرجَى برؤُهُ فينتظرُ حتى يشفيَهُ اللهُ ويحج، وإنْ كانَ المرضُ عُضالاً لا يُرجى برؤُهُ فإنَّهُ يُنيبُ من يحجُّ ويعتمرُ عنهُ وحتى لو بريءَ بعدَ ذلكَ فقد برئتْ ذمتُهُ من الفريضةِ فإنْ حَجَّ بعدَ ذلكَ بنفسِهِ فالأمرُ واسعٌ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ج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جزُ الماليُّ، ولا شكَّ أنَّ المالَ هو مادةُ الحياةِ كلِّها فهو مطلوبٌ في الأكلِ والشربِ والسكنِ والتنقلاتِ وشراءِ الهديِ،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الُ إما أنْ يكونَ الإنسانُ فاقداً لهُ بالكليةِ وفقيراً فهذا يسقطُ عنهُ الحجُّ حتى يتوفرَ لديهِ المالُ، وإما أنْ يكونَ لديهِ مالٌ وليسَ عليهِ واجباتٌ والتزاماتٌ، فهذا يجبُ عليهِ حجُّ الفريضةِ فإنْ لم يحجْ كانَ مفرطاً وعلى خطرٍ عظي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الحجَّ 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قادرِ أنْ يحُجَّ ويتعجلَ الحجَّ الفريضةَ قبلَ أنْ يعرضَ لهُ عارضٌ من مرضٍ أو موتٍ أو 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كونَ لدى الإنسانِ مالٌ ولكنْ عليهِ ديونٌ والتزاماتٌ أو نذورٌ وكفاراتٌ، وفي هذهِ الحالةِ لا بُدَّ لهُ أنْ يبدأَ بالذي في ذمَّتِه من هذه الإلتزاماتِ، ويقضي ما عليهِ قبلَ الذهابِ إلى الحجِّ، وحتى لو أذنَ له الدائنُ فإنه لا يحج؛ لأنَّ القضيةَ ليست إذنَ الدائنِ ولكنها براءةُ الذمةِ فلو أَسقطَ عنهُ الدائنُ الدينَ جازَ له الحجُّ لبراءةِ ذمتِهِ، إلا أنْ يجدَ متبرعاً أو حملةً خيريةً يحجُّ معَهاَ بالمجَّان، فإنهُ يحجُّ ولو كانت ذمتُهُ مشغولةً لأنهُ لم يحجْ من مالِهِ، وعليه أنْ يترُكَ لأسرتِهِ وأولادِهِ النفقةَ الكافيةَ حتى يعودَ من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عجزُ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جزُ الشرعيُّ، وهو خاصٌ بالمرأةِ دونَ الرجلِ، وهو أن يكونَ لدى المرأةِ المالُ وتكونَ قادرةً ببدنِها ولكنْ لا يوجدُ لديها محرمٌ يصحبُها للحجِّ والعمرةِ، فعندَ الحنابلةِ أنَّ وجودَ المحرمِ شرطٌ لوجوبِ الحجِّ على المرأةِ فإذا انعدمَ المحرمُ أصبحت المرأةُ شرعاً غيرَ مستطيعةٍ، فالشارعُ هو الذي اشترطَ المحرمَ حفاظاً لها وصيانةً لعرضِها، وبذلكَ تكونُ عاجزةً حتى يتوفرَ المحرمُ الذي يوافقُ على مصاحبتِها للحجِّ والعمرةِ، ولذلكَ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رمَ شرطٌ لوجوبِ الأداءِ وليسَ شرطاً لعمومِ الوجوبِ، وهي روايةٌ عندَ الإمامِ أحمدَ ولو ماتت قبلَ أنْ تحُجَّ الفريضةَ أُخذَ من تركتِها وحُججَ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حارمُ الذين يجوزُ للمرأةِ السفرُ بصحبتِهم، والحجُّ معهُم فهم ثلاثةُ أنو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رمُ من النسبِ، والمحارمُ من الرضاعِ، والمحارمُ بالمص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محارمُ من النسبِ ومنَ الرضاعِ، فهم 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إنْ علا، والابنُ  وإنْ نزلَ، والأخُ والعمُّ والخالُ وابنُ الأخِ وابنُ الأخ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حارمُ بالمصاهرةِ، أي بالزواجِ، فهم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زوجِ وإنْ علا، وابنُ الزوجِ وإنْ نزلَ، وزوجُ الأُمِّ المدخولِ بها، وزوجُ الب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طُ في المحرمِ أنْ يكونَ بالغاً عاقلاً راشداً؛ لأنَّ المقصودَ من المَحرمِ هو صيانةُ المرأةِ وحفظُها وقضاءُ حوائ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قبلَ الحجِّ منْ إبراءِ الذمةِ من النذورِ والكفاراتِ وكلِّ ما يَشغَلُ الذمةِ، قال تعال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فُونَ بِالنَّذْرِ وَيَخَافُونَ يَوْمًا كَانَ شَرُّهُ مُسْتَطِ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ربك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6:00Z</dcterms:created>
  <dc:creator>الشيخ/ عبد الله الواكد</dc:creator>
  <dc:description/>
  <dc:language>en-US</dc:language>
  <cp:lastModifiedBy>Admin</cp:lastModifiedBy>
  <cp:lastPrinted>2011-04-02T16:45:00Z</cp:lastPrinted>
  <dcterms:modified xsi:type="dcterms:W3CDTF">2017-08-07T18:01:00Z</dcterms:modified>
  <cp:revision>3</cp:revision>
  <dc:subject>1/ أهمية الحج وفضله 2/ أنواع العجز عن الحج وضوابط ذلك 3/ المحارم الذي يجوز للمرأة السفر معهم</dc:subject>
  <dc:title>موانع الاستطاعة في الحج ومحارم المرأة</dc:title>
</cp:coreProperties>
</file>