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اق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أح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أح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جزات</w:t>
            </w:r>
            <w:r>
              <w:rPr>
                <w:b/>
                <w:b/>
                <w:bCs/>
                <w:rtl w:val="true"/>
              </w:rPr>
              <w:t xml:space="preserve"> </w:t>
            </w:r>
            <w:r>
              <w:rPr>
                <w:rFonts w:cs="Traditional Arabic"/>
                <w:b/>
                <w:b/>
                <w:bCs/>
                <w:rtl w:val="true"/>
              </w:rPr>
              <w:t>وقعت</w:t>
            </w:r>
            <w:r>
              <w:rPr>
                <w:b/>
                <w:b/>
                <w:bCs/>
                <w:rtl w:val="true"/>
              </w:rPr>
              <w:t xml:space="preserve"> </w:t>
            </w:r>
            <w:r>
              <w:rPr>
                <w:rFonts w:cs="Traditional Arabic"/>
                <w:b/>
                <w:b/>
                <w:bCs/>
                <w:rtl w:val="true"/>
              </w:rPr>
              <w:t>بالغز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ز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3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 فإنها وصيته للأولين والآخرين، من تمسك بها نجا، ومن اتصف بها كان من أهل النعيم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دروس من غزوة أحد التي وقعت بين المسلمين والمشركين لا تنقضي لمن تأملها، كيف لا وهي دروس قدر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كون نبراسًا يستضيء به الناس بعد ذلك الزمان، وهذه من النعم الله التي منّ بها علينا أن جعل لنا سلفًا نسير على خطاهم ونقتفي آثا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وا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صل من قول ابن مسعود، فإ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أكن أرى فينا أحدًا يريد الدنيا يوم أحد حتى أنز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كُمْ مَنْ يُرِيدُ الدُّنْيَا وَمِنْكُمْ مَنْ يُرِيدُ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هذا يتبين للمرء أن إخلاص النية أمر شاق يحتاج إلى جهاد واستحضار جديد لكل عمل، فإذا كان الله بيّن لنا أن بعض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بعمله الدنيا وهو الغنيمة وهم في المعركة التي تستدعي إخلاص النية أكثر لأنه مقبل على الموت، فما بالك بمن يكون في الأمن والسل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فيان الثو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اهدت نيتي عشرين سنة فما استقامت 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واقف التي تستفاد أن المرء قد يفوته الخير في بعض الأحيان، فعليه أن يتهيأ للفرصة القادمة ويعد لها النية الصالحة الصادقة كما فعل أنس بن النضر، أخرج البخاري ومسلم من حديث أن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مي أنس بن الن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 يشهد بدرًا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بُر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ل مشهد شهد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بت عنه، أما والله لئن أراني الله مشهدًا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بعد ليرين الله ما أصن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اب أن يقول غيرها، فشهد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أحد من العام القابل، فاستقبله سعد بن معاذ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هًا لريح الجنة أجدها دون أحد، فقاتل حتى قتل، فوجد في جسده بضع وثمانون ما بين ضربة وطعنة ورمية، فقالت عمتي الربيع بنت الن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رفت أخي إلا ببنانه، وأنز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كان يوم أحد انكشف المسلمو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ي أعتذر إليك مما صنع 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أصح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برأ إليك مما جاء به 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تقدم فلقيه سعد بن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هًا لريح الجنة أجدها دون أح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معك، قال 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أستطع أن أصنع ما صن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ن أبلى بلاءً حسنًا في أحد، بل كان الصحابة يعدون معركة أحد كلها لطلحة لما أبلاه في تلك الغزاة، 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ؤْمِنِينَ رِجَالٌ صَدَقُوا مَا عَاهَدُوا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منهم طلحة بن عبيد الله؛ ثبت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أصيبت يده،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جب طلحة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ترمذي من حديث طلحة أ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لأعرابي جا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له عمن قضى نحبه من هو، وكانوا لا يجترئون على مسألته، يوقرونه ويهابونه، فسأله الأعرابي فأعرض عنه، ثم سأله فأعرض عنه، ثم إني اطلعت من باب المسجد وعليّ ثياب خضر، فلما رآن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ن السائل عمن قضى ن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ممن قضى ن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خاري عن قي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ت يد طلحة شلاء وقى ب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أ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ن أبلى في تلك الغزاة مصعب بن عمير؛ أخرج البيهقي من حديث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انصرف من أحد مرّ على مصعب بن عمير وهو مقتول على طريقه، فوقف عليه ودعا له ثم تلا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من حديث خ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جرنا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ن نبتغي وجه الله، فوجب أجرنا على الله، فمنا من مضى أو ذهب لم يأكل من أجره شيئًا، كان منهم مصعب بن عمير، قتل يوم أحد، فلم يترك إلا نمرة كنا إذا غطينا بها رأسه خرجت رجلاه، وإذا غطى بها رجلاه خرج رأسه،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طوا بها رأسه، واجعلوا على رجليه الإذ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قوا على رجليه من الإذ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ا من أينعت له ثمرته فهو يهد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هذا كله نستفيد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نعم على العبد في هذه الدار بنعم عظيمة، فعلى العبد أن يتقي الله فيها؛ لأنها قد تكون من الطيبات التي عجلت لصاحبها في ا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 أن المؤمن قد يُبتلى بالضيق في الرزق، فهذا إن كان صالحًا فهو أعظم وأتم لأجره؛ لأنه لم يأكل من أجره شيئًا، وهذا هو فهم الصحابة كما مض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ا أن البعض قد يعاهد الله على شيء فيفي به ويمد الله له في عمره، ويكون طول حياته خيرًا له، كما فعل طلحة بن عبيد الله، فقد عاهد الله وصدق كما أخبر بذلك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 هذا طالت به الحياة جدًّا، وهو من العشرة المبشرين بالجن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من المواقف في هذه الغزوة شجاع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صاب بالجراح؛ قال ا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س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شعب أدركه أبيّ بن خلف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جوت إن نجا، فقال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عطف عليه رجل 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دنا تنا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ربة من الحارث بن الصمة، يقول بعض القوم فيما ذكر لي، فلمّا أخذ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 انتفض بها انتفاضة تطايرنا بها تطاير الشعراء عن ظهر البعير إذا انتفض بها، قال ابن ه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راء ذباب له لدغ، ثم استقبله فطعنه في عنقه طعنة تدأدأ منها، فرجع إلى قومه يخور كما يخور الثور، فقال له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جز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بك بأ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حمدً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قتلني، فوالله لو بصق عليّ لقتلني، فمات بسرف وهم قاف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ستفاد من ذلك أن الكفار يعلمون صد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 ذلك يجحدون كبرًا وحسدًا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مْ لا يُكَذِّبُونَكَ وَلَكِنَّ الظَّالِمِينَ بِآيَاتِ اللَّهِ يَجْحَ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هداك، واجعل عملنا في رضاك، أقول قولي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معجزات التي حصلت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لك الغزاة، قال جابر بن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ين قتادة بن النعمان أصيبت يوم أحد فوقعت على وجنته، فرد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ده، فكانت أحسن عينيه وأحد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فد ابنه على عمر بن عبد العزيز،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ا ابن الذي سالت على الخد عي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ت بكـف المصطفى أيمـا ر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ـادت كما كانت لأول أم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حسن ما عين ويا حسن ما خ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 ع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المكارم لا قعبان من لب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بًا بماء فعادا بعدُ أبوا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لك المواقف ما قال ا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ثني عاصم بن قتادة عن محمود بن لب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أحد رفع حسيل ب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يمان أبو حذيفة بن ا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ابت بن وقش في الآطام مع النساء والصبيان، فقال أحدهما لصاح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ا شيخان كبي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با لك، ما تنت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ما بقي لواحد منا من عمره إلا ظمأ حمار، إنما نحن هامة اليوم أو غدًا، أفلا نأخذ أسيافنا ثم نلحق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عل الله يرزقنا شهادة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ذا أسيافهما ثم خرجا، حتى دخلا في الناس لم يعلم بهما، فأما ثابت بن وقش فقتله المشركون، وأما حسيل بن جابر فاختلفت عليه أسياف المسلمين، فقتلوه ولا يعرفونه، فقال حذ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عرفناه، وصدقوا، قال حذ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غفر الله لكم وهو أرحم الراحمين، فأرا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ديه، فتصدق حذيفة بديته على المسلمين، فزاده ذلك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بيان أن أمر الله غالب، وأن ما قضاه واقع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وْ كُنْتُمْ فِي بُيُوتِكُمْ لَبَرَزَ الَّذِينَ كُتِبَ عَلَيْهِمْ الْقَتْلُ إِلَى مَضَاجِعِ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 حسن خلق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مه حسن قصد أصحابه في القت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وقع من المواقف يوم أحد ما أخرج البخاري في صحيحه من حديث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ه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جمع بين الرجلين من قتلى أحد في ثوب واحد،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م أكثر أخذًا للقرآن، فإذا أشير له إلى أحد قدمه في اللحد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شهيد على هؤلاء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ر بدفنهم بدمائهم ولم يصلِّ عليهم ولم يغسل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دل هذا على فضل أخذ القرآن وحفظه، وأن صاحبه يقدم في القبر في الدنيا، فكيف به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ا أنه يجوز أن يجمع بين الرجلين والثلاثة في القبر، وذلك عند الحاج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واقف في تلك الغزاة ما أخرج البخاري في صحيحه من حديث جابر ب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قتل أبي جعلت أبكي وأكشف الثوب عن وجهه، فجعل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هونني،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نهاني، فجعلت عمتي فاطمة تبكي،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كين أو لا تبكين، ما زالت الملائكة تظله بأجنحتها حتى رفعتمو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الحاكم عن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جا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ب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عرت أن الله أحيا أباك فأقعده بين يد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نَّ عليّ ما شئت أعطيك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ما عبدتك حق عبادتك، أتمنى أن تردني إلى الدنيا فأقتل مع نبيك مرة أخر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ق مني أنك إليها لا ترج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 من هذه الغزاة أن يعلم العبد فضل الشهادة في سبيل الله، وأن الشهداء عند الله في منزلة عالية، وأن من قتل شهيدًا وقبله الله فهو حي لم يمت، بل هو في جنات النعيم من  الأح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ابن جرير عن قتاد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لنا أن رجالاً م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نا نعلم ما فعل إخواننا الذين قتلوا يوم أحد، فأنز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حْسَبَنَّ الَّذِينَ قُتِلُوا فِي سَبِيلِ اللَّهِ أَمْوَاتاً بَلْ أَحْيَاءٌ عِنْدَ رَبِّهِمْ يُرْزَقُ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الربي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لنا عن بعضهم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حْسَبَنَّ الَّذِينَ قُتِ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قتلى بدر وأحد، زعموا أن الله تعالى لما قبض أرواحهم وأدخلهم الجنة، جعلت أرواحهم في طير خضر ترعى في الجنة وتأوي إلى قناديل من ذهب تحت العرش، فلما رأوا ما أعطاهم الله من الكرامة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 إخواننا الذين بعدنا يعلمون ما نحن فيه، فإذا شهدوا قتالاً تعجلوا إلى ما نحن فيه، ف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منزل على نبيكم ومخبر إخوانكم بالذي أنتم فيه، ففرحوا واستبشروا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بر الله إخوانكم ونبيكم بالذي أنتم فيه، فإذا شهدوا قتالاً أتوكم، فذلك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ابن جرير وابن المنذر عن محمد بن قيس بن مخر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رسول لنا ي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ا بما أعطي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سولكم، فأمر جبريل أن يأتي ب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حْسَبَنَّ الَّذِينَ قُتِلُوا فِي سَبِيلِ اللَّهِ أَمْوَاتاً بَلْ أَحْيَاءٌ عِنْدَ رَبِّهِمْ يُرْزَ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13:00Z</dcterms:created>
  <dc:creator>الشيخ/ خالد بن عبد الله الشائع</dc:creator>
  <dc:description/>
  <dc:language>en-US</dc:language>
  <cp:lastModifiedBy>ahmed</cp:lastModifiedBy>
  <cp:lastPrinted>2011-04-02T16:45:00Z</cp:lastPrinted>
  <dcterms:modified xsi:type="dcterms:W3CDTF">2013-02-12T05:16:00Z</dcterms:modified>
  <cp:revision>3</cp:revision>
  <dc:subject>1/ مواقف من غزوة أحد 2/ معجزات وقعت بالغزوة 3/ فوائد تربوية من الغزوة</dc:subject>
  <dc:title>مواقف من غزوة أحد</dc:title>
</cp:coreProperties>
</file>