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اق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يرة</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خط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عظمة</w:t>
            </w:r>
            <w:r>
              <w:rPr>
                <w:b/>
                <w:b/>
                <w:bCs/>
                <w:rtl w:val="true"/>
              </w:rPr>
              <w:t xml:space="preserve"> </w:t>
            </w:r>
            <w:r>
              <w:rPr>
                <w:rFonts w:cs="Traditional Arabic"/>
                <w:b/>
                <w:b/>
                <w:bCs/>
                <w:rtl w:val="true"/>
              </w:rPr>
              <w:t>قاد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عم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مناقبه</w:t>
            </w:r>
            <w:r>
              <w:rPr>
                <w:b/>
                <w:b/>
                <w:bCs/>
                <w:rtl w:val="true"/>
              </w:rPr>
              <w:t xml:space="preserve"> </w:t>
            </w:r>
            <w:r>
              <w:rPr>
                <w:rFonts w:cs="Traditional Arabic"/>
                <w:b/>
                <w:bCs/>
              </w:rPr>
              <w:t>3</w:t>
            </w:r>
            <w:r>
              <w:rPr>
                <w:rFonts w:cs="Traditional Arabic"/>
                <w:b/>
                <w:bCs/>
                <w:rtl w:val="true"/>
              </w:rPr>
              <w:t>/</w:t>
            </w:r>
            <w:r>
              <w:rPr>
                <w:rFonts w:cs="Traditional Arabic"/>
                <w:b/>
                <w:b/>
                <w:bCs/>
                <w:rtl w:val="true"/>
              </w:rPr>
              <w:t>عد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موافقه</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خلافته</w:t>
            </w:r>
            <w:r>
              <w:rPr>
                <w:b/>
                <w:b/>
                <w:bCs/>
                <w:rtl w:val="true"/>
              </w:rPr>
              <w:t xml:space="preserve"> </w:t>
            </w:r>
            <w:r>
              <w:rPr>
                <w:rFonts w:cs="Traditional Arabic"/>
                <w:b/>
                <w:bCs/>
              </w:rPr>
              <w:t>5</w:t>
            </w:r>
            <w:r>
              <w:rPr>
                <w:rFonts w:cs="Traditional Arabic"/>
                <w:b/>
                <w:bCs/>
                <w:rtl w:val="true"/>
              </w:rPr>
              <w:t>/</w:t>
            </w:r>
            <w:r>
              <w:rPr>
                <w:rFonts w:cs="Traditional Arabic"/>
                <w:b/>
                <w:b/>
                <w:bCs/>
                <w:rtl w:val="true"/>
              </w:rPr>
              <w:t>زهد</w:t>
            </w:r>
            <w:r>
              <w:rPr>
                <w:b/>
                <w:b/>
                <w:bCs/>
                <w:rtl w:val="true"/>
              </w:rPr>
              <w:t xml:space="preserve"> </w:t>
            </w:r>
            <w:r>
              <w:rPr>
                <w:rFonts w:cs="Traditional Arabic"/>
                <w:b/>
                <w:b/>
                <w:bCs/>
                <w:rtl w:val="true"/>
              </w:rPr>
              <w:t>عم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وخوف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ستشها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عبدا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8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مة أمة عظيمة، أمّة كريمة مجيدة، ما شهد التاريخ مثلَها، وما عرف المخاض مولودًا أكرم على الله منها، أمّة تغفو ولكنّها لا تنام، قد تمرض ولكنّها لا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أنجبت للدّنيا علماء فقهاء، وأخرجت للكون أبطالا شرفاء، ولنا اليوم وقفةٌ مع تاريخِ هذه الأمة، لنقلّب الصفحات نلتمّس العبَر والعِظ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ا التاريخ إذ فيه ال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قوم ليس يدرون الخبر</w:t>
      </w:r>
    </w:p>
    <w:p>
      <w:pPr>
        <w:pStyle w:val="Normal"/>
        <w:jc w:val="both"/>
        <w:rPr/>
      </w:pPr>
      <w:r>
        <w:rPr>
          <w:rFonts w:ascii="Traditional Arabic" w:hAnsi="Traditional Arabic" w:cs="Traditional Arabic"/>
          <w:sz w:val="36"/>
          <w:sz w:val="36"/>
          <w:szCs w:val="36"/>
          <w:rtl w:val="true"/>
        </w:rPr>
        <w:t>ووقفةُ اليوم مع علَم من أعلام هذه الأمة، ورجلٍ من خِيرة رجالاتها، صائم إذا ذكر الصّائمون، وقائم إذا ذكِر القائمون، وبطَل مِغوار إذا ذكِر المجا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الخوف،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خطّان أسودان من البكاء، وإذا ذكر الزّهد والإيثا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أكل حتى يشبَع المسلمون، وإذا ذكِرت الشدّة في الحق،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كان إبليس يفرق من ظلّه، والشياطين تسلُك فجًّا غيرَ ف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كم قد عرفتموه، إنه الفاروق عمر بن الخطاب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يقُه في دعوتِه وجهاده، والخليفة الراشد بعد وفاة النبي و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عمر، فأعزّ الله به الإسلام، وهاجر جهرًا، وشهِ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را وأحدًا، والمشاهد كلَّها، وهو أوّل خليفة دعِي بأمير المؤمنين، وأوّل من كتب التاريخ للمسلمين، وأوّل من جمع القرآن في المصحف، وأوّل من جمع الناس على صلاةِ التراويح، وأوّل من طاف بالليل يتفقّد أحوالَ المسلمين، حمل الدّرّة فأدّب بها، وفتح الفتوحَ، ووضع الخراجَ، ومصَّر الأمصار، واستقضَى القضاة، ودوّن الديوَان، وفرض الأُعطية، وحجّ بأزوا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حجّةٍ حجّها، 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نائم أوتيت بقدح من لبنٍ، فشربت منه حتى إني لأرى الرِّيّ يجري في أظفاري، ثم أعطيت فضلِ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لتَ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كِر الصالحون فحيّهلا بعمر، إنّ عمرَ كان أعلمنا بكتاب الله، وأفقهنا في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مر شديد الخوف من ربّه، عظيم الخشية له،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مات جديٌ بطفّ الفرات لخشيت أن يحاسب الله به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عا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عمر بن الخطاب أخد تِبنة من الأر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كنتُ هذه التّبنة، ليتني لم أُخلق، ليت أمّي لم تلِدني، ليتني لم أكن شيئًا، ليتني كنت نِسيا من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ر يمرّ بالآية من ورده فيسقطُ، حتى يعاد منها أ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عمر ربَّه، وعرف قدرَ نفسه، فتواضع لله، فرفَع الله ذكرَه وأعلى شأنه، قال عبيد الله بن عمر بن حف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مر بن الخطاب حمل قربةً على عنقه، فقيل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فسي أعجبتني، فأردتُ أن أذ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يع بالخلافة فكان سيفًا على أهل الباطل، شديدًا عليهم، وسندًا لأهل الحقّ ليِّنا معهم، قام على الأرامل والأيتام، فقضى لهم الحاجات، وفرّج عنهم الكربات، روِي أنّ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في ليلةٍ مظلمة فرأى عمرَ قد دخل بيتًا ثم خرَج، فلمّا أصبح طلحة ذهب إلى ذلك البيت، فإذا فيه عجوزٌ عمياء مقعدَة لا تقدِر على المشي، فقال لها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هذا الرجل يأ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عاهدني من مدّةِ كذا وكذا بما يصلِحني، ويخرج عني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جع من الشام إلى المدينة انفرد عن الناس ليتفقّد أحوالَ الرعية، فمرّ بعجوزٍ في خِباء لها فقصد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ما فعل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قبل من الشام سالمً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زاه الله خ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الني من عَطائه منذ تولّى أمرَ المسلمين دينارٌ ولا د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 عمر بحالِك وأنت في هذا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ظننت أن أحدًا يلي على النّاس ولا يدري ما بين مشرِقها ومغرِبها، فبكى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راه، كلّ أحدٍ أفقه منك يا عمر، حتى الع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له، بكم تبيعيني ظلامَتك من عمَر، فإني أرحمه مِنَ النّا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هزئ بنا يرحمك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هزّاء، فلم يزل بها حتى اشتَرَى ظلامتَها بخمسةٍ وعشرين دي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و كذلك إذ أقبل عليّ بن أبي طالب وعبد الله بن مسعود،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مير المؤمنين، فوضعَت العجوز يدَها على رأس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وأ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متُ أميرَ المؤمنين في وجهِه، فقال له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يك يرحمك الله، ثم طلب رقعةً من جِلد يكتب عليها فلم يجد، فقطع قطعة من مرقعته وكتب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سم الله الرحمن الرحيم، هذا ما اشترى به عمر من فلانة ظلامتها منذ ولي إلى يوم كذا وكذا بخمسة وعشرين دينارا، فما تدّعي عند وقوفه في الحشر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 منه بريء، شهد على ذلك علي و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دفع الكتاب إلى أحدهم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ا متّ فاجعله في كفني ألقى به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 الله عمر، جمعت له الدنيا فأعرض عنها وزهد فيها، 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بو بكر فلم يرد الدنيا ولم ترده، وأما عمر فأرادته الدنيا ولم يرِدها،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يلبس وهو خليفة جبّةً من صوف مرقوعا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عثمان النه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عمر يطوف بالبيت وعليه جبّة صوف فيها اثنَتا عشرة رق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يء بمال كثير من العراق،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ه بيت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ربّ الكعبة، لا يُرى تحت سقفه حتى أقسمه بين المسلمين، فجعل بالمسجد وحرسه رجال من المهاجرين والأنصار، فلما أصبح نظر إلى الذهب والفضة والياقوت والزبرجد والدرّ يتلألأ فبكى، فقال له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ا هذا بيوم بكاء، ولكنه يوم بش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ذهبتُ حيث ذهبتَ، ولكنه ما كثر هذا في قوم قطّ إلا وقع بأسهم بينهم، ثم أقبل على القب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أن أكون مستدرَجا، فإني أسمعك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ه كان يقسِم شيئا من بيت المال، فدخَلت ابنةٌ له صغيرة، فأخذت دِرهما، فنهض في طلبها حتى سقطت مِلحفته عن منكبَيه، ودخلت الصّبيّة إلى بيت أهلها تبكي، وجعلت الدرهم في فمها، فأدخل عمر أصبعه في فمها فأخرج الدرهم وطرحه مع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صاب الناس هولُ المجاعة والقَحط في عهد عمر كان لا ينام الليل إلا قليلا، وما زال به الهمّ حتى تغيّر لونه وهزل، وقال من ر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مرّت المجاعة شهورا أخرى لمات عمر من الهمّ وال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ه يومًا قافلة من مصر تحمل اللحم والسّمنَ والطعام والكِساء، فوزّعها على الناس بنفسه، وأبى أن يأكل شيئا، وقال لقائد الق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أكل معي في البيت، ومنَّى الرجل نفسَه وهو يظنّ أن طعام أمير المؤمنين خير من طعام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عمر والرجل إلى البيت جائعَين بعد التّعب، ونادى عمر بالطعام فإذا هو خبز مكسّر يابس مع صحنٍ من الزيت، فاندهش الرجل وتعجّ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منعتني من أن آكل مع الناسِ لحمًا وس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عمك إلا ما أطعم نفسي،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منعك أن تأكل كما يأكل الناس، وقد وزّعتَ اللحم والطعا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ليتُ على نفسي أن لا أذوقَ السمن واللحم حتى يشبعَ منهما المسلمو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رعه وتقشّ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ي من أنّ امرأته اشتهَت الحلوى، فادّخرت لذلك من نفقةِ بيتها حتى جمعَت ما يكفي لصنعها، فلمّا بلغ عمرَ ذلك ردّ ما ادّخرته إلى بيت المال، وأنقص من النفقة بقدرِ ما ادّخرت</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زالت الدّنيا ترزى بموت الأخيار، وتبلى بوفاة الأطهار، وتأتي نهاية عمَر بالموت كما هو سبيلُ كلّ حيّ سوى الله، فبينما عمر يصلّي بالناس صلاةَ الفجر إذ طعنه أبو لؤلؤةَ المجوسي، وطعن معه ثلاثةَ عشر رجل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ني الكلبُ، وتناول عمر يدَ عبد الرحمن بن عوف فقدّمه ليتمّ الصلاة، وأهلُ المسجد لا يدرون ما يجرِي إلا من كان خلفَ عمر، غيرَ أنهم فقدوا صوتَ عمر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بهم عبد الرحمن صلاةً خفيفة، فلمّا انصرفو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انظر من قتَلني، فذهب ابن عباس ثم ع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ك غلامُ المغيرة،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ه الله، لقد أمرتُ به معروفا، الحمد لله الذي لم يجعل ميتَتي بِيَد رجُلٍ يدّعي الإسلام، فاحتمل إلى بيته فانطلَقنا معه وكأن الناس لم تصِبهم مصيبة قبل يومئِذ، ف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و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عليه، فأتي بنبيذ فشربه فخرج من جوفه، ثم أتي بلبن فشربه فخرج من جرحه، فعلموا أنه ميّت، فدخلنا عليه وجاء الناس يثنون عليه، وجاء رجل ش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شرى الله لك من ص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 في الإسلام ما قد علمت، ثمّ ولِّيتَ فعدَلت، ثم شهادة،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 ذلك كفاف، لا لي ولا عليّ، فلما أدبر الشابّ إذا إزاره يمسّ الأرض،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عليّ الغ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خي، ارفع ثوبك، فإنه أبقى لثوبك وأتقى ل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ابنه عبد الله، فأمره أن يقضيَ ما عليه من الديون، ثم أمره أن ينطلقَ إلى عائشة ليستأذنها في أن يدفَنَ مع صاحبَيه، فأذنت له وآثرته بالمكان على نفسها، فلمّا رجع عبد الله وأخبر عمر الخبر،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ا قضيتُ فاحملوني ثم سلّم،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عمر بن الخطاب، فإن أذِنت فأدخلوني، وإن ردّتني ردّوني إلى مقاب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ثمان 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ركم عهدا بعمَر، دخلتُ عليه ورأسُه في حجر ابنه عبد ال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خدي على الأرض،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فخذي والأرض إل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خدّي بالأرض لا أمّ لك، و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ي وويلَ أمّي إن لم تغفِر لي، حتى فاضَت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عمر الذي عجَزت نساء الدنيا أن يلدنَ مثله، وقصرت أرحامهن أن تخرج للأرض رجلا على شاك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لغ عمر وأصحابُه ما بلغوا إلاّ بهذا الدين الذي أعزّهم الله به، ومن أراد أن يدرك الركبَ فليأخذ بما أخذوا، وليلتَزم ما التزموا، ومن يفعَل ذلك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شبّه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9:00Z</dcterms:created>
  <dc:creator>الشيخ سمير بن عبد الرحمن عبدات</dc:creator>
  <dc:description/>
  <dc:language>en-US</dc:language>
  <cp:lastModifiedBy>أبو ملك</cp:lastModifiedBy>
  <cp:lastPrinted>2011-04-02T16:45:00Z</cp:lastPrinted>
  <dcterms:modified xsi:type="dcterms:W3CDTF">2014-11-04T10:51:00Z</dcterms:modified>
  <cp:revision>3</cp:revision>
  <dc:subject>1/عظمة الأمة الإسلامية وعظمة قادتها 2/بعض فضائل عمر -رضي الله عنه – ومناقبه 3/عدل عمر –رضي الله عنه- وبعض موافقه أثناء خلافته 5/زهد عمر -رضي الله عنه- وخوفه من الله 6/قصة استشهاد عمر –رضي الله عنه-</dc:subject>
  <dc:title>مواقف من سيرة عمر بن الخطاب</dc:title>
</cp:coreProperties>
</file>