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ق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أح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عطرة</w:t>
            </w:r>
            <w:r>
              <w:rPr>
                <w:b/>
                <w:b/>
                <w:bCs/>
                <w:rtl w:val="true"/>
              </w:rPr>
              <w:t xml:space="preserve"> </w:t>
            </w:r>
            <w:r>
              <w:rPr>
                <w:rFonts w:cs="Traditional Arabic"/>
                <w:b/>
                <w:b/>
                <w:bCs/>
                <w:rtl w:val="true"/>
              </w:rPr>
              <w:t>ومسيرة</w:t>
            </w:r>
            <w:r>
              <w:rPr>
                <w:b/>
                <w:b/>
                <w:bCs/>
                <w:rtl w:val="true"/>
              </w:rPr>
              <w:t xml:space="preserve"> </w:t>
            </w:r>
            <w:r>
              <w:rPr>
                <w:rFonts w:cs="Traditional Arabic"/>
                <w:b/>
                <w:b/>
                <w:bCs/>
                <w:rtl w:val="true"/>
              </w:rPr>
              <w:t>ط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رحيمة</w:t>
            </w:r>
            <w:r>
              <w:rPr>
                <w:b/>
                <w:b/>
                <w:bCs/>
                <w:rtl w:val="true"/>
              </w:rPr>
              <w:t xml:space="preserve"> </w:t>
            </w:r>
            <w:r>
              <w:rPr>
                <w:rFonts w:cs="Traditional Arabic"/>
                <w:b/>
                <w:b/>
                <w:bCs/>
                <w:rtl w:val="true"/>
              </w:rPr>
              <w:t>ونشأة</w:t>
            </w:r>
            <w:r>
              <w:rPr>
                <w:b/>
                <w:b/>
                <w:bCs/>
                <w:rtl w:val="true"/>
              </w:rPr>
              <w:t xml:space="preserve"> </w:t>
            </w:r>
            <w:r>
              <w:rPr>
                <w:rFonts w:cs="Traditional Arabic"/>
                <w:b/>
                <w:b/>
                <w:bCs/>
                <w:rtl w:val="true"/>
              </w:rPr>
              <w:t>كر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8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ب الكلام حين يكون عن الأعلام الذين سطر التاريخ مآثرهم وبقيت على مر الأيام أخب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 اليوم هو عن السير التي تزخر بالدروس والعبر، وعن القدوات الذين حازوا قصب السبق في كثير من المجا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نحتاج إلى ذكر أخبار الأعلام في زمن قلّت القد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رز سير النجوم في زمن صرفت فيه النجومية لمن ليسوا أهلاً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لمٍ من أعلام المسلمين، عن إمامٍ إذا ذكر أهل السنة فهو إمامهم وإذا ذكر العلماء فهو في مقد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إمام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عبد الله أحمد بن محمد بن حنبل الشي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ا الذي لا يعرفه وهو أحد الأئمة الأربعة وإليه ينسب المذهب الحنبلي، ومن ذا الذي لا يعرفه وهو أحد حفاظ المسلمين، والذي ألف للأمة كتابه العظيم الموسوم بالمسند، في ثلاثين ألف 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ا الذي لا يعرفه وهو الذي ثبت يوم المحنة ثبات الج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تساقط جلّ الناس، حتى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ر الله الدين برجلين، بأبي بكر يوم الردة، وبأحمدَ بن حنبل يوم المحنة والفت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اة كحياة ذلك الإمام أنى يحيط بها خطيب في خطبته، سيما وقد أُلّفت فيها المؤلفات، ولا يجد المتحدث عنها حينها إلا أن يذكر لمحات من هذه الس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دع ما سوى ذلك مودعًا في مظانه من كتب السيرة لمن ر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ونا نعيش مع سي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ف مع بعض مواق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اش الإمام أحمد يتيمًا ومات والده وعمرة ثلاث سنوات، ولعمري فما ضر اليتم يومًا من الأيام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ربما نشأ خيرًا من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ان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زّ أقرانه وفاق خِل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قهم في العلم و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لذلك الغرس أن ينمو إلا بتوفيق الله ثم عناية الأ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للأم من دور في تربية الأج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ترعاه وتحضره للمسجد في صغ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تظره حتى يفرغ من صلاته فتعود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ن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أردتُ الذهاب مبكرًا في طلب الحديث قبل صلاة الفجر، فتأخذ أمي بثوبي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ؤذِّن المؤذِّ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إمام أحمد فقيرًا قليل ذات ا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ترك السفر لأنه لم يملك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وجد مالاً خرج لطلب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زال ذلك الشاب ساعيًا في تحصيل العلم حتى سافر على الرواحل والأقدام إلى اليمن والحجاز وغيرها من بغداد في سبيل تحصيل الحديث، وما تردد لأجل المشقة، فأين همم طلاب العلم اليوم في زمن تيسرت فيه كل وسائل التحص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رأيت مع قرب المنال الكسل والم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خبر حفظه للقرآ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حفظ القرآن فلما بدأت بالحديث انشغلت عن القرآن فقلت متى أحفظ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 الله أن يمن عليَّ بحفظه ولم أقل في 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حفظته إلا في السجن والقيود، فإذا سألت الله حاجة فقل في عا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هو الإمام أحمد فما أحرى شباب اليوم إلى أن يعتنوا بحفظ القرآن قبل أن تتشعب بهم المشاغ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غلهم طلب الدنيا وطلب العلم عن حفظ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إمام متورعًا عن المال الحرام، وما فيه أدنى 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هن سطلاً له عند صاحب خضار، ولما جاء يطلب سطله أخرج إليه سطل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أيهما سط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أنت في حِل منه، وخذهما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خشية أن يأخذ بالخطأ سطلاً غير سط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هما تورعًا وتعف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بلغ من حاجته أنه رهن نعله عند خباز باليمن، وأكرى نفسه من جمالين عند خروجه، وكانت الأموال تعرض عليه فيتمن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ذاع صيت الإمام وعلا ذكره وطار خبر علمه وكثر الثن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إليه المروز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إن رجلاَ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ن بلاد الترك إلى ها هنا يدعون لك، فكيف تؤدي شكر ما أنعم الله عليك، وما بث لك في الناس، وإن الجنود في المعركة إذا هدأ الليل رفعوا أصواتهم ب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وا الله لأبي عبد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ه لا يكون استدراجًا، أسأل الله أن لا يجعلنا مرا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بكر إذا عرف الرجل نفسه، فما ينفعه كلام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ذا أُثنِي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يحرز الرجل المؤمن إلا حفرته، الأعمال بخواتي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خل عليه أحد الصالح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ي رأت لك منامًا هو كذا وكذا، وذكرت الج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إنَّ سهل بن سلامة كان الناس يخبرونه بمثل هذا، وخرج في سفك الدماء، الرؤيا تسرُّ المؤمن ولا تغ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أدرى بأنفسنا من أصحاب المنا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كان الإمام أحمد من أفاضل الناس نسبًا، ومع هذا فإذا ذكرت الأنساب عنده لا يأبه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د تلامي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 يومًا يا أبا عبد الله، بلغني أنك من العر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نعمان، نحن قوم 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زل يدافعني حتى خرج، ولم يقل لي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سالة تهدى لأقوام لا تحلو مجالسهم إلا بالحديث عن الأنساب والفخر بالأحس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لا يرى لنفسه على الناس قدرًا، قال يحيى بن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مثل أحمد، صحبناه خمسين سنة ما افتخر علينا بشيء مما كان فيه من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حد تلامي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 يومًا إن فلا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زهد أبو عبد الله في الدراهم وحدها، بل زهد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نا حتى أزهد في الناس؟ الناس يريدون أن يزهدوا 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ثنى عليه شخص، و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الإسلام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زى الله الإسلام عني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ا وما أ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كان الإمام أحمد على ما ناله من الشهرة إلا أنه من أشد الناس بعدًا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ر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و وجدت السبيل إلى الخروج لم أقم في هذه المدينة، ولخرجت منها حتى لا أُذكر عن هؤلاء ولا يذكرو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كون في شُعَب بمكة حتى لا أعرف، قد بليت بالشهرة، إني أتمنى الموت صباحا وم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نقول في زمن أصبحت الشهرة مطلبًا ومرادًا بعد أن كانت عند الإمام أحمد ب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جيب أمر الإمام أن أقرانه ذكروا أنه يحفظ من الأحاديث والأسانيد ما يبلغ مئات الآلا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و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مثل أحمد، سئل عن ستين ألف مسألة، فأجاب فيها بحدثنا وأخبرنا أي بالحديث، ولعمري ما نال هؤلاء العلم بالدعة والكسل، بل بصبر وجلد وعزيمة لا تُفلّ، وطلب متوا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ال عن نفسه وقد عوتب في ملاحقته للدروس والأئ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 المحبرة إلى المقب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حرى طلاب اليوم إلى أن يقتدوا بأولئك الرعيل، ويعلموا أن العلم لا يُنال براحة الجسم، ويعرفوا لأولئك الأئمة قدرهم في زمن أصبح التطاول على هؤلاء الكبار فرصة سريعة لمن أراد الظهور والبرو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ما يُذكر الزهد فالإمام أحمد إمام فيه، فلقد أتته الدنيا فأباها والرياسة فنف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ضت عليه الأموال وفرضت إليه الأحوال وهو يرد ذلك بتعفف وتعلل،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يل الدنيا يجزئ وكثيرها لا يجز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ل من الدنيا كان أقل لل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طعام دون طعام ولباس دون لباس وأيام قل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ذكرت ببعض كتب التراجم عنه أنه مكث في حذائه ثمانية عشر عا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يس ذلك بخلاً وليس كل ذلك فقرًا، لكنه معنى من معاني الزهد، وأن الدنيا متاع يكفيك منها القليل، وأن القضية ليست بالمظاهر بل بالمخابر، فأين هذا من حال بعض شباب اليوم ممن لا هم له إلا مظه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العناية بالمظهر مذمومة لكن الإشكال حين تلهي وتكون الغاية وتكون بالسرف والتبذ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عن عبادته فقد كان يمضى كثيرًا من يومه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صلي العشاء فينام بعدها نومة خفيفة ليقوم بعد ذلك يصلي ويدعو إلى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رك صوم الاثنين والخميس وأيام الب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تعبد والعمل بالعلم ينال الع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ترى من امرئ يطلب العلم فلا يُوفَّق له، وما علم أن ذلك ليس بكثرة الحضور والقراءة بل لا بد لذلك من وقود العبادة والعلاقة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يغني علم وصاحبه لا يعمل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ى بعض طلاب الحديث إلى الإمام أحمد فنام عنده فوضع عنده ماء ليتطهر به ولما أتى لإيقاظه للفجر وإذا الماء على حاله لم يُمس، فقال له أبو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ب حديث وليس له حظ من قيام ال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منا، وارزقنا العمل ب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كتب السير أن الإمام حين مرِض مرَض الوفاة طرق الباب عليه رجل قد شابت لح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اطرت دمع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فُتح الباب له ألقى بنفسه على الإمام، وقال له متوس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فُ عني أبا عبد الله، فأنا ممن جلدك عند ا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كيف ج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لد جلدًا أغمي من شدته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د جلا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دته جلدًا لو وقع على فيل 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يلتفت إليه الإمام أحمد و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خرجت من ذلك المكان إلا وقد عفوت عن كل من ظلمني إلا صاحب ب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سماها من نفوس وما أعظمه من عفو لا يقدر عليه إلا ال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حاله مع أهل بيته فقد كان يكثر أن يترحم على زوجته، ويتصدق عنها كثيرً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امت معي زوجتي أم صالح ثلاثين سنة، فما اختلفت أنا وهي في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وفاء يدوم الصف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فتة من لفتات التربية عند الإمام أحمد تبين لك حين نصب ابنه صالح للقضاء، فقرئ الكتاب بذلك وأُلبس السواد وعنده المشايخ، وهم يدعون له، وإذا صالح ابن الإمام يبكي بكاء شديدًا فسألوه 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ت أبي أن يراني في مثل هذه الحال، وكان أبي يبعث خلفي إذا جاءه رجل زاهد أو متقشف لأنظر إليه ويقول أين صالح يرى هذا يحب أن أكون مث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له يعلم ما دخلت في هذا الأمر إلا لدَين غلبني وكثرة عي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نتهِ الحديث عن سيرة هذا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قي من حياته أشد مراح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حديث نحتاجه في زمن الفتن والم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تعرض الإمام للفتنة فث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قف أخرى فيها ع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مما نشير له في الخطبة القادم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4:00Z</dcterms:created>
  <dc:creator>الشيخ منصور بن محمد الصقعوب</dc:creator>
  <dc:description/>
  <cp:keywords/>
  <dc:language>en-US</dc:language>
  <cp:lastModifiedBy>( MISHO )</cp:lastModifiedBy>
  <cp:lastPrinted>2011-04-02T16:45:00Z</cp:lastPrinted>
  <dcterms:modified xsi:type="dcterms:W3CDTF">2012-04-12T17:35:00Z</dcterms:modified>
  <cp:revision>3</cp:revision>
  <dc:subject>1/ سيرة عطرة ومسيرة طيبة 2/ تربية رحيمة ونشأة كريمة 3/ فضائل الإمام أحمد 4/ أهمية الاقتداء بالصالحين</dc:subject>
  <dc:title>مواقف من حياة الإمام أحمد</dc:title>
</cp:coreProperties>
</file>