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w:t>
            </w:r>
            <w:r>
              <w:rPr>
                <w:rFonts w:cs="Traditional Arabic"/>
                <w:sz w:val="36"/>
                <w:sz w:val="36"/>
                <w:szCs w:val="36"/>
                <w:rtl w:val="true"/>
                <w:lang w:bidi="ar-EG"/>
              </w:rPr>
              <w:t>شفاعته</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بريرة</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شؤون</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الخاص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افع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لمغيث</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بر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نبو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وحظنا</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أَثَرَ الرَّجُلِ الْعَظِيمِ فِي قَوْمِهِ حِينَمَا يُعْنَى بِشُؤُونِهِمُ الْخَاصَّةِ، وَيَحْمِلُهُ تَوَاضُعُهُ عَلَى الْحِرْصِ عَلَى تَفَقُّدِ أَحْوَالِهِمْ، وَالنَّظَرِ فِي حَاجَاتِهِمْ، وَهَذَا مَ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 مَعَ أَصْحَابِهِ؛ 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رِجَالِهِمْ وَنِسَائِهِمْ، أَحْ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أَرِقَّائِهِمْ؛ يُسَاعِدُ مُحْ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يُعِينُ 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يَسْأَلُ عَنْ غَائِبِهِمْ، وَيَشْفَعُ لِمُسْتَشْفِ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بُخَارِيِّ خَيْرُ شَاهِدٍ عَلَى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عْيِ فِي مَصَالِحِ أَصْحَابِهِ وَ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ائِجِهِمْ؛ فَهَذَا مُ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قُو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نْظُرُ إِلَيْهِ يَطُوفُ خَلْفَ زَوْجَتِهِ بَرِيرَةَ يَبْكِي، وَدُمُ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يلُ عَلَى لِحْيَتِ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رَادَتْ خَلْعَ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جَبُ مِنْ حُبِّ مُغِيثٍ بَرِيرَةَ وَمِنْ بُغْضِ بَرِيرَةَ مُغِ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اجَ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أْمُرُ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أَ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قَتْ بَرِيرَةَ مِنَ الرِّقِّ، وَقَدْ أَجْمَعَ الْعُلَمَاءُ عَلَى أَنَّ الْأَمَةَ إِذَا عَتَقَتْ وَكَانَ زَوْجُهَا عَبْدًا فَإِنَّ لَهَا الْخِيَارَ فِي أَنْ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حْتَ زَوْجِهَا الْعَبْدِ أَوْ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نَ مِنْهُ، فَلِمَا عَتَقَتْ بَ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هَا مِنْ زَوْجِ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عْطَانِي كَذَا وَكَذَا مَا بِتُّ عِنْدَهُ، فَاخْتَارَتْ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أَى تَعَلُّقَ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وَبُكَاءَهُ عَلَيْهَا؛ رَقَّ لَهُ فَشَفَعَ لَهُ عِنْدَ بَرِيرَةَ حَيْثُ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اجَ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ظَرًا لِمَا اشْتَمَلَتْ عَلَيْهِ قِصَّتُهَا مِنْ فَوَائِدَ وَ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رُوسٍ تَرْبَوِيَّةٍ عَظِيمَةٍ فَقَدِ اشْتُهِرَتْ قِصَّتُهَا فِي كُتُبِ الْحَدِيثِ؛ فَهَذَا الْإِمَامُ 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رَ قِصَّتَهَا فِي أَكْثَرَ مِنْ عِشْرِينَ مَوْضِعًا مِنْ صَحِيحِهِ؛ نَظَ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حَجَرٍ عِنْدَمَا تَرْجَمَ لِبَ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مَعَ بَعْضُ الْأَئِمَّةِ فَوَائِدَ هَذَا الْحَدِيثِ فَزَادَتْ عَلَى ثَلَاثِمِائَةٍ، وَلَ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فَتْحِ الْبَ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شَّهْ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قِصَّةِ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حْمِلُنَا </w:t>
      </w:r>
      <w:r>
        <w:rPr>
          <w:rFonts w:ascii="Traditional Arabic" w:hAnsi="Traditional Arabic" w:cs="Traditional Arabic"/>
          <w:sz w:val="36"/>
          <w:sz w:val="36"/>
          <w:szCs w:val="36"/>
          <w:rtl w:val="true"/>
        </w:rPr>
        <w:t>عَلَى ا</w:t>
      </w:r>
      <w:r>
        <w:rPr>
          <w:rFonts w:ascii="Traditional Arabic" w:hAnsi="Traditional Arabic" w:cs="Traditional Arabic"/>
          <w:sz w:val="36"/>
          <w:sz w:val="36"/>
          <w:szCs w:val="36"/>
          <w:rtl w:val="true"/>
        </w:rPr>
        <w:t>لْوُقُوفِ عَلَيْهَا لِنَسْتَ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ال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هْتَدِيَ</w:t>
      </w:r>
      <w:r>
        <w:rPr>
          <w:rFonts w:ascii="Traditional Arabic" w:hAnsi="Traditional Arabic" w:cs="Traditional Arabic"/>
          <w:sz w:val="36"/>
          <w:sz w:val="36"/>
          <w:szCs w:val="36"/>
          <w:rtl w:val="true"/>
        </w:rPr>
        <w:t xml:space="preserve"> بِهَا وَنَتَأَ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آدَابِهَا؛ فَإِنَّ فِي قِصَصِهِمْ مَنْهَلًا عَذْبًا لِلتَّرْبِيَةِ الْإِسْلَامِيَّةِ تَنْهَلُ مِنْهُ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سِيرُ عَلَيْهِ لِتَرْتَ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لِي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دُّرُوسِ التَّرْبَوِيَّ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غِيثٍ، وَهُوَ يَطُوفُ خَلْفَ زَوْجَتِهِ بَرِيرَةَ بَاكِيًا وَدُمُوعُهُ تَسِيلُ عَلَى لِحْيَتِهِ، وَقَدْ قَالَ اللَّهُ فِي وَصْفِ رَسُولِنَا الرَّحِ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ثَّرَ هَذَا الْمَنْظَرُ الْمُحْزِنُ فِي قَلْبِ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فَعَ لَهُ عِنْدَ بَرِيرَةَ لِتَرْجِعَ إِلَى عِصْمَتِهِ وَتَعُودَ عَنْ مُخَالَ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تَّرْبَوِيَّ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الشَّفَ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اسِ؛ فَإِنَّهَا مِنَ الْأَعْمَالِ الصَّالِحَةِ،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تِ الشَّفَ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شْفَعْ شَفَاعَةً حَسَنَةً يَكُنْ لَهُ نَصِيبٌ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 بْنُ جَ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فِي شَفَ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بَعْ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هُ السَّائِلُ أَوْ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إِلَيْهِ 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شْفَعُوا تُؤْجَرُوا، وَيَقْضِي اللَّهُ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ضَ الْمُحْ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فَاشْفَعُوا لَهُ إِلَيَّ؛ فَإِنَّ لَكُمُ الْأَجْرَ،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تْ شَفَ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أَمْ لَ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لِسَانِي مَا يَشَاءُ مِنْ قَضَاءِ الْحَاجَةِ، فَالْكُلُّ بِ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رَبِّ نُفُوسَنَا عَلَى نَفْعِ النَّاسِ وَقَضَاءِ حَاجَاتِهِمْ، وَمِنْ 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 الْحَسَنَةُ لَهُمْ فِي تَفْرِيجِ كُرْبَةٍ أَوْ إِي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ذَلِكَ لَهُمْ كَالْعَطَاءِ الْمَالِيِّ، كَمَا قَالَ بَعْضُ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مْرُؤٌ أَسْدَى إِلَيْكَ صَنِ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هِهِ فَكَأَنَّهَا مِنْ مَا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شَّفَاعَةُ مِنْ زَكَاةِ الْجَاهِ، 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دِّ 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 بِ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 تَمَّ نِ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تَّرْبَوِيَّ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رَّفِيعُ الَّذِي كَانَ يَتَحَلَّى بِهِ ذَلِكَ الْ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رَضَ عَلَيْهَا شَفَاعَتَهُ بِعَوْدَتِهَا إِلَى زَوْجِهَا مُ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أَلَتِ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 بِالْبَقَاءِ مَعَ الزَّوْجِ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عِتْقِ؟ لِأَنَّهُ إِذَا كَانَ أَمْرًا 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سَعُهَا إِلَّا الْقَبُولُ وَالرِّضَ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طَاعَةِ رَسُولِهِ، وَ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ا مِنْ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طِيعُوا اللَّهَ وَأَطِيعُو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تُدْرِكُ هَذِهِ الْمُؤْ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مُ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ضَاؤُهُ وَا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نْفِيذِ، فَلَا خِيَارَ عِنْ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هَا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ذَلِكَ إِنَّمَا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شَفَ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خْتَارَتْ عِنْدَ ذَلِكَ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بَتِ الْبَقَاءَ مَعَ زَوْجِهَا مُ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اجَةَ لِي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نْقِيَادِهَا لِلشَّرْعِ، وَكَيْفَ أَنَّهَا سَأَلَتْ مَا إِنْ كَانَ مَا عَرَضَهُ عَلَيْهَا أَمْرًا أَمْ عَرْضًا؛ فَلَمَّا تَبَيَّنَ لَهَا </w:t>
      </w:r>
      <w:r>
        <w:rPr>
          <w:rFonts w:ascii="Traditional Arabic" w:hAnsi="Traditional Arabic" w:cs="Traditional Arabic"/>
          <w:sz w:val="36"/>
          <w:sz w:val="36"/>
          <w:szCs w:val="36"/>
          <w:rtl w:val="true"/>
        </w:rPr>
        <w:t>أَنَّ ذَلِكَ إِنَّمَا هُوَ</w:t>
      </w:r>
      <w:r>
        <w:rPr>
          <w:rFonts w:ascii="Traditional Arabic" w:hAnsi="Traditional Arabic" w:cs="Traditional Arabic"/>
          <w:sz w:val="36"/>
          <w:sz w:val="36"/>
          <w:szCs w:val="36"/>
          <w:rtl w:val="true"/>
        </w:rPr>
        <w:t xml:space="preserve"> شَفَاعَةٌ اعْتَذَرَتْ وَاخْتَارَتْ أَنْ تُخَالِعَهُ، وَهَكَذَا يَنْبَغِي عَلَيْنَا أَنْ نَتَعَامَلَ مَعَ شَرْعِ اللَّهِ؛ فَلَا نُقَدِّمُ رَغَبَاتِنَا عَلَيْهِ، وَلَوْ تَرَبَّيْنَا عَلَى هَذَا الدَّرْسِ التَّرْبَوِيِّ الْبَدِيعِ لَقَلَّتِ الْمَعَاصِي، وَخَفَتَتْ نِ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مَ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 التَّرْبَوِيَّةِ النَّبَوِيَّةِ الَّتِي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يَّاهَا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عَظَمَةِ أَدَبِ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لُوِّ مَكَانَتِهِ؛ فَلَقَدْ كَانَ 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بَرِيرَةَ بِأَنْ تَرْجِعَ إِلَى زَوْجِهَا مُغِيثٍ، وَلَا يَ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يرَةَ إِلَّا أَنْ تُطِيعَهُ فِي ذَلِكَ بِلَا تَرَدُّدٍ، لَكِنِ انْظُرُوا إِلَى أَدَبِ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دَّبَهُ رَبُّهُ فَأَحْسَنَ تَأْدِيبَهُ؛ فَإِنَّهُ خَيَّرَهَا وَعَرَضَ عَلَيْهَا وَشَفَعَ عِنْ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الْكَرِيمَ 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قَبُولِ وَالرِّضَا، وَلَمْ يَغْضَبْ لِرَدِّهَا شَفَ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ولِهَا ال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زَوْجِهَا، بَلْ مَضَى مَعَ إِرَادَتِهَا، وَتَمَّ لَهَا مَا تُرِيدُ مِنْ غَيْرِ مَأْثَ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عْ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 أَعْظَمَ هَذَا 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ا أَجْمَلَ هَذَا الْخُلُقَ الْمُصْطَفَوِ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بِغَرِيبٍ عَ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مُثْنِيًا عَلَيْهِ 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كَ لَ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تَّرْبَوِيَّةِ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مَشَاعِرِ الْمَرْأَةِ، وَإِعْطَاؤُهَا حَقَّهَا فِي اخْتِيَارِ الْحَيَاةِ الزَّوْجِيَّةِ الَّتِي تُرِيدُهَا فِي حُدُودِ الشَّرِيعَةِ الْإِسْلَامِيَّةِ؛ فَالْحَيَاةُ الزَّوْجِيَّةُ سَ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مْكِنُ أَنْ تَحِلَّ فِيهِ السَّعَادَةُ وَالطُّمَأْنِينَةُ إِلَّا بِالرِّضَا بَيْنَ الرَّجُلِ وَالْمَرْأَةِ، أَمَّا إِذَا كَانَ الزَّوْجُ لَا يُطِيقُ الْعَيْشَ مَعَ زَوْجَتِهِ، وَال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فَإِنَّ هَذِهِ الْحَيَاةَ جَ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رِيرًا لِهَذَا الْحَقِّ الشَّرْعِيِّ جَاءَتِ الْأَدِلَّةُ لِتُ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مَرْأَةَ لَا تُ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إِلَّا بِرِضَاهَا، وَكَذَلِكَ لَا تُ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بَقَاءِ مَعَ زَوْجٍ لَا تُرِيدُهُ، فَ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لَا تُنْكَحَ الْبِكْرُ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أْ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ذْ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أَثْبَتَهُ حَدِيثُ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امْرَأَةَ ثَابِتِ بْنِ قَيْسٍ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ثَابِتُ بْنُ قَيْسٍ لَا أَعْتِبُ عَلَيْهِ فِي خُلُقٍ وَلَا دِينٍ، وَلَكِنِّي أَكْرَهُ الْكُفْرَ فِي الْإِسْلَا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دِّينَ عَلَيْهِ حَدِ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طْلِ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هَذَا الْمَوْقِفِ النَّبَوِيِّ هَدْيًا نَسِيرُ عَلَيْهِ، وَمَنْهَجًا 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 فِي حَيَاتِنَا؛ يَدْعُونَا إِلَى الشَّفَاعَةِ الْحَسَنَةِ لِلنَّاسِ وَ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ائِجِهِمْ، كَمَا يُرَبِّينَا عَلَى تَعْظِيمِ النَّبِيِّ الْكَرِيمِ وَتَقْدِيمِ طَاعَتِهِ عَلَى أَهْوَائِنَا وَمَصَالِحِنَا، كَمَا نَتَعَلَّمُ حُسْنَ الْأَدَبِ مَعَ الْآخَرِينَ أَيًّا كَانَ مَوْ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حْتِ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اعِرِ الْآخَرِينَ، وَخُصُوصًا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ضَرُورَةَ </w:t>
      </w:r>
      <w:r>
        <w:rPr>
          <w:rFonts w:ascii="Traditional Arabic" w:hAnsi="Traditional Arabic" w:cs="Traditional Arabic"/>
          <w:sz w:val="36"/>
          <w:sz w:val="36"/>
          <w:szCs w:val="36"/>
          <w:rtl w:val="true"/>
        </w:rPr>
        <w:t>إِعْطَائِهَا مِسَاحَةً مِنَ الْحُرِّيَّةِ الْمَشْرُوعَةِ فِي حَيَات</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لزَّوْجِيَّةِ الَّتِي </w:t>
      </w:r>
      <w:r>
        <w:rPr>
          <w:rFonts w:ascii="Traditional Arabic" w:hAnsi="Traditional Arabic" w:cs="Traditional Arabic"/>
          <w:sz w:val="36"/>
          <w:sz w:val="36"/>
          <w:szCs w:val="36"/>
          <w:rtl w:val="true"/>
        </w:rPr>
        <w:t>تُرِي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نَا بِهَذِهِ الْعِظَاتِ، وَأَنْ يَجْعَلَهَا أَنْوَارًا لَنَا فِي هَذِهِ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6:00Z</dcterms:created>
  <dc:creator>ملتقى الخطباء – الفريق العلمي</dc:creator>
  <dc:description/>
  <cp:keywords/>
  <dc:language>en-US</dc:language>
  <cp:lastModifiedBy>احمد</cp:lastModifiedBy>
  <cp:lastPrinted>2021-12-29T09:57:00Z</cp:lastPrinted>
  <dcterms:modified xsi:type="dcterms:W3CDTF">2021-12-29T07:57:00Z</dcterms:modified>
  <cp:revision>4</cp:revision>
  <dc:subject>1/عناية النبي صلى الله عليه وسلم بشؤون أصحابه الخاصة 2/شافعة النبي عليه الصلاة لمغيث عند بريرة 3/دروس تربوية نبوية من الحديث وحظنا منه.</dc:subject>
  <dc:title>مواقف تربوية نبوية (3): (شفاعته لدى بريرة)</dc:title>
</cp:coreProperties>
</file>