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تربوية</w:t>
            </w:r>
            <w:r>
              <w:rPr>
                <w:sz w:val="36"/>
                <w:sz w:val="36"/>
                <w:szCs w:val="36"/>
                <w:rtl w:val="true"/>
                <w:lang w:bidi="ar-EG"/>
              </w:rPr>
              <w:t xml:space="preserve"> </w:t>
            </w:r>
            <w:r>
              <w:rPr>
                <w:rFonts w:cs="Traditional Arabic"/>
                <w:sz w:val="36"/>
                <w:sz w:val="36"/>
                <w:szCs w:val="36"/>
                <w:rtl w:val="true"/>
                <w:lang w:bidi="ar-EG"/>
              </w:rPr>
              <w:t>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w:t>
            </w:r>
            <w:r>
              <w:rPr>
                <w:rFonts w:cs="Traditional Arabic"/>
                <w:sz w:val="36"/>
                <w:sz w:val="36"/>
                <w:szCs w:val="36"/>
                <w:rtl w:val="true"/>
                <w:lang w:bidi="ar-EG"/>
              </w:rPr>
              <w:t>أتأذن</w:t>
            </w:r>
            <w:r>
              <w:rPr>
                <w:sz w:val="36"/>
                <w:sz w:val="36"/>
                <w:szCs w:val="36"/>
                <w:rtl w:val="true"/>
                <w:lang w:bidi="ar-EG"/>
              </w:rPr>
              <w:t xml:space="preserve"> </w:t>
            </w:r>
            <w:r>
              <w:rPr>
                <w:rFonts w:cs="Traditional Arabic"/>
                <w:sz w:val="36"/>
                <w:sz w:val="36"/>
                <w:szCs w:val="36"/>
                <w:rtl w:val="true"/>
                <w:lang w:bidi="ar-EG"/>
              </w:rPr>
              <w:t>لي</w:t>
            </w:r>
            <w:r>
              <w:rPr>
                <w:sz w:val="36"/>
                <w:sz w:val="36"/>
                <w:szCs w:val="36"/>
                <w:rtl w:val="true"/>
                <w:lang w:bidi="ar-EG"/>
              </w:rPr>
              <w:t xml:space="preserve"> </w:t>
            </w:r>
            <w:r>
              <w:rPr>
                <w:rFonts w:cs="Traditional Arabic"/>
                <w:sz w:val="36"/>
                <w:sz w:val="36"/>
                <w:szCs w:val="36"/>
                <w:rtl w:val="true"/>
                <w:lang w:bidi="ar-EG"/>
              </w:rPr>
              <w:t>بالزن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ال</w:t>
            </w:r>
            <w:r>
              <w:rPr>
                <w:sz w:val="36"/>
                <w:sz w:val="36"/>
                <w:szCs w:val="36"/>
                <w:rtl w:val="true"/>
                <w:lang w:bidi="ar-EG"/>
              </w:rPr>
              <w:t xml:space="preserve"> </w:t>
            </w:r>
            <w:r>
              <w:rPr>
                <w:rFonts w:cs="Traditional Arabic"/>
                <w:sz w:val="36"/>
                <w:sz w:val="36"/>
                <w:szCs w:val="36"/>
                <w:rtl w:val="true"/>
                <w:lang w:bidi="ar-EG"/>
              </w:rPr>
              <w:t>المشهد</w:t>
            </w:r>
            <w:r>
              <w:rPr>
                <w:sz w:val="36"/>
                <w:sz w:val="36"/>
                <w:szCs w:val="36"/>
                <w:rtl w:val="true"/>
                <w:lang w:bidi="ar-EG"/>
              </w:rPr>
              <w:t xml:space="preserve"> </w:t>
            </w:r>
            <w:r>
              <w:rPr>
                <w:rFonts w:cs="Traditional Arabic"/>
                <w:sz w:val="36"/>
                <w:sz w:val="36"/>
                <w:szCs w:val="36"/>
                <w:rtl w:val="true"/>
                <w:lang w:bidi="ar-EG"/>
              </w:rPr>
              <w:t>التربوي</w:t>
            </w:r>
            <w:r>
              <w:rPr>
                <w:sz w:val="36"/>
                <w:sz w:val="36"/>
                <w:szCs w:val="36"/>
                <w:rtl w:val="true"/>
                <w:lang w:bidi="ar-EG"/>
              </w:rPr>
              <w:t xml:space="preserve"> </w:t>
            </w:r>
            <w:r>
              <w:rPr>
                <w:rFonts w:cs="Traditional Arabic"/>
                <w:sz w:val="36"/>
                <w:sz w:val="36"/>
                <w:szCs w:val="36"/>
                <w:rtl w:val="true"/>
                <w:lang w:bidi="ar-EG"/>
              </w:rPr>
              <w:t>النبو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مستق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عامل</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شاب</w:t>
            </w:r>
            <w:r>
              <w:rPr>
                <w:sz w:val="36"/>
                <w:sz w:val="36"/>
                <w:szCs w:val="36"/>
                <w:rtl w:val="true"/>
                <w:lang w:bidi="ar-EG"/>
              </w:rPr>
              <w:t xml:space="preserve"> </w:t>
            </w:r>
            <w:r>
              <w:rPr>
                <w:rFonts w:cs="Traditional Arabic"/>
                <w:sz w:val="36"/>
                <w:sz w:val="36"/>
                <w:szCs w:val="36"/>
                <w:rtl w:val="true"/>
                <w:lang w:bidi="ar-EG"/>
              </w:rPr>
              <w:t>وطلبه</w:t>
            </w:r>
            <w:r>
              <w:rPr>
                <w:sz w:val="36"/>
                <w:sz w:val="36"/>
                <w:szCs w:val="36"/>
                <w:rtl w:val="true"/>
                <w:lang w:bidi="ar-EG"/>
              </w:rPr>
              <w:t xml:space="preserve"> </w:t>
            </w:r>
            <w:r>
              <w:rPr>
                <w:rFonts w:cs="Traditional Arabic"/>
                <w:sz w:val="36"/>
                <w:sz w:val="36"/>
                <w:szCs w:val="36"/>
                <w:rtl w:val="true"/>
                <w:lang w:bidi="ar-EG"/>
              </w:rPr>
              <w:t>الغري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رفق</w:t>
            </w:r>
            <w:r>
              <w:rPr>
                <w:sz w:val="36"/>
                <w:sz w:val="36"/>
                <w:szCs w:val="36"/>
                <w:rtl w:val="true"/>
                <w:lang w:bidi="ar-EG"/>
              </w:rPr>
              <w:t xml:space="preserve"> </w:t>
            </w:r>
            <w:r>
              <w:rPr>
                <w:rFonts w:cs="Traditional Arabic"/>
                <w:sz w:val="36"/>
                <w:sz w:val="36"/>
                <w:szCs w:val="36"/>
                <w:rtl w:val="true"/>
                <w:lang w:bidi="ar-EG"/>
              </w:rPr>
              <w:t>والإقناع</w:t>
            </w:r>
            <w:r>
              <w:rPr>
                <w:sz w:val="36"/>
                <w:sz w:val="36"/>
                <w:szCs w:val="36"/>
                <w:rtl w:val="true"/>
                <w:lang w:bidi="ar-EG"/>
              </w:rPr>
              <w:t xml:space="preserve"> </w:t>
            </w:r>
            <w:r>
              <w:rPr>
                <w:rFonts w:cs="Traditional Arabic"/>
                <w:sz w:val="36"/>
                <w:sz w:val="36"/>
                <w:szCs w:val="36"/>
                <w:rtl w:val="true"/>
                <w:lang w:bidi="ar-EG"/>
              </w:rPr>
              <w:t>العقلي</w:t>
            </w:r>
            <w:r>
              <w:rPr>
                <w:sz w:val="36"/>
                <w:sz w:val="36"/>
                <w:szCs w:val="36"/>
                <w:rtl w:val="true"/>
                <w:lang w:bidi="ar-EG"/>
              </w:rPr>
              <w:t xml:space="preserve"> </w:t>
            </w:r>
            <w:r>
              <w:rPr>
                <w:rFonts w:cs="Traditional Arabic"/>
                <w:sz w:val="36"/>
                <w:sz w:val="36"/>
                <w:szCs w:val="36"/>
                <w:rtl w:val="true"/>
                <w:lang w:bidi="ar-EG"/>
              </w:rPr>
              <w:t>والعاطف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ديل</w:t>
            </w:r>
            <w:r>
              <w:rPr>
                <w:sz w:val="36"/>
                <w:sz w:val="36"/>
                <w:szCs w:val="36"/>
                <w:rtl w:val="true"/>
                <w:lang w:bidi="ar-EG"/>
              </w:rPr>
              <w:t xml:space="preserve"> </w:t>
            </w:r>
            <w:r>
              <w:rPr>
                <w:rFonts w:cs="Traditional Arabic"/>
                <w:sz w:val="36"/>
                <w:sz w:val="36"/>
                <w:szCs w:val="36"/>
                <w:rtl w:val="true"/>
                <w:lang w:bidi="ar-EG"/>
              </w:rPr>
              <w:t>سلوك</w:t>
            </w:r>
            <w:r>
              <w:rPr>
                <w:sz w:val="36"/>
                <w:sz w:val="36"/>
                <w:szCs w:val="36"/>
                <w:rtl w:val="true"/>
                <w:lang w:bidi="ar-EG"/>
              </w:rPr>
              <w:t xml:space="preserve"> </w:t>
            </w:r>
            <w:r>
              <w:rPr>
                <w:rFonts w:cs="Traditional Arabic"/>
                <w:sz w:val="36"/>
                <w:sz w:val="36"/>
                <w:szCs w:val="36"/>
                <w:rtl w:val="true"/>
                <w:lang w:bidi="ar-EG"/>
              </w:rPr>
              <w:t>العصاة</w:t>
            </w:r>
            <w:r>
              <w:rPr>
                <w:sz w:val="36"/>
                <w:sz w:val="36"/>
                <w:szCs w:val="36"/>
                <w:rtl w:val="true"/>
                <w:lang w:bidi="ar-EG"/>
              </w:rPr>
              <w:t xml:space="preserve"> </w:t>
            </w:r>
            <w:r>
              <w:rPr>
                <w:rFonts w:cs="Traditional Arabic"/>
                <w:sz w:val="36"/>
                <w:sz w:val="36"/>
                <w:szCs w:val="36"/>
                <w:rtl w:val="true"/>
                <w:lang w:bidi="ar-EG"/>
              </w:rPr>
              <w:t>والمخالفين</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دَ أَكْ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ا، وَلَا أَ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أُسْلُوبًا، وَلَا أَجْ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عِبَ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أَ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شَ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ا بَدِيعًا فِي تَرْبِيَةِ الْعُصَاةِ وَهِدَايَتِهِمْ لِلَّتِي هِيَ أَحْسَنُ، حَتَّى أَ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مْ هَ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وْبَةً نَصُوحًا، وَنَ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مْ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وِ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رْ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جَابَ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أَمَّلُوا مَعِ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مَوْقِفِ التَّرْبَوِيِّ الْعَظِيمِ؛ لِتَعْرِفُوا كَيْفَ اسْتَعْمَ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رْ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هِدَايَةِ الْمُخَالِفِينَ؛ يُحَدِّثُنَا أَبُو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وْقِفٍ 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رِي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فِي مَجْلِسٍ مِنْ مَجَالِسِ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حَابَةُ قَدِ الْتَفُّوا حَ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مُ النُّجُومُ قَدْ أَحَاطَتْ بِ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لَّمُونَ مِنْهُ الدِّينَ وَالْأَخْلَاقَ وَالْإِحْسَ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هِمْ خَبَرُ السَّمَاءِ بِالْهُدَى وَالرَّحْمَةِ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دِّثُهُمْ عَنِ الْجَنَّةِ وَالنَّارِ كَأَنَّهُمْ يَرَوْنَهَا رَأْيَ عِ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شَابٍّ يَدْخُلُ عَلَيْهِ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ائْذَنْ لِي بِ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مَلَ أَخْلَاقَ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يمَانُ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ظَاهِرٌ فِي شَيْئَ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هُ عَنِ 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لَا يُرِيدُ أَنْ يَقَعَ فِي الزِّنَا حَتَّى يَأْذَنَ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لَ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ى لَهُ ذَلِكَ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قْرَبُوا الزِّنَى إِنَّهُ كَانَ فَاحِشَةً وَسَاءَ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اءَ يَبْحَثُ عَنْ عِلَاجٍ لِقَلْبِهِ عِنْدَ طَبِي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ائْذَنْ لِي بِ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أَنَّهُ يَشْتَكِي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بِي 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نَا حَتَّى أَنَّهُ لَا يُطْف</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لَهِ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ي قَلْبِي حَتَّى يَكُونَ حَلَالًا كَشُرْبِ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لَّ مِنْكَ قَبْلَ أَنْ يُفْسِدَ عَلَيَّ دِينِي وَدُنْيَايَ؛ فَأَقْبَلَ الْقَوْمُ عَلَيْهِ فَزَجَرُو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فُ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رَّفِ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فِيقَ بِأَبِي هُوَ وَأُمِّ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نُهْ، فَدَنَا مِنْهُ 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 وَأَدْنَاهُ؛ أَدْنَاهُ لِيَأْمَ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لَسَهُ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وَّلُ وَسَائِلِ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لِلشَّفَقَةِ وَالرَّحْمَةِ مُحْتَ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هُ لِ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أُمَّهَ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ابْنَ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جَعَلَنِي اللَّهُ فِدَاءَ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بَنَ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أُخْ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أَخَوَ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عَ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عَمَّ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حِبُّهُ لِخَالَ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نَّاسُ يُحِبُّونَهُ لِخَالَ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اشٌ عَقْلِيٌّ يُحَرِّرُ الْعَقْلَ الْمَسْ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وَارٌ عَاطِفِيٌّ يَصِلُ إِلَى شَغَافِ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سَتَزْنِي بِهَا إِمَّا أَنْ تَكُونَ أُمًّا أَوْ بِنْتًا أَوْ أُخْتًا أَوْ عَمَّةً أَوْ خَالَةً لِرَجُلٍ مِثْلِكَ غَيُو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بَى أَنْ يُ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عِ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لَوْ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قُبُورِ؛ وَلَكُمْ أَنْ تَسْتَشْعِرُوا ذَلِكَ الْإِحْسَاسَ الَّذِي أَحَسَّهُ ذَلِكَ الشَّابُّ الْعَرَبِيُّ الْمُسْلِمُ الشَّ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تَخَيَّلُ فَدَاحَةَ هَذَا الْجُرْمِ لَوْ فَعَلَهُ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جْرِمِينَ مَعَ مَحَا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قْبَحَهَا مِنْ صُورَ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ضَى الْقَلْبُ السَّلِيمُ حَتَّى مُجَرَّدَ تَخَ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حُدُوثِهَا وَاقِعًا أَلِيمًا 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مَعَهَا بَا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رْضِ خَيْرًا مِنْ ظَاهِ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يَدَهُ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ذَنْبَهُ، وَطَهِّرْ قَلْبَهُ، وَحَصِّنْ فَ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كُنْ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الْفَتَى يَلْتَفِتُ إِلَى شَيْ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زِّ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الْمَوْقِفِ يُبَيِّنُ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عَامُلِ مَعَ الْمُخَالِفِينَ حَتَّى يَعْدِلُوا عَنْ خَطَئِهِمْ؛ وَكَيْفَ أَنَّ لُطْفَ النَّبِيِّ الْكَرِيمِ وَأُسْ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بِالنِّسْبَةِ لِلشَّبَابِ دَرْسًا تَرْبَوِيًّا عَظِيمًا نَافِعًا؛ فَتَعَالَوْا مَعِي لِنَسْتَ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الدُّرُ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فَوَائِ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وبُ الْحِوَارِ الْهَادِئِ الْمُشْتَمِلِ عَلَى الْإِقْنَاعِ وَالْوَاقِعِيَّةِ؛ حَيْثُ أَدْنَاهُ مِنْهُ، وَخَاطَبَهُ بِرِفْقٍ وَلِينٍ، وَجَعَلَ يُسَائِلُهُ وَيُحَاوِرُهُ وَيُشْرِكُهُ فِي الْحُكْمِ عَلَى مَا يَقُومُ بِهِ بِنَفْسِهِ؛ فَلَمْ يَكُنِ الْعِلَ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رْدِ الْآيَاتِ وَالْأَحَا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حُرْمَةِ الزِّنَا، فَهَذِهِ قَدْ لَا تَخْفَى عَلَى ذَلِكَ الشَّابِّ، وَإِنَّمَا كَانَ الْعِلَ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إِقْنَ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كَذَا يَنْبَغِي عَلَى كُلِّ مُ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سْلُكَ السَّبِيلَ النَّبَوِيَّ فِي دَعْوَةِ الْمُخَالِفِ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دْعُ إِلَى سَبِيلِ رَبِّكَ بِالْحِكْمَةِ وَالْمَوْعِظَةِ الْ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الدُّرُوسِ التَّ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 الْ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قَى لَدَيْهِ مُرُوءَةٌ وَغَيْرَةٌ تَحْجِزُهُ عَنِ الْمَعَاصِي؛ فَهَذَا الشَّابُّ بَقِيَ لَدَيْهِ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قَرِيبَاتِهِ؛ فَلِذَلِكَ عَالَجَ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كِ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فَتَى مِنْ هَذَا الْبَابِ؛ لِأَنَّهُ أَدْرَكَ أَنَّ غَيْرَتَهُ عَلَى نِسَائِهِ إِذَا كَانَتْ تَ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لَنْ تَسْمَحَ لَهُ بِتَدْنِيسِ نِسَاءِ الْآخَرِينَ، فَكَانَ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هُ لِ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حِبُّهُ لِابْ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حِبُّهُ لِأُخْ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حِبُّهُ لِعَ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حِبُّهُ لِخَالَ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الشَّابُّ هُوَ ذَاكَ 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يُ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دْ دَلَّ عَلَى ذَلِكَ جَوَابُهُ فِي كُلِّ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لَّهِ، جَعَلَنِي اللَّهُ فِدَاءَ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حْسَنَ أَنْ يَأْخُذَ الدُّعَاةُ وَالْمُرَبُّونَ هَذَا الْأُسْلُوبَ التَّرْبَوِيَّ وَيُدْرِكُوا أَنَّ بَعْضَ الْعُصَاةِ مَهْمَا كَانَتْ مَعَاصِيهِمْ فَقَدْ 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دَيْهِمْ أَخْلَاقٌ حَمِيدَةٌ، فَيَنْبَغِي اسْتِثْمَارُهَا فِي عِلَاجِ أَخْطَائِهِمْ وَكَفِّهِمْ عَنْهَا، وَدَعْ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نْ خِلَالِهَا إِلَى تَرْكِ خَدْشِ أَعْرَ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عَدِّي عَلَى حُرُمَ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 التَّرْبَوِيَّةِ مِنْ هَذِهِ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غْيِيرِ الْمُنْكَرِ، ف</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كَرٍ هَذَا الَّذِي يَسْتَأْذِنُ فِيهِ الْفَتَى؟ وَأَيُّ مُنْكَرٍ يَكُونُ ذَلِكَ الِاسْتِئْذَ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سَيِّدِ الْأَنْبِيَاءِ؟ إِنَّ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 لَا يَمْلِكُ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ءَهُ ذَ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لْمٍ وَرِفْقٍ،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دْ بَلَغَ فِي مَوْقِفِهِ هَذَا مِنَ الْحِلْمِ وَالصَّبْرِ الْجَمِيلِ مَا بَلَغَ</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 التَّرْبَوِيَّةِ الْمَأْخُوذَةِ مِنَ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جْعَلَ الْمُخَالِفَ يَضَعُ نَفْسَهُ مَوْقِعَ الطَّرَفِ الْآخَرِ </w:t>
      </w:r>
      <w:r>
        <w:rPr>
          <w:rFonts w:ascii="Traditional Arabic" w:hAnsi="Traditional Arabic" w:cs="Traditional Arabic"/>
          <w:sz w:val="36"/>
          <w:sz w:val="36"/>
          <w:szCs w:val="36"/>
          <w:rtl w:val="true"/>
        </w:rPr>
        <w:t>وَيَجْعَلُ</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رَ ال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زِّنَى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غُ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رْفُ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قْلًا وَفِطْرَةً، فَضْلًا عَنِ الشَّرْعِ؛ بِدَلِيلِ أَ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ضَاهُ لِأُمِّكَ وَلَا لِأُخْتِكَ وَلَا لِغَيْرِهِنَّ مِنَ الْمَحَارِمِ، وَهَكَذَا النَّاسُ يَرْفُضُونَ ذَلِكَ عَلَيْهِمْ وَلَا يَرْضَوْنَهُ لِمَحَارِمِ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لِلْأَسَالِيبِ التَّرْبَوِيَّةِ النَّاجِحَةِ فِي عِلَاجِ الْمُشْكِلَاتِ النَّفْسِيَّةِ وَالْفَرْدِيَّةِ وَالْأُسَرِيَّةِ وَالْمُجْتَمَعِيَّةِ، وَالْخُرُ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عْضِلَ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غْيِيرَ الْمُنْكَرِ يَحْتَاجُ إِلَى حِلْمٍ وَلَا يَنْفَعُ مَعَهُ الْغِلْظَةُ وَالتَّنْفِ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قْرَؤُوا فِي سِيرَةِ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جِدُونَ عَلَى ذَلِكَ شَوَا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نَسٍ أَنَّ أَعْرَابِيًّا بَالَ فِي الْمَسْجِدِ فَقَامَ إِلَيْهِ بَعْضُ الْقَوْ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 وَلَا تَزْرِمُ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طَعُوا بَ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فَرَغَ دَعَا بِدَلْوٍ مِنْ مَاءٍ فَصَبَّ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أُسْلُوبُ النَّبَوِيُّ الَّذِي اسْتَ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أَعْرَابِيِّ حَقَّقَ مَنَافِعَ كَثِيرَةً؛ فَمِنْ ذَلِكَ؛ تَأْلِ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عْرَابِيِّ،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بْ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ذَى عَنْهُ بِقَطْعِ بَوْلِ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بْ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كَانٍ وَاحِدٍ بِدُونِ تَفَرُّ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تَبِّعَ لِ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دُ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ثِيرٍ مِنْ أَحْوَ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لَ فِيهَا أُسْلُوبَ الْإِقْنَاعِ وَسِ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عَالَجَةِ بَعْضِ الظَّوَاهِرِ السَّيِّئَةِ فِي الْمُجْتَمَعِ؛ فَاجْعَلُوا مِنْ سِيرَتِهِ 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مْ فِي الدَّعْوَةِ إِلَى اللَّهِ، ثُمَّ اعْلَمُوا أَنَّ فِي إِخْلَاصِ الْمُرَبِّي وَحُسْنِ اسْتِعْدَادِهِ وَاتِّسَاعِ ثَقَافَتِهِ أَدَ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ينُهُ عَلَى أَنْ يَصِلَ </w:t>
      </w:r>
      <w:r>
        <w:rPr>
          <w:rFonts w:ascii="Traditional Arabic" w:hAnsi="Traditional Arabic" w:cs="Traditional Arabic"/>
          <w:sz w:val="36"/>
          <w:sz w:val="36"/>
          <w:szCs w:val="36"/>
          <w:rtl w:val="true"/>
        </w:rPr>
        <w:t>بِالْمُرَبَّى</w:t>
      </w:r>
      <w:r>
        <w:rPr>
          <w:rFonts w:ascii="Traditional Arabic" w:hAnsi="Traditional Arabic" w:cs="Traditional Arabic"/>
          <w:sz w:val="36"/>
          <w:sz w:val="36"/>
          <w:szCs w:val="36"/>
          <w:rtl w:val="true"/>
        </w:rPr>
        <w:t xml:space="preserve"> إِلَى الْحَقِيقَةِ الَّتِي يُرِيدُهَا بِأَيْسَرِ طَرِيقٍ إِلَى الْفَهْ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إِقْنَا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النَّبِيِّ الْكَرِيمِ دَ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عُونَا إِلَى اللِّينِ بِالْعُصَاةِ وَالرِّفْقِ بِهِمْ؛ فَذَلِكَ أَدْعَى لِهِدَايَتِهِمْ وَأَحْرَى لِاسْتِجَابَ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سَالِيبَ التَّرْبَوِيَّةَ الصَّحِيحَةَ فِي التَّعَامُلِ مَعَ الْمَعَاصِي وَالْعُصَ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دَوْرٌ كَبِيرٌ فِي تَحْجِيمِ دَائِرَةِ الْمُنْكَرِ، وَهِيَ وَسِيلَةٌ فَعَّالَةٌ فِي دَعْوَةِ الْمُذْنِبِينَ إِلَى التَّوْبَةِ وَإِغْلَاقِ بَابِ الرُّجُوعِ إِلَى خَطَايَاهُمْ؛ أَلَا فَلْنَتَّخِذْ مِنْ أُسْلُو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ا تَرْبَوِيًّا فِي التَّعَامُلِ مَعَ الْعُصَاةِ وَالْمُخَالِفِ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bookmarkStart w:id="20" w:name="_Hlk7180406"/>
      <w:r>
        <w:rPr>
          <w:rFonts w:ascii="Traditional Arabic" w:hAnsi="Traditional Arabic" w:cs="Traditional Arabic"/>
          <w:b/>
          <w:b/>
          <w:bCs/>
          <w:sz w:val="36"/>
          <w:sz w:val="36"/>
          <w:szCs w:val="36"/>
          <w:rtl w:val="true"/>
        </w:rPr>
        <w:t>يَا أَيُّهَا الَّذِينَ آمَنُوا صَلُّوا عَلَيْهِ وَسَلِّمُوا تَسْلِيمًا</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18:00Z</dcterms:created>
  <dc:creator>ملتقى الخطباء – الفريق العلمي</dc:creator>
  <dc:description/>
  <cp:keywords/>
  <dc:language>en-US</dc:language>
  <cp:lastModifiedBy>احمد</cp:lastModifiedBy>
  <cp:lastPrinted>2021-12-29T10:19:00Z</cp:lastPrinted>
  <dcterms:modified xsi:type="dcterms:W3CDTF">2021-12-29T08:19:00Z</dcterms:modified>
  <cp:revision>4</cp:revision>
  <dc:subject>1/في ظلال المشهد التربوي النبوي 2/دروس مستقاة من تعامل النبي صلى الله عليه وسلم مع الشاب وطلبه الغريب 3/أثر الرفق والإقناع العقلي والعاطفي في تعديل سلوك العصاة والمخالفين.</dc:subject>
  <dc:title>مواقف تربوية نبوية (1): (أتأذن لي بالزنا؟...)</dc:title>
</cp:coreProperties>
</file>