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واقف</w:t>
            </w:r>
            <w:r>
              <w:rPr>
                <w:b/>
                <w:b/>
                <w:bCs/>
                <w:rtl w:val="true"/>
              </w:rPr>
              <w:t xml:space="preserve"> </w:t>
            </w:r>
            <w:r>
              <w:rPr>
                <w:rFonts w:cs="Traditional Arabic"/>
                <w:b/>
                <w:b/>
                <w:bCs/>
                <w:rtl w:val="true"/>
              </w:rPr>
              <w:t>تحيي</w:t>
            </w:r>
            <w:r>
              <w:rPr>
                <w:b/>
                <w:b/>
                <w:bCs/>
                <w:rtl w:val="true"/>
              </w:rPr>
              <w:t xml:space="preserve"> </w:t>
            </w:r>
            <w:r>
              <w:rPr>
                <w:rFonts w:cs="Traditional Arabic"/>
                <w:b/>
                <w:b/>
                <w:bCs/>
                <w:rtl w:val="true"/>
              </w:rPr>
              <w:t>الأ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المظالم</w:t>
            </w:r>
            <w:r>
              <w:rPr>
                <w:b/>
                <w:b/>
                <w:bCs/>
                <w:rtl w:val="true"/>
              </w:rPr>
              <w:t xml:space="preserve"> </w:t>
            </w:r>
            <w:r>
              <w:rPr>
                <w:rFonts w:cs="Traditional Arabic"/>
                <w:b/>
                <w:b/>
                <w:bCs/>
                <w:rtl w:val="true"/>
              </w:rPr>
              <w:t>الواقعة</w:t>
            </w:r>
            <w:r>
              <w:rPr>
                <w:b/>
                <w:b/>
                <w:bCs/>
                <w:rtl w:val="true"/>
              </w:rPr>
              <w:t xml:space="preserve"> </w:t>
            </w:r>
            <w:r>
              <w:rPr>
                <w:rFonts w:cs="Traditional Arabic"/>
                <w:b/>
                <w:b/>
                <w:bCs/>
                <w:rtl w:val="true"/>
              </w:rPr>
              <w:t>ع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وا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المجد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يادة</w:t>
            </w:r>
            <w:r>
              <w:rPr>
                <w:b/>
                <w:b/>
                <w:bCs/>
                <w:rtl w:val="true"/>
              </w:rPr>
              <w:t xml:space="preserve"> </w:t>
            </w:r>
            <w:r>
              <w:rPr>
                <w:rFonts w:cs="Traditional Arabic"/>
                <w:b/>
                <w:b/>
                <w:bCs/>
                <w:rtl w:val="true"/>
              </w:rPr>
              <w:t>الأ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صص</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علماء</w:t>
            </w:r>
            <w:r>
              <w:rPr>
                <w:b/>
                <w:b/>
                <w:bCs/>
                <w:rtl w:val="true"/>
              </w:rPr>
              <w:t xml:space="preserve"> </w:t>
            </w:r>
            <w:r>
              <w:rPr>
                <w:rFonts w:cs="Traditional Arabic"/>
                <w:b/>
                <w:b/>
                <w:bCs/>
                <w:rtl w:val="true"/>
              </w:rPr>
              <w:t>صبرو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تنة</w:t>
            </w:r>
            <w:r>
              <w:rPr>
                <w:b/>
                <w:b/>
                <w:bCs/>
                <w:rtl w:val="true"/>
              </w:rPr>
              <w:t xml:space="preserve"> </w:t>
            </w:r>
            <w:r>
              <w:rPr>
                <w:rFonts w:cs="Traditional Arabic"/>
                <w:b/>
                <w:b/>
                <w:bCs/>
                <w:rtl w:val="true"/>
              </w:rPr>
              <w:t>وصدعوا</w:t>
            </w:r>
            <w:r>
              <w:rPr>
                <w:b/>
                <w:b/>
                <w:bCs/>
                <w:rtl w:val="true"/>
              </w:rPr>
              <w:t xml:space="preserve"> </w:t>
            </w:r>
            <w:r>
              <w:rPr>
                <w:rFonts w:cs="Traditional Arabic"/>
                <w:b/>
                <w:b/>
                <w:bCs/>
                <w:rtl w:val="true"/>
              </w:rPr>
              <w:t>بالح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غي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وحمل</w:t>
            </w:r>
            <w:r>
              <w:rPr>
                <w:b/>
                <w:b/>
                <w:bCs/>
                <w:rtl w:val="true"/>
              </w:rPr>
              <w:t xml:space="preserve"> </w:t>
            </w:r>
            <w:r>
              <w:rPr>
                <w:rFonts w:cs="Traditional Arabic"/>
                <w:b/>
                <w:b/>
                <w:bCs/>
                <w:rtl w:val="true"/>
              </w:rPr>
              <w:t>همّ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إيجابي</w:t>
            </w:r>
            <w:r>
              <w:rPr>
                <w:b/>
                <w:b/>
                <w:bCs/>
                <w:rtl w:val="true"/>
              </w:rPr>
              <w:t xml:space="preserve"> </w:t>
            </w:r>
            <w:r>
              <w:rPr>
                <w:rFonts w:cs="Traditional Arabic"/>
                <w:b/>
                <w:b/>
                <w:bCs/>
                <w:rtl w:val="true"/>
              </w:rPr>
              <w:t>لنصر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دعوة</w:t>
            </w:r>
            <w:r>
              <w:rPr>
                <w:b/>
                <w:b/>
                <w:bCs/>
                <w:rtl w:val="true"/>
              </w:rPr>
              <w:t xml:space="preserve"> </w:t>
            </w:r>
            <w:r>
              <w:rPr>
                <w:rFonts w:cs="Traditional Arabic"/>
                <w:b/>
                <w:b/>
                <w:bCs/>
                <w:rtl w:val="true"/>
              </w:rPr>
              <w:t>إلي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41</w:t>
            </w:r>
          </w:p>
        </w:tc>
      </w:tr>
    </w:tbl>
    <w:p>
      <w:pPr>
        <w:pStyle w:val="Normal"/>
        <w:jc w:val="left"/>
        <w:rPr>
          <w:rFonts w:ascii="Traditional Arabic" w:hAnsi="Traditional Arabic" w:cs="Traditional Arabic"/>
          <w:sz w:val="36"/>
          <w:szCs w:val="36"/>
          <w:lang w:bidi="ar-YE"/>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ين يَدْلَهِمّ الخطب، ويجل الأمر، ويظهر الفساد، ويشيع الظلم في كثير من البلدان، حينئذ يخشى الناس على أنفسهم وأولادهم وذويهم، فيضطرون إلى الانزواء بعيداً عن معترك الأحداث بل ويخضعون لهذا الواقع المظلم، ويستسلمون له بعد أن أَلجمت ألسنتهم تلك الأوضاع، فنجدهم قد رضوا أن يتجرعوا مرارة الصبر، وربما شربوا كؤوس الذل والمهان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كن الظالم ينسى حين بغيه وجبروته تدبير الخالق العزيز الجبار وأنه له بالمرصاد، فيتمادى في بغيه ويزيد في طغيانه، ولكن يأبى الله إلا أن ينصر دينه ويتم نوره، ويدحض الباطل، ويعلي الحق، فيقيض لتلك الشعوب الذليلة المنكسرة من يخرجها من خنوعها وذلتها، ويبعث فيها روح العزة والكرامة، وذلك حين يضحي العلماء والدعاة بأنفسهم، ويقولون كلمة الحق لا يخافون في الله لومة لائ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قيِّض الله كذلك لأولئك الظلمة من يرهب قلوبهم بالصدع بكلمة الحق ابتغاء مرضاة الله، بعد أن يتخذوا كل الوسائل المتاحة والمشروعة لذلك، وبعد أن يصرّ الظالم على ظلمه، ويقف مِن شرع الله موقف المعارض، ويقف مِن الدعاة إلى الله موقف المعادي والمحار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إحياء الأمة من مواتها، وبعثها من غفوتها ونومها، وإخراجها من عبادة غير الله، وقيادتها إلى ربها وسوقها إليه سوقاً جميلاً، وحمل هذا الدين والسعي به والجهاد في سبيله، إنّ هذا وغيره هو من سمات العلماء الفحول عبر تاريخنا المجي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نستعرض هنا صوراً من مواقف أولئك العلماء لعلها تكون إحياءً للغافلين، ورهبة للظالمين؛ إذ ضحوا بأرواحهم في سبيل إعلاء دين الله –سبحان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هي العزاء لكل مسلم يسوؤه تلك التصرفات الجائرة ضد الدين ودعا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و استرجعنا التاريخ لوجدنا الأمر لا يكاد يختلف، بل يسجل التاريخ تلك الحقيقة الجليّة ألا وهي الصراع بين حزب الرحمن وحزب الشيطان، فإلى أولئك الذين يَسقطون ظلماً وعدواناً في الدفاع عن الإسلام ودعو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يعلموا أنه قد سبقهم أقوام على الطريق نفسه، وإليكم صوراً من تلك المواقف</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سُنَّةَ اللَّهِ فِي الَّذِينَ خَلَوْا مِن قَبْلُ وَلَن تَجِدَ لِسُنَّةِ اللَّهِ تَبْدِي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حزاب</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ثال الأ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إمام البويط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و العلامة، سيد الفقهاء، يوسف أبو يعقوب بن يحيى المصري البويطي صاحب الشافعي ولازمه مدة وفاق الأقران، وكان إماماً في العلم قدوة في العمل زاهداً ربانياً متهجداً، دائم الذك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عى به أصحاب ابن أبي دُؤاد حتى كتب فيه ابن أبي دُؤاد إلى والي مصر فامتحنه في محنة خلق القرآن فلم يُجب، وكان الوالي حسن الرأي فيه، فقا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ل فيما بيني وبينك،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 يَقتدي بي مئة ألف، ولا يدرون المعن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أمر به أن يُحمَل إلى بغدا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ال الربيع بن سليم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أيته على بغل في عنقه غُلٌّ، وفي رجليه قيدٌ وبينه وبين الغل سلسلة فيها لَبِنَةُ طوبٍ وزنها أربعون رطلاً، وهو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ما خَلق الله الخلق بكن، فإذا كانت مخلوقة فكأن مخلوقاً خُلق بمخلو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لئن دخلتُ عليه لأصْدُقَنّه يعني الواثق ولأموتنّ في حديدي هذا، حتى يأتي قوم يعلمون أنه قد مات في هذا الشأن قوم في حديد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توف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قيده مسجوناً بالعراق في سنة إحدى وثلاثين ومئتين من الهجر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ثال الثا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إمام نُعيم بن حما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هو العلامة صاحب التصانيف، وكان شديداً في الرد على الجهمية حُمل إلى العراق في إبان تلك الغيمة مع البويطي مقيد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كان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شبَّه الله بخلقه فقد كفَر، ومن أنكر ما وصف به نفسه فقد كفَر، وليس في ما وصف الله به نفسه ورسوله تشب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قال ابن يون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مل على القول بتلك الفرية فامتنع أن يجيب فسُجن ومات في سجنه سنة تسع وعشرين ومئتين، وجُرَّ بأقياده، فألقي في حفرة، ولم يكفن ولم يُصلَّ ع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وصى نُعيم بن حماد أن يدفن في قيوده و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ي مخاص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ثال الثالث</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إمام الخزاعي</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هو أبو عبد الله أحمد بن نصر الخزاعي، كان أمّاراً بالمعروف، قوّالاً بالحق من أكابر العلماء العاملين، ومن أهل العلم والديان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حُمل من بغداد إلى سامراء مقيداً، وجلس له الواثق فقا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تقول في القرآن؟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لام الله،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فمخلوق هو؟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لام الله،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ترى ربك يوم القيامة؟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ذا جاءت الرواية،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حك يُرى كما يُرى المحدود المتجسم، ويحويه مكان، ويحصره ناظر؟ أنا كفرت بمن هذه صفته، ما تقولون ف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ال قاضي الجانب الغرب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و حلال الدم، ووافقه فقهاء، قال الواثق</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أراه إلا مؤدياً لكفره قائماً بما يعتقده، ودعا بالسيف وقام و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ي لأحتسب خُطاي إلى هذا الكافر، فضرب عنقه بعد أن مدوا له رأسه بحبل وهو مقي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 الحسن بن محمد الحرب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معت جعفر الصائغ 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رأيت أحمد بن نصر حين قتل، قال رأس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إله إلا الله، والله أع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عُلّق في أذن أحمد بن نصر ورقة في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رأس أحمد بن نصر دعاه الإمام إلى القول بخلق القرآن ونفي التشبيه فأبى إلا المعاندة فجعله الله إلى ناره، وبقي رأسه منصوباً ببغداد، والبدن مصلوباً بسامراء وفي رجليه زوج قيو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ذه صور لابتلاء العلماء على مر التاريخ من الظلمة، والنتيجة أن أولئك العلماء يُترحم عليهم حتى الآن، أما أولئك الظلمة المحادون لله ولرسول ولشريعته، فإنهم محل المقت والكراهي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سَيَعْلَمُ الَّذِينَ ظَلَمُوا أَيَّ مُنقَلَبٍ يَنقَلِبُ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شع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2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إيمان إذا خالطت بشاشته القلوب استحكم الولاء له وكان العطاء للدين سخياً غاية السخاء؛ لأنه معاملة مع كريم وتلقٍ لمنن من إله عظي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ذا كانت الحياة تُقدَّم فداءً للدين وثمناً له، فهي كذلك تسخر لخدمة الدين وللعطاء له؛ إذ كل ما فيها لله، وإذا هي حياة أوقفت كلها 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إن الإنسان ليأخذه الدهشة والعجب كما تغمره الروعة والخشوع وهو يستعرض ذلك الجهد الموصول، وتلك التضحيات النبيلة التي لم تنقطع على مدار التأريخ</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ها نقطة في بحر الإيجابية الذي خاضه أسلافنا فأثمر جهادُهم وبذلُهم أعظم إنجاز يوم طوي بساط المشرق إلى الصين وبساط المغرب إلى المحيط، وما كان هذا الإنجاز ليتحقق إلا على أيدي رجال يعلنون في كل موقعة قائل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ابتعثنا لنخرج الناس من عبادة العباد إلى عبادة رب العبا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هذا المعنى العظيم معنى العطاء للدين والبذل له وتسخير الحياة من أجله حتى إذا الحياة كلُها بليلها ونهارها، وإذا النفس بمشاعرها ووجدانها وبكل طاقاتها مسخرة لهذا الدي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المعنى توارى أو خفت في نفوس كثير من المسلمين بل ضعف في نفوس الشباب المتدين ذات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قد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حدي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5</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كونوا أنصار الله، وخوضوا في بحر البذل والعطاء لدين الله دعوةً وتعليماً وأمراً بالمعروف ونهياً عن المنك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نت يا أخي قادر على أن تفعل للإسلام الكثير مهما قل علمك وضعف تدبيرك وخفي اسمك وجهل قدر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أنت كنـز الدر والياقوت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لجة البحر وإن لم يعرفوك</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YE"/>
        </w:rPr>
        <w:t xml:space="preserve">محفل الأجيال محتاج إل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وتك العالي وإن لم يسمع</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كقل ورد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ا سهم للإسلام، فحيث كانت مصلحة الإسلام فارموا بي هنا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ارك الله </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غيرة على الدين وحمل همّه يجب أن تكون هاجس كل واحد منا، وهمّاً يجري في عروق كل مسلم صغيراً كان أم كبيراً، ذكراً أو أنثى، عالماً أو جاهلاً، صالحاً أو فاسقاً، فلا يجوز أن تكون الذنوب والخطايا حاجزاً وهمياً بين العبد وبين العمل الإيجابي لهذا الدين، نريد أن يكون همّ هذا الدين يلاحق المرأة في بيتها، والرجل في متجره، والمعلم في فصله، والطالب مع زملائه، والموظف في دائرته، بل ويحمله الشاب على الرصيف وفي مدرجات الملاعب، فلم تكن الخطيئة يوماً مهما عظمت حائلاً بين المسلم وبين أن يساهم في نصرة هذا الدين، فقد ذهب بعض الصحابة إلى غزوة أحد بعد ليلة من شرب الخمر كما في صحيح البخاري، أنه اصطبح ناس الخمر يوم أحد ثم قتلوا شهد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في قصة أبي محجن الثقفي عبرة وعظة وهو الذي كان يشرب الخمر ويُجلد عليها فلم يمنعه ذلك عن الجهاد في القادسية، وكعب بن مالك وهو المتخلف عن الجهاد مع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م يمنعه ذلك من الاعتزاز بدينه والتمسك به أمام إغراءات ملك غس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عمل للدين ليس مصنفاً إلى شرائح وفئات، فكل مسلم بانتمائه للإسلام عامل للدين مهما كان عليه ومهما كان فيه من خطأ، ومهما اعتراه من تقصير، فينبغي ألا تُضيف إلى أخطائك خطأ آخر هو القعود عن العمل للد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عمل للدين ليس وظيفة تصدر برقم وتاريخ، ولكنه صدر بأمر رباني برقم مائة وخمسة وعشرين من سورة النح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دْعُ إِلِى سَبِيلِ رَبِّكَ بِالْحِكْمَةِ وَالْمَوْعِظَةِ الْحَسَنَ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حل</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125</w:t>
      </w:r>
      <w:r>
        <w:rPr>
          <w:rFonts w:cs="Traditional Arabic" w:ascii="Traditional Arabic" w:hAnsi="Traditional Arabic"/>
          <w:sz w:val="36"/>
          <w:szCs w:val="36"/>
          <w:rtl w:val="true"/>
          <w:lang w:bidi="ar-YE"/>
        </w:rPr>
        <w:t>).</w:t>
      </w:r>
    </w:p>
    <w:p>
      <w:pPr>
        <w:pStyle w:val="Normal"/>
        <w:jc w:val="left"/>
        <w:rPr/>
      </w:pPr>
      <w:r>
        <w:rPr>
          <w:rFonts w:ascii="Traditional Arabic" w:hAnsi="Traditional Arabic" w:cs="Traditional Arabic"/>
          <w:sz w:val="36"/>
          <w:sz w:val="36"/>
          <w:szCs w:val="36"/>
          <w:rtl w:val="true"/>
          <w:lang w:bidi="ar-YE"/>
        </w:rPr>
        <w:t>إن العمل للدين ينبغي أن يبقى ظاهراً في حياتنا، نراه في شاب يوزع شريطاً أو كتاباً، نراه في شاب يبلغ كلمة، نراه في موقف يعلن إنكار منكر، نراه في معلم يوجه طلابه، وأب يرشد أبنائه، نراه هنا ونراه هنا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عمل للدين أمر لا نستخفي به ولا نتستر عليه بل ينبغي أن تبقى ساحتنا فوارة بالعمل الضخم للدين، نراه في كل فلتة وفي كل لفت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حمد</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38</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الدعوة إلى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صورة من صور العمل لهذا الدين ومظهر من مظاهر الغيرة علي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ل الكلمات تسقط وتبقى كلمة الداعية، وكل العبارات تهوي وتسمو كلمة الداعية، الدعوة إلى الله من أعظم ما يُتقرب به إلى الله كما قال ابن القي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قام الدعوة إلى الله من أشرف مقامات التعبّ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مما يقوي في قلبك الغيرة على دين الله أن تستشعر المسؤولية وجسامتها وأن تقدر الخطر الداهم على أمتك وتستشعر استمرارية دعاة الباطل في إشاعة باطل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يُرِيدُ الَّذِينَ يَتَّبِعُونَ الشَّهَوَاتِ أَن تَمِيلُواْ مَيْلاً عَظِيم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نطَلَقَ الْمَلَأُ مِنْهُمْ أَنِ امْشُوا وَاصْبِرُوا عَلَى آلِهَتِكُ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ص</w:t>
      </w:r>
      <w:r>
        <w:rPr>
          <w:rFonts w:cs="Traditional Arabic" w:ascii="Traditional Arabic" w:hAnsi="Traditional Arabic"/>
          <w:sz w:val="36"/>
          <w:szCs w:val="36"/>
          <w:rtl w:val="true"/>
          <w:lang w:bidi="ar-YE"/>
        </w:rPr>
        <w:t>:</w:t>
      </w:r>
      <w:r>
        <w:rPr>
          <w:rFonts w:cs="Traditional Arabic" w:ascii="Traditional Arabic" w:hAnsi="Traditional Arabic"/>
          <w:sz w:val="36"/>
          <w:szCs w:val="36"/>
          <w:lang w:bidi="ar-YE"/>
        </w:rPr>
        <w:t>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ذِينَ كَفَرُواْ يُنفِقُونَ أَمْوَالَهُمْ لِيَصُدُّواْ عَن سَبِيلِ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ف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أنت ترى أصحاب الملل الباطلة والنحل الضالة يبذلون كل غال ورخيص دفاعاً عن باطلهم ونشراً لمبادئهم دون انتظار لجزاء دنيو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ؤسف كل الأسف أن ترى بعض شبابنا يقضي مع زملائه سنين عدداً في مقاعد الدراسة، أو موظفاً مع زملائه، لم يتلقوا منه كلمة نصح، أو توجيهاً لمعروف، أو تغييراً لمنكر، أو مساهمة في نشر الخير ودعوة الغي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لا بد من العمل للدين على كل المستويات، دعوة للمنحرفين والغافلين إلى التمسك بالإسلام، ودعوة للمتمسكين به لبعث هممهم وتعريفهم بطريق العمل وفقه الدعوة، لابد من الدعوة إلى الله وعلو الهمة فيها لانتشال الأمة من تيهها الذي تهيم فيه، فالسواد الأعظم قد انحرف غير ما قصد كيدٍ ولا إرادة سوء</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بد من الدعوة إلى الله لاستنقاذ العصاة الذين تخلفوا عن منازل الفضل، لا بد من الدعوة إلى الله وإلا فسدت الأرض، وأَسِنَت الحياة وتعفنت وذاقت البشرية الويلات من بُعدها عن منهج الله، حينما يعيش المسلم الدعوة إلى الله يومها فقط سيذوق معنى السعاد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السعادة أن تعيش لفكرة الحق التليد</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لعقيدة كبرى تحل قضية الكون العتيد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تجيب عما يسأل الحيران في وعي رشيد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تشيع في النفس اليقين وتطرد الشك العنيد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وترد للنهج المسدد كل ذي عقل شريد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هذه العقيدة للسعي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هي الأساس هي العمود من عاش يحملها ويهتف باسمها فهو السعي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لهم </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10:00Z</dcterms:created>
  <dc:creator>الشيخ ناصر بن محمد الأحمد</dc:creator>
  <dc:description/>
  <dc:language>en-US</dc:language>
  <cp:lastModifiedBy>Admin</cp:lastModifiedBy>
  <cp:lastPrinted>2011-04-02T16:45:00Z</cp:lastPrinted>
  <dcterms:modified xsi:type="dcterms:W3CDTF">2016-03-22T16:12:00Z</dcterms:modified>
  <cp:revision>4</cp:revision>
  <dc:subject>1/ تأملات في أحوال الأمة والمظالم الواقعة عليها 2/ أهمية إحياء الأمة من مواتها 3/ دور العلماء المجددين في قيادة الأمة 4/ قصص وعبر من حياة علماء صبروا في الفتنة وصدعوا بالحق 5/ الحث على الغيرة على الدين وحمل همّه 6/ وجوب العمل الإيجابي لنصرة الإسلام والدعوة إليه.</dc:subject>
  <dc:title>مواقف تحيي الأمة</dc:title>
</cp:coreProperties>
</file>