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واعظ</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رق</w:t>
            </w:r>
            <w:r>
              <w:rPr>
                <w:b/>
                <w:b/>
                <w:bCs/>
                <w:rtl w:val="true"/>
              </w:rPr>
              <w:t xml:space="preserve"> </w:t>
            </w:r>
            <w:r>
              <w:rPr>
                <w:rFonts w:cs="Traditional Arabic"/>
                <w:b/>
                <w:b/>
                <w:bCs/>
                <w:rtl w:val="true"/>
              </w:rPr>
              <w:t>العبارة</w:t>
            </w:r>
            <w:r>
              <w:rPr>
                <w:b/>
                <w:b/>
                <w:bCs/>
                <w:rtl w:val="true"/>
              </w:rPr>
              <w:t xml:space="preserve"> </w:t>
            </w:r>
            <w:r>
              <w:rPr>
                <w:rFonts w:cs="Traditional Arabic"/>
                <w:b/>
                <w:b/>
                <w:bCs/>
                <w:rtl w:val="true"/>
              </w:rPr>
              <w:t>المصر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راد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وق</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إرا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عف</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وحاجت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ر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بر</w:t>
            </w:r>
            <w:r>
              <w:rPr>
                <w:b/>
                <w:b/>
                <w:bCs/>
                <w:rtl w:val="true"/>
              </w:rPr>
              <w:t xml:space="preserve"> </w:t>
            </w:r>
            <w:r>
              <w:rPr>
                <w:rFonts w:cs="Traditional Arabic"/>
                <w:b/>
                <w:b/>
                <w:bCs/>
                <w:rtl w:val="true"/>
              </w:rPr>
              <w:t>ودرو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رق</w:t>
            </w:r>
            <w:r>
              <w:rPr>
                <w:b/>
                <w:b/>
                <w:bCs/>
                <w:rtl w:val="true"/>
              </w:rPr>
              <w:t xml:space="preserve"> </w:t>
            </w:r>
            <w:r>
              <w:rPr>
                <w:rFonts w:cs="Traditional Arabic"/>
                <w:b/>
                <w:b/>
                <w:bCs/>
                <w:rtl w:val="true"/>
              </w:rPr>
              <w:t>العبارة</w:t>
            </w:r>
            <w:r>
              <w:rPr>
                <w:b/>
                <w:b/>
                <w:bCs/>
                <w:rtl w:val="true"/>
              </w:rPr>
              <w:t xml:space="preserve"> </w:t>
            </w:r>
            <w:r>
              <w:rPr>
                <w:rFonts w:cs="Traditional Arabic"/>
                <w:b/>
                <w:b/>
                <w:bCs/>
                <w:rtl w:val="true"/>
              </w:rPr>
              <w:t>المصر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880</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له تعالى العبر والدلالات في هذه الدنيا التي تساعد الإنسان للرجوع إلى الحق وسلوك الطريق المستقيم، بل توقظه من سبات عميق استمر لسنوات بل لعشرات السن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سلم لا يستطيع فعل الشيء ولا جلب المصلحة ولا دفع المضرة، فهو بالله ومع الله، فمشيئته لا تنفذ إلا بمشيئة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تَشَاءُونَ إِلاَّ أَنْ يَشَاءَ اللَّهُ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رادة الله قاضية على إرادته، فالكل يعيش في أرض الله، ولا ينفك عن قبضته، ولا يكون في ملك الله إلا ما أراده سبحا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هذا يتبين ضعف الإنسان وعظيم حاجته لربه سبحانه، كما 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بد أعجز شيء عن حفظ نفسه وأضعفُه، فلا قوة له ولا قدرة ولا حول إلا بربه، فيشهد قلبه كريشة ملقاة بأرض فلاة، تقلبها الرياح يمينًا وشمالاً، ويشهد نفسه كراكب سفينة في البحر تهيج بها الرياح وتتلاعب بها الأمواج، ترفعها تارة وتخفضها تارة أخرى، تجري عليه أحكام القدر وهو كالآلة طريحًا بين يدي وليه، ملقى ببابه، واضعًا خده على ثرى أعتابه، لا يملك لنفسه ضرًّا ولا نفعًا ولا موتًا ولا حياة ولا نشورًا، ليس له من نفسه إلا الجهل والظلم وآثارهما ومقتضياتهما، فالهلاك أدنى إليه من شراك نعله، كشاة ملقاة بين الذئاب والسباع، لا يردها عنهم إلا الراعي، فلو تخلى عنها طرفة عين لتقاسموها أعضاءً، وهكذا حال العبد ملقى بين الله وبين أعدائه من شياطين الإنس والجن، فإن حماه منهم وكفهم عنه لم يجدوا إليه سبيلاً، وإن تخلى عنه ووكله إلى نفسه طرفة عين لم ينقسم عليهم، بل هو نصيب من ظفر به منهم، وفي هذا المشهد يعرف نفسه حقًّا ويعرف 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نقضي عجبي ممن يعلم أنه هكذا ثم يعرض عن ربه، ويتبجح بمعصيته، ولا يشكر نع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سمعتم جميعًا بالعبّارة المصرية التي وصلت إلى قاع البحر الأحمر خلال دقائق من غرقها، والكل سمع والبعض رأى بعض تلك الأحداث، فهل يعتبر المسلم بذلك ويستخرجُ منه الفوائد التي تعود عليه بالنفع في دينه ودني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ي تعرف فضل الله عليك، ولكي يكون لك الفائدة مما حدث عليك بالتأمل في الحدث واستخراج العبرة من ذلك، ولا تكن غافلاً عما فيه صلاح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فينة تقل ما يقارب ألفًا وأربعمِائة راكب، بجنسيات مختلفة، لم ينج منهم إلا ما يقارب الربع، إن من هلك منهم في هذه الكارثة مات على ما مات عليه وسيبعث على نيته، وإن كانوا في  الجملة شهداء كما أخب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ذلك، فقد أخرج النسائي في سننه من حديث عبد الله بن جبر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غريق شه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ذاك إلا لشناعة الميتة، وهول الأمر وأل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هذا وإن كانت هذه الميتةُ شهادةً، إلا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عاذ بالله منها كما أخرج النسائي من حديث أبي اليسر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عوذ بك من التردي والهدم والغرق والحرق، وأعوذ بك أن يتخبطني الشيطان عند الموت، وأعوذ بك أن أموت في سبيلك مدبرًا، وأعوذ بك أن أموت لديغً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حادث جلل، نسأل الله أن يغفر للميت، وأن يثبت الحي على التوبة، وأن يرزق أهل المصاب الصبر والسلوان، وأن لا يحرمهم الأجر على البل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 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احتوت هذه الحادثة عبرًا وعظاتٍ، فلنتأمل في ذل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و نظرنا إلى أهل تلك السفينة قبل حدوث الغرق بدقائق، فمن كان منهم يظن أن يموت في ذلك المك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نتأمل حالهم، بل تأمل لو كنت معهم، إن الناس قبل وقوع الخطر قد اختلفت أفعالهم، فمنهم القابع على المعصية، ومنهم المشتغل بالطاعة، ومنهم المنشغل بالمباحات، ولكنهم بعد وقوع الخطر والإيقان بالهلاك قد اتحدت أفعالهم، وجأروا إلى الله يرجون النجاة، 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حال الإنسان منذ القدم؛ في الرخاء مُعرِض، وفي الشدة مقبل ملح على ربه يرجو النجاة، إلا من رحم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فاعلموا أنه لا ينفع العبد في الشدة إلا عمله في الرخ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لَوْلا أَنَّهُ كَانَ مِنْ الْمُسَبِّحِ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بِثَ فِي بَطْنِهِ إِلَى يَوْمِ يُبْعَثُ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3</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شك أن الكل عندما عاينوا الخطر، مر بهم شريط حياتهم كلمح البصر، فلا توجد معصية إلا وأحضرها الشيطان وبكّت الإنسان عليها ليجعله ييأس من رحمة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شَّيْطَانَ كَانَ لِلإِنسَانِ عَدُوّاً مُبِ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كن هل تذكُّر الذنوب ينفع في ذلك المق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 إلا الحسرة والندامة، والسعيد من تاب قبل ذلك الموقف، فمن عرف الله في الرخاء عرفه الله في الشدة، ومن أعرض أعرض الله ع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تصورت للجميع صور أقاربهم وأولادهم، لقد تصور للجميع أن النهاية قد اقتربت، وأن موعد الرحيل قد حضر، وأن نهاية الدنيا قد أزف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إن أجل الإنسان دائمًا قريبٌ منه مثل أولئك، ولكن  الكثير لا يعلم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ـل مصبـح في أهله وما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وت أقرب إليه من شراك نعله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مواقف التي لا بد من وقوعها في تلك ال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حث عن طرق النجاة، فالكل يبحث عن سترة النجاة، وزوارق النجاة، ومنهم الذي يجمع أبناءه وأهله، ومنهم الذي يعتصم بأصدقائه، والبعض منهم م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فسي نفسي، ومنهم الذي أيقن بالهلاك ولا يدري طريق النجاة، فهو يستعد للدار 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تلك اللحظات يظهر الرجال والإيثار، فلقد سمعنا بمن انشغل عن نفسه بمساعدة الآخرين، خصوصًا الشيوخ والنساء والأطف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خيلوا أهل تلك السفينة عندما مالت بهم على جنبها لتبدأ بالغرق، فالصراخ والعويل قد ملأ الدنيا، وكأنهم في يوم القيامة، وأن الساعة قد قامت، فذهلت الأم عن ولدها، والأب عن ابنه، يرجون النجاة، ويبحثون عن الفرج</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م من كان سفره للمعصية وهو قابع عليها أيضًا في السفينة، فالأغاني وتضييع الصلاة ونحو ذلك هو السائد على حياتهم، فيا سبحان الله كيف كانت الخات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م كان سفره للطاعة؛ إما لبناء مسجد أو دعوة لله تعالى، فسبحان من فاوت بين الهمتين والخاتمت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تلك الساعة يحضر الشيطان وإن كان غيرَ غائب؛ لأنه يعلم أن هذه هي آخر فرصة له مع هذا الغارق، فيبدأ يقنطه من رحمة الله، وييئسه من عفو الله، فيعرض عليه ذنوبه ويضخمها في وجهه حتى ينسيه التلفظ بالشهادة، ولا شك أن هذه الساعة من الساعات التي يحتاج المسلم فيها إلى أن يمده الله بالثب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ثَبِّتُ اللَّهُ الَّذِينَ آمَنُوا بِالْقَوْلِ الثَّابِتِ فِي الْحَيَاةِ الدُّنْيَا وَفِي 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تخيل حال الناس عند غرق السفينة، لقد هانت الدنيا عندهم فنسي الكثير أمتعتهم، وحاجياتهم، بل نسوا أنفسهم، واشتغلوا بالبحث عن أقرب طريق للنجاة حتى ولو عراة حفا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لنعلم أن النجاة الحقيقية هي النجاة يوم القيامة، عندما ينجو المسلم من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زُحْزِحَ عَنْ النَّارِ وَأُدْخِلَ الْجَنَّةَ فَقَدْ فَازَ وَمَا الْحَيَاةُ الدُّنْيَا إِلاَّ مَتَاعُ الْغُرُ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يزال البحر كما وصفه عمرو بن العاص</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اخل فيه مفقود، والخارج منه مول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بد من الاستعداد للرحيل قبل نزول الأج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لم يمت بالسيف مات بغي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ددت والأسباب والموت واح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استعداد يكون بعمل الطاعات، واستمرار التوبة النصوح وتجديدها على الدوام، وأن يعلم المسلم علم اليقين أن الدنيا مزرعة الآخرة، فيعمل لها مخلصًا لله في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جميع موتى المس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41:00Z</dcterms:created>
  <dc:creator>الشيخ/ خالد بن عبد الله الشائع</dc:creator>
  <dc:description/>
  <cp:keywords/>
  <dc:language>en-US</dc:language>
  <cp:lastModifiedBy>ahmed</cp:lastModifiedBy>
  <cp:lastPrinted>2011-04-02T16:45:00Z</cp:lastPrinted>
  <dcterms:modified xsi:type="dcterms:W3CDTF">2013-04-13T14:35:00Z</dcterms:modified>
  <cp:revision>4</cp:revision>
  <dc:subject>1/ إرادة الله فوق كل إرادة 2/ ضعف الإنسان وحاجته إلى ربه 3/ عبر ودروس من غرق العبارة المصرية </dc:subject>
  <dc:title>مواعظ من غرق العبارة المصرية </dc:title>
</cp:coreProperties>
</file>