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َّ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عو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زاز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ِ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ش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ِيع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ضَّرِ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ِبْر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ِ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سْل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غِسْ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ا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ضَّرِيع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قُّو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ش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ر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ِكر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ي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ي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ج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ْعُو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خَوِّف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غْي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ج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ْعُونَة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قُّو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زَقَّ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شِي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غ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ه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ْ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ِيب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ه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وَاش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َعمِي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ي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عِم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مُون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قد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ع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َّت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شِيَت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ّ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ط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طا</w:t>
      </w:r>
      <w:r>
        <w:rPr>
          <w:rFonts w:cs="Traditional Arabic"/>
          <w:sz w:val="36"/>
          <w:sz w:val="36"/>
          <w:szCs w:val="36"/>
          <w:rtl w:val="true"/>
        </w:rPr>
        <w:t>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رتض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ام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ط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ج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اء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ت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سِي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س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ِز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ق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نوّ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بِي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ُع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ِي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ه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صَل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ِ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َائِ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عِ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عْط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فَاع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ث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ْث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ْثَ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رُ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م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1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6-21T16:02:00Z</dcterms:modified>
  <cp:revision>3</cp:revision>
  <dc:subject>1/أحوال أهل الكفر والضَّلال يوم القيامة 2/الشجرة الملعونة وشجرة الزقوم 3/الإنسان مخلوق في كبد ومعاناة 4/تحقير النفوس وإعزازها.</dc:subject>
  <dc:title>مواعظ القرآن (4)</dc:title>
</cp:coreProperties>
</file>