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اعظ</w:t>
            </w:r>
            <w:r>
              <w:rPr>
                <w:b/>
                <w:b/>
                <w:bCs/>
                <w:rtl w:val="true"/>
                <w:lang w:bidi="ar-EG"/>
              </w:rPr>
              <w:t xml:space="preserve"> </w:t>
            </w:r>
            <w:r>
              <w:rPr>
                <w:rFonts w:cs="Traditional Arabic"/>
                <w:b/>
                <w:b/>
                <w:bCs/>
                <w:rtl w:val="true"/>
                <w:lang w:bidi="ar-EG"/>
              </w:rPr>
              <w:t>الشت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واعظ</w:t>
            </w:r>
            <w:r>
              <w:rPr>
                <w:b/>
                <w:b/>
                <w:bCs/>
                <w:rtl w:val="true"/>
              </w:rPr>
              <w:t xml:space="preserve"> </w:t>
            </w:r>
            <w:r>
              <w:rPr>
                <w:rFonts w:cs="Traditional Arabic"/>
                <w:b/>
                <w:b/>
                <w:bCs/>
                <w:rtl w:val="true"/>
              </w:rPr>
              <w:t>والحاجة</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وعظة</w:t>
            </w:r>
            <w:r>
              <w:rPr>
                <w:b/>
                <w:b/>
                <w:bCs/>
                <w:rtl w:val="true"/>
              </w:rPr>
              <w:t xml:space="preserve"> </w:t>
            </w:r>
            <w:r>
              <w:rPr>
                <w:rFonts w:cs="Traditional Arabic"/>
                <w:b/>
                <w:b/>
                <w:bCs/>
                <w:rtl w:val="true"/>
              </w:rPr>
              <w:t>وظيفي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شواهد</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نتفاع</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مواعظ</w:t>
            </w:r>
            <w:r>
              <w:rPr>
                <w:b/>
                <w:b/>
                <w:bCs/>
                <w:rtl w:val="true"/>
              </w:rPr>
              <w:t xml:space="preserve"> </w:t>
            </w:r>
            <w:r>
              <w:rPr>
                <w:rFonts w:cs="Traditional Arabic"/>
                <w:b/>
                <w:b/>
                <w:bCs/>
                <w:rtl w:val="true"/>
              </w:rPr>
              <w:t>وأنوع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شتاء</w:t>
            </w:r>
            <w:r>
              <w:rPr>
                <w:b/>
                <w:b/>
                <w:bCs/>
                <w:rtl w:val="true"/>
              </w:rPr>
              <w:t xml:space="preserve"> </w:t>
            </w:r>
            <w:r>
              <w:rPr>
                <w:rFonts w:cs="Traditional Arabic"/>
                <w:b/>
                <w:b/>
                <w:bCs/>
                <w:rtl w:val="true"/>
              </w:rPr>
              <w:t>موعظة</w:t>
            </w:r>
            <w:r>
              <w:rPr>
                <w:b/>
                <w:b/>
                <w:bCs/>
                <w:rtl w:val="true"/>
              </w:rPr>
              <w:t xml:space="preserve"> </w:t>
            </w:r>
            <w:r>
              <w:rPr>
                <w:rFonts w:cs="Traditional Arabic"/>
                <w:b/>
                <w:b/>
                <w:bCs/>
                <w:rtl w:val="true"/>
              </w:rPr>
              <w:t>كوني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ستغلال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واعظ</w:t>
            </w:r>
            <w:r>
              <w:rPr>
                <w:b/>
                <w:b/>
                <w:bCs/>
                <w:rtl w:val="true"/>
              </w:rPr>
              <w:t xml:space="preserve"> </w:t>
            </w:r>
            <w:r>
              <w:rPr>
                <w:rFonts w:cs="Traditional Arabic"/>
                <w:b/>
                <w:b/>
                <w:bCs/>
                <w:rtl w:val="true"/>
              </w:rPr>
              <w:t>الشتاء</w:t>
            </w:r>
            <w:r>
              <w:rPr>
                <w:b/>
                <w:b/>
                <w:bCs/>
                <w:rtl w:val="true"/>
              </w:rPr>
              <w:t xml:space="preserve"> </w:t>
            </w:r>
            <w:r>
              <w:rPr>
                <w:rFonts w:cs="Traditional Arabic"/>
                <w:b/>
                <w:bCs/>
              </w:rPr>
              <w:t>5</w:t>
            </w:r>
            <w:r>
              <w:rPr>
                <w:rFonts w:cs="Traditional Arabic"/>
                <w:b/>
                <w:bCs/>
                <w:rtl w:val="true"/>
              </w:rPr>
              <w:t>/</w:t>
            </w:r>
            <w:r>
              <w:rPr>
                <w:rFonts w:cs="Traditional Arabic"/>
                <w:b/>
                <w:b/>
                <w:bCs/>
                <w:rtl w:val="true"/>
              </w:rPr>
              <w:t>الشتاء</w:t>
            </w:r>
            <w:r>
              <w:rPr>
                <w:b/>
                <w:b/>
                <w:bCs/>
                <w:rtl w:val="true"/>
              </w:rPr>
              <w:t xml:space="preserve"> </w:t>
            </w:r>
            <w:r>
              <w:rPr>
                <w:rFonts w:cs="Traditional Arabic"/>
                <w:b/>
                <w:b/>
                <w:bCs/>
                <w:rtl w:val="true"/>
              </w:rPr>
              <w:t>غنيم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الح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اللَّهُ رَبُّكُمْ خَالِقُ كُلِّ شَيْءٍ لَّا إِلَهَ إِلَّا هُوَ فَأَنَّى تُؤْفَ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ؤْفَكُ الَّذِينَ كَانُوا بِآيَاتِ اللَّهِ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سل إلينا رسولاً من أنفسنا شاهدًا علينا، ومبشرًا ونذيرا وداعيًا إلى الله بإذنه وسراجًا منيرًا، فمن أطاعه هدي إلى صراط مستقيم وفاز فوزًا عظيما، ومن عصاه ضل إلى طريق الجحيم وخسر خسرانا مبينا، وعظنا بمواعظ الكتاب والس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تاه اليقين، فبلغ الرسالة، وأدى الأمانة، ونصح الأمة، وجاهد في الله حق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الحاجة إلى المواعظ أشد من الحاجة إلى الطعام والشراب، وأشد من الحاجة إلى الصحة، ومن الحاجة إلى المال وإلى الولد، وإلى النسب والحسب، وإلى المراتب والمناصب؛ لأن الله أرسل الرسل بالمواعظ، وأنزل الكتب بالمواعظ، وجعل الهداية بالمواعظ، والسعادة بالمواعظ، وخص المكلفين بالمواعظ، وشرفهم بالموا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حاجة إلى الطعام والشراب مقيدة، والحاجة إلى المواعظ غير م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حاجة إلى الطعام والشراب عامة للعقلاء، وغير العقلاء وللمكلفين وغير المكلفين، والحاجة إلى المواعظ خاصة بالعقلاء والمك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جة إلى الطعام والشراب للأبدان، والحاجة إلى المواعظ للقلوب، وميزان العبد وميزان العمل بالقلب، وليس بالبدن؛ لأن الله لا ينظر إلى الأبدان ولا إلى الصور والأموال، ولكن ينظر إل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عبد السمين يأتي يوم القيامة لا يزن عند الله جناح بعوضه، وليست الحاجة للصحة أشد؛ لأن الله يعطي الصحة من يحب ومن لا يحب، وقد تكون عند الأعداء أكثر من الأنبياء ومن الأولي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قومًا ابتل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به خيرًا يص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ب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خَذَتْكَ أُمُّ مِلْدَ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 مِلْد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 يكون بين الجلد و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ت هذا ق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خذك الصُّ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صدا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يضرب على الإنسان في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ت هذا ق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نظر إلى رجل من أهل النار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ت كالحاجة إلى المال لأنه فتنة، حلاله حساب، وحرامه عقاب،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ش علينا الفقر، وإنما خشي علينا كثرة الما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 ولكن أخشى عليكم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رزق يطلب العبد كما يطلبه أج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بن آدم هرب من رزقه كما يهرب من الموت لأدركه رزقه كما يدركه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وعظة وظيف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وا بها الناس وأرشدوهم، وهدوهم إلى الصراط المستقيم، ففتح الله بها قلوبًا غلفا، وآذانًا صما، وأعينًا عميا، وبها دخل الناس في دين الله أفواجا، وبها انتشر الإسلام إلى بيت كل مدر ووبر، وظهر بها الإسلام على جميع الأدي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مَا أَنْتَ مُ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عَلَيْهِمْ بِمُسَيْ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عرباض بن سا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السمع والطاعة، وإن تأمر عليكم عبد حبشي، فإنه من يعش منكم فسيرى اختلافًا كثيرا، فعليكم بسنتي وسنة الخلفاء الراشدين، تمسكوا بها و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خولنا بالموعظة بين الحين و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عظة مفتاح لقلوب المؤمنين، ونور لصدورهم، وحماية لفطرتهم، ينتفعون بها ولا ينتفع بها غيرهم، وتثمر في حياتهم ولا تثمر في حياة غيرهم، جمعهم الله بها بعد فرقة، وأعزهم بها بعد ذلة، وقواهم بها بعد ضعف، ونصرهم بها بعد هزيمة، وجلت بها القلوب واستقامة ووعت وعملت، وذرفت بها العيون وسلمت من عذ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قشعرت بها الجلود فلانت وانقادت وخضعت، وكان بها المؤمنون خير أمة أخرجت للناس؛ لأن نفعهم نفع متعد وليس نفعًا لازمًا، ولأنهم يحبون لغيرهم ما يحبونه لأنفسهم، ولأنهم يعلمون أن من دعا إلى هدى فله مثل أجور من دعاهم من غير أن ينقص من أجورهم شيئًا، والدال على الخير كفاع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زوة بدر، قال لأصحابه وهم يقاتلون عد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 أعدت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ير بن الحمام لما سمع هذه ال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عظ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دعاك إلى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أن أكون من أه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 حتى است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عظ الله الشرعية كثيرة جدًا، منها في القرآن ما يزيد على </w:t>
      </w:r>
      <w:r>
        <w:rPr>
          <w:rFonts w:cs="Traditional Arabic" w:ascii="Traditional Arabic" w:hAnsi="Traditional Arabic"/>
          <w:sz w:val="36"/>
          <w:szCs w:val="36"/>
        </w:rPr>
        <w:t>6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ومنها في السنة عشرات ال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واعظ أقام الله بها الحجة على الناس؛ لأنها آيات بينات دائمة لا يعقلها إلا العالمون العاملون، وحملهم بها الله الأمانة التي عرضت على أكبر المخلوقات من سماء وأرض وجبال، وما استطاعت حملها واعتذرت إلى ربها، وحملها الإنسان، إنه كان ظلومًا جهولا، وكلفهم بالتكاليف الشرعية فمن يعمل مثقال ذرة خيرًا يره، ومن يعمل مثقال ذرة شرًا 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قتصر المواعظ على الشرعية، بل هناك مواعظ كونية أوجدها الله في الكون، منها المرئية يراها الناس بالعين فيزدادون إيمانا ويداومون الانقياد والاست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مسموعة ليسمعها الناس فيعونها ويعملون بها ويدعون الناس بها ويدعون الناس إليها، ومنها المحسوسة التي تدرك بالحس ليبقى عند الإنسان إحساس بالعمل وإعراض عن الكس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وكل هذه الآيات ليبقى المسلم على صلة بربه، فيعبده وكأنه يراه، ويتقيه حيث كان، ويتبع السيئة الحسنة حتى تمحوها ليكون المسلم على بصيرة من أمره، يصبح ويمسي وقد عزفت نفسه عن الدنيا، فيظمأ نهاره بالصيام، ويسهر ليله بالقيام، ويحسن العمل في الدنيا ليحسن له الوقوف بين يدي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مواعظ الكونية التي نراها بأبصارنا، ونسمعها بآذاننا، ونحس بها بحواسنا، وكان الإحساس بها في الليل وفي النهار، وفي الشباب وفي الهرم، وفي الصحة وفي السقم، موعظة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تاء هو أحد الفصول الأربعة التي تتكون منها أيام العام، وفصول العام الأربعة تتكون من رحلتين للشمس طو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ة هبوط من وسط السماء إلى الأفق يتكون فيها فصلا الخريف والشتاء، ورحلة صعود يتكون فيها فصلا الربيع و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له الشتاء في كتابه مرة واح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لَةَ الشِّتَاءِ وَالصَّ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أصحابه على اغتنام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في الشتاء الغنيمة 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مر يتعاهد رعيته إذا جاء الشتاء ويوصيهم بالاستعداد له،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تاء قد حضر وهو عدو، فتأهبوا له أهبته من الصوف والخفاف والجوارب، سريع دخوله، بعيد 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تاء في أوله، وتعرضوا له في آخره، يفعل بالأجساد كما يفعل بالأشجار؛ أوله محرق، وآخره مو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بيد بن عمير يقول إذا جاء الش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قرآن، طال ليلكم لقراءتكم فاقرؤوا، وقصر نهاركم لصيامكم فص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يز الشتاء بقصر النهار، إذ يأخذ الليل منه حوالي ساعتين، ويطول فيه الليل، ويكثر فيه الضباب، وتكثف السحب، ويشتد الهواء، ويبرد الجو، وتكثر الصواعق، وتنزل الأمطار بإذن الله، وتحترق الأرض من شدة البرد، وتساقط أوراق الشجر، وتنقص الثمار، وتنحبس الدواب في جحورها، وتجمد المياه، وتكثر العلل والأمراض، وتقل الحركة، ويكثر النوم وغير ذلك</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مسلم أن يتعظ بمواعظ الشتاء، وهي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جا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نقياد له، والاستسلام له، وذلك بسلامة القلب، وحسن القول، وصلاح العمل، وحسن الخلق، وبالائتمار بأمره، والانتهاء بنهيه، والاشتغال بطاعته، والبعد عن معصيته، ونستفيد ذلك من استجابة المخلوقات له كالشمس، والليل والنهار، والأشجار والأنهار والدواب، فإنها استجابت وهي غير مكلفة، فلماذا لا يستجيب الإنسان وهو مكلف عمل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أن دين الإسلام دين اليسر، وأن الله لم يكلفنا ما لا نطيق، وأنه لم يجعل علينا في الدين من حرج، وأنه أمرنا أن نتقيه حسب الاستط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خيَّر بين أمرين إلا اختار أيسره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تفيد هذا من جواز الجمع بين الصلاتين عند العذر من مطر ونحوه، وجواز المسح على الخفين للمقيم يوم وليله وللمسافر ثلاثة أيام بلياليها، وجواز المسح على العمام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طاعات، وتحمل الأذى في سبيل الله، فإن الصبر أوسع عطاء، وأجزل وفاء، وهو الضياء، وهو النصر على النفس وعلى الشيطان وعلى الأعداء، وبالصبر على الطاعة يمحو الله الخطايا، ويرفع الدرجات،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تفيد هذا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رد، وتحمل ذلك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الذي يفعل ما يريد، ويقول 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وله الأمر من قبل ومن بعد، وله مقاليد السموات والأرض، وأزِمَّة أمور الخلق بيده، والخوف نوع من أنواع العبادة لا يجوز صرفه إلا لله وح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ي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فل الله للخائفين منه بجنت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فل للخائف أن يؤمنه يوم القيامة أمنا لا ينقطع، يقو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ا أجمع لعبدي بين خوفين ولا أمنين، من خافني في الدنيا أمنته يوم القيامة، ومن أمنني في الدنيا أخف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تفيد هذا من سماع الصواعق والرعد، ومن رؤية البرق، ومن كثافة السحب ونزول المطر، ومن شدة الهواء، ونحو ذلك، فإن الله أهلك عادًا بالريح، وثمود بالصاعقة، ومدين بالصيحة، وقوم فرعون بالغرق، وهزم قريش بالريح، والله غالب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قيقة الدنيا من أنها قصيرة، فما كأنها إلا ظل شجرة أو سحابة صيف أو دار لها بابان يدخل الإنسان من أحدهما ويخرج من الآخر، وما هي في الآخرة إلا كصفر وكمن غمس أصبعه في البحر ثم أخر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إذا عرف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هد فيها؛ لأنها متاع زائل ومتاع الغرور، ولأنها لا تزن عند الله جناح بعوضة، ولأنها أهون على الله من الميتة على أهلها، ولأنها ملعونة ملعون ما فيها إلا ذكر الله وما والاه وعالمًا ومتعلمًا، وليس للإنسان فيها إلا ما أكل فأفنى، ولبس فأبلى، وتصدق فأبقى،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فيد من قصر النهار، ومن احتراق الأرض بالثلج، ومن يبوسة الأشجار، وانقطاع الثمار، ونحو ذلك من المواعظ، تذكُّرَ الآخرة، والاستعداد لها، فإنها الدار الباقية، وهي دار الإقامة ودار الحصاد ودار الجزاء، وهي التي لا دار بعدها، وهي الدار التي يجب أن نغتنم الدنيا من أجلها، والشباب من أجلها، والصحة من أجلها، والغنى من أجلها، وأن نجعلها همنا ليكون سعينا مشكورًا وتجارتنا رابحة لن تبو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ت الآخرة همه جعل الله غناه في قلبه، وجمع له شمله، وأتته الدنيا وهي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تفيد هذا من طول الليل الذي يذكرنا القبر، ومن شدة البرد الذي يذكرنا جهنم، فإن من عذابها ما هو بارد يهلك ويسمى الزمهرير والغس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لْيَذُوقُوهُ حَمِيمٌ وَغَ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ـ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م بعضي بعضا، فأذن الله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صيف وهو شدة الحر، ونفس في الشتاء وهو شدة الب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ل والأسقام التي تذكرن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نعمة الله على العبد، فإن نعمه لا تعد ولا تحصى، لا في البر ولا في البحر ولا في الجو، ولا في الأنفس والولد والمال والليل والنهار وفي كل شيء، وقد وعد بالمزيد لمن شكره، ووعد بالرضوان ووعد ب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تفيد هذا من دفع البرد بالطعام والشراب وتدفئة البدن بالألبسة وبالأدفئة الكهربائية والغازية والناري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ق إلى الخيرات باغتنام النهار بالصيام، والليل بالقيام، والمال بالنفقة، والوقت بالذكر، والقراءة والدعو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فيد ذلك من قصر النهار، فيصومه العبد لقلة ساعاته، وعدم حاجة الجسم إلى الطعام والشراب، والصيام في الشتاء الغنيمة الباردة، والصيام جنة من النار ومن المعاصي ومن الشهوات، وهو باب في الجنة و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فيده من طول الليل فيقومه بعد النوم لطول الزمن، وقيام الليل دأب الصالحين، ومرضاة الرب ومنهاة عن الإثم، ومغفرة للذنب، ومطردة لداء الجسد، وهو صفة الأنبياء، وصفة عباد الرحمن، وصفة العلماء، وصفة أهل الجنة، وهو شرف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تفيد من فقر الناس وحاجتهم إلى المسكن وإلى الأطعمة وإلى الألبسة وإلى الأدوية، فيتصدق المسلم، ويدخل السرور عليهم، ورضي الله عن معاذ الذي بكى عند م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كي على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صيف الحارة كنت أصومها، وليالي الشتاء البارة كنت أقومها، ومجالسة العلماء، ومصاحبة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58:00Z</dcterms:created>
  <dc:creator>الشيخ/ سعد الحجري</dc:creator>
  <dc:description/>
  <cp:keywords/>
  <dc:language>en-US</dc:language>
  <cp:lastModifiedBy>أبو ملك</cp:lastModifiedBy>
  <cp:lastPrinted>2011-04-02T16:45:00Z</cp:lastPrinted>
  <dcterms:modified xsi:type="dcterms:W3CDTF">2014-11-09T15:04:00Z</dcterms:modified>
  <cp:revision>5</cp:revision>
  <dc:subject>1/أهمية المواعظ والحاجة إليها 2/الموعظة وظيفية الأنبياء وبعض شواهد ذلك 3/انتفاع المؤمنين بالمواعظ وأنوعها 4/الشتاء موعظة كونية وكيفية استغلاله 5/بعض مواعظ الشتاء 5/الشتاء غنيمة المؤمن وكيفية الاستفادة منه</dc:subject>
  <dc:title>مواعظ الشتاء</dc:title>
</cp:coreProperties>
</file>