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واعظ</w:t>
            </w:r>
            <w:r>
              <w:rPr>
                <w:b/>
                <w:b/>
                <w:bCs/>
                <w:rtl w:val="true"/>
              </w:rPr>
              <w:t xml:space="preserve"> </w:t>
            </w:r>
            <w:r>
              <w:rPr>
                <w:rFonts w:cs="Traditional Arabic"/>
                <w:b/>
                <w:b/>
                <w:bCs/>
                <w:rtl w:val="true"/>
              </w:rPr>
              <w:t>الشتاء</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ف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ب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شت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واقف</w:t>
            </w:r>
            <w:r>
              <w:rPr>
                <w:b/>
                <w:b/>
                <w:bCs/>
                <w:rtl w:val="true"/>
              </w:rPr>
              <w:t xml:space="preserve"> </w:t>
            </w:r>
            <w:r>
              <w:rPr>
                <w:rFonts w:cs="Traditional Arabic"/>
                <w:b/>
                <w:b/>
                <w:bCs/>
                <w:rtl w:val="true"/>
              </w:rPr>
              <w:t>ومواعظ</w:t>
            </w:r>
            <w:r>
              <w:rPr>
                <w:b/>
                <w:b/>
                <w:bCs/>
                <w:rtl w:val="true"/>
              </w:rPr>
              <w:t xml:space="preserve"> </w:t>
            </w:r>
            <w:r>
              <w:rPr>
                <w:rFonts w:cs="Traditional Arabic"/>
                <w:b/>
                <w:b/>
                <w:bCs/>
                <w:rtl w:val="true"/>
              </w:rPr>
              <w:t>الشتاء</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bookmarkStart w:id="21" w:name="OLE_LINK6"/>
            <w:bookmarkStart w:id="22" w:name="OLE_LINK5"/>
            <w:r>
              <w:rPr>
                <w:rFonts w:cs="Times New Roman"/>
                <w:b/>
                <w:bCs/>
                <w:rtl w:val="true"/>
              </w:rPr>
              <w:t xml:space="preserve"> </w:t>
            </w:r>
            <w:r>
              <w:rPr>
                <w:rFonts w:cs="Traditional Arabic"/>
                <w:b/>
                <w:b/>
                <w:bCs/>
                <w:rtl w:val="true"/>
                <w:lang w:bidi="ar-EG"/>
              </w:rPr>
              <w:t>د</w:t>
            </w:r>
            <w:r>
              <w:rPr>
                <w:rFonts w:cs="Traditional Arabic"/>
                <w:b/>
                <w:bCs/>
                <w:rtl w:val="true"/>
                <w:lang w:bidi="ar-EG"/>
              </w:rPr>
              <w:t xml:space="preserve">. </w:t>
            </w:r>
            <w:r>
              <w:rPr>
                <w:rFonts w:cs="Traditional Arabic"/>
                <w:b/>
                <w:b/>
                <w:bCs/>
                <w:rtl w:val="true"/>
                <w:lang w:bidi="ar-EG"/>
              </w:rPr>
              <w:t>عبدالله</w:t>
            </w:r>
            <w:r>
              <w:rPr>
                <w:b/>
                <w:b/>
                <w:bCs/>
                <w:rtl w:val="true"/>
                <w:lang w:bidi="ar-EG"/>
              </w:rPr>
              <w:t xml:space="preserve"> </w:t>
            </w:r>
            <w:r>
              <w:rPr>
                <w:rFonts w:cs="Traditional Arabic"/>
                <w:b/>
                <w:b/>
                <w:bCs/>
                <w:rtl w:val="true"/>
                <w:lang w:bidi="ar-EG"/>
              </w:rPr>
              <w:t>الطيار</w:t>
            </w:r>
            <w:bookmarkEnd w:id="21"/>
            <w:bookmarkEnd w:id="22"/>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آله وسلم ورضي الله عن الصحابة أجمعين وعن التابعين و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اقبوه في السر والنج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الأمور النافعة التي تجلب الخير وعظيم الأثر في حياة العبد التفكرّ في آيات الله، وعجائب مخلوقاته؛ فإن ذلك يزيد الإيمان ويقوي اليقين، ويُعْظمُ الصّل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فِي خَلْقِ السَّمَوَاتِ وَالأَرْضِ وَاخْتِلافِ اللَّيْلِ وَالنَّهَارِ لآيَاتٍ لأُولِي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ذْكُرُونَ اللَّهَ قِيَاماً وَقُعُوداً وَعَلَى جُنُوبِهِمْ وَيَتَفَكَّرُونَ فِي خَلْقِ السَّمَوَاتِ وَالأَرْضِ رَبَّنَا مَا خَلَقْتَ هَذَا بَاطِلاً سُبْحَانَكَ فَ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ascii="Traditional Arabic" w:hAnsi="Traditional Arabic" w:cs="Traditional Arabic"/>
          <w:sz w:val="36"/>
          <w:sz w:val="36"/>
          <w:szCs w:val="36"/>
        </w:rPr>
        <w:t>١٩٠</w:t>
      </w:r>
      <w:r>
        <w:rPr>
          <w:rFonts w:cs="Traditional Arabic" w:ascii="Traditional Arabic" w:hAnsi="Traditional Arabic"/>
          <w:sz w:val="36"/>
          <w:szCs w:val="36"/>
          <w:rtl w:val="true"/>
        </w:rPr>
        <w:t>-</w:t>
      </w:r>
      <w:r>
        <w:rPr>
          <w:rFonts w:ascii="Traditional Arabic" w:hAnsi="Traditional Arabic" w:cs="Traditional Arabic"/>
          <w:sz w:val="36"/>
          <w:sz w:val="36"/>
          <w:szCs w:val="36"/>
        </w:rPr>
        <w:t>١٩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يات الله الباهرات في هذا الكون العظيم اختلافُ الأحوال، وتقلب الليل والنهار، وتعاقب الحرّ والبرد، والصيف والشتاء، والربيع والخريف، ولله الحكمة البالغة في شأنه وتدب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له على عباده التي لا تعد ولا تحصى؛ فلقد دخل علينا فصل الشتاء، وهو فصل على الرغم من شدته وقسوته إلا أنه يحوي الكثير من الخيرات، والمنح الربانية، والحديث عن الشتاء حديث ذو شجون؛ فهو بستان الطاعة، وميدان العبادة، وفيه تنزل البركات وتنشر الرحمات من رب العالم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ى يُنَزّلُ الْغَيْثَ مِن بَعْدِ مَا قَنَطُواْ وَيَنشُرُ رَحْمَتَهُ وَهُوَ الْوَلِىُّ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ذكر الله الشتاء في كتابه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لَةَ الشِّتَاءِ وَالصَّ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تميز فصل الشتاء بقصر النهار وطول الليل، وكثرة الضباب وتكاثف السحاب، واشتداد الهواء وبرودة الجو، وكثرة الصواعق ونزول الأمطار بإذن الله، وتساقط أوراق الشجر ونقص الثمار، وانحباس الدواب في جحورها وتجمد المياه، وقلة الحركة إلى غير ذلك من الآ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تنون بالشتاء ويفرحون بقدومه ويحثون الناس على اغتنامه؛ فها هو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تعاهد رعيته إذا جاء الشتاء ويوصيهم بالاستعداد له، فيقو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تاء قد حضر وهو عدو، فتأهبوا له أهبته من الصوف والخفاف والجوارب، سريعٌ دخوله، بعيدٌ خرو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شتاء في أوله، وتعرضوا له في آخره، يفعل بالأجساد كما يفعل بالأشجار؛ أوله محرق، وآخره مور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صل الشتاء يحوي الكثير من المواعظ ولذا سنقف بعض الوقفات حول ذلك فن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ة برد الدنيا يذكر بزمهرير جهنم؛ فهذا البرد الذي نعاني منه في بعض الأحيان ونتمنى سرعة ذهابه إنما هو نَفسٌ من أنفاس النار، وجزءٌ من عذابها وزمهريرها؛ فإن الله تعالى يعذب أهل النار بالبرد كما يعذبهم بالحر؛ فمهما اشتد البرد أو الحر على العبد في هذه الحياة وقاسى منه وتألم؛ فإن ذلك لا يعدو أن يكون نفساً واحداً من أنفاس النار والعياذ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تكت النّار إلى ربّ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 بعضي بعضاً فجعل لها نفسين؛ نفسٌ في الشتاء ونفسٌ في الصيف، فشدة ما تجدون من البرد من زمهريرها وشدة ما تجدون من الحر من سمو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لينا أن نتذكر ونحن نفرُّ من برد الدنيا ونتقيه، ونستعد له بما نجد من ملابس ووسائل تدفئة أن نتذكر زمهرير جهنم الذي لا واقي منه إلا التقوى والعمل الصالح بعد رحمة الله وفض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عظات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واعق والمطر والبرد والرعد والبرق؛ فكل هذه الآيات نراها بأعيننا ونسمعها بآذاننا وترتجف قلوبنا خوفاً وهلعاً من شدتها وقسوته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يُزجِي سَحَاباً ثُمَّ يُؤَلِّفُ بَينَهُ ثُمَّ يَجعَلُهُ رُكَاماً فَتَرَى الوَدقَ يَخرُجُ مِن خِلالِهِ وَيُنَزِّلُ مِنَ السَّماءِ مِن جِبَالٍ فِيهَا مِن بَرَدٍ فَيُصِيبُ بِهِ مَنَ يَشَاءُ وَيَصرِفُهُ عَن مَّن يَشَاءُ يَكَادُ سَنَا بَرقِهِ يَذهَبُ بِ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رسِلُ الصَّوَاعِقَ فَيُصِيبُ بِهَا مَن يَشَاءُ وَهُم يُجَادِلُونَ فِي اللهِ وَهُوَ شَدِيدُ المِحَ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لترمذي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بلت يهود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القاسم أخبرنا عن الرعد، ما ه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لك من الملائكة موكل بالسحاب، معه مخاريق من نار يسوق بها السحاب حيث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ذا الصوت الذي نسم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جره بالسحاب إذا زجره حتى ينتهي إلى حيث 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عظات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شتاء غنيمة العابدين؛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حث أصحابه على اغتنام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وم في الشتاء الغنيمة البار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عمر رضي الله عن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شتاء غنيمة العابدي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ابن مسعود رضي الله عن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حبًا بالشتاء، تنزل فيه البركة، ويطول فيه الليل للقيام، ويقصر فيه النهار للص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زمان المؤمن الشتاء ليله طويل يقومه، ونهاره قصير يصو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قد كان المجتهدون يبكون على التفري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رط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ليالي الشتاء بعدم القيام، وفي نهاره بعدم الص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عظات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طر عند نز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رح حين نزول المطر، ويستبشر الخير منه؛ لأنه يعلم أنه غيث يغيث الله به أهل الأرض بعد أن أصابهم القحط والوهن،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سر عن رأسه حتى يصيبها غيث السماء الطاهر؛ 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صَابَنَا وَنَحْنُ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سَ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وْبَهُ حَتَّى أَصَابَهُ مِنْ الْمَطَرِ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مَ صَنَعْتَ 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هُ حَدِيثُ عَهْدٍ بِرَبِّ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ى المط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صيباً ناف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نزو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طرنا بفضل الله ورح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كَ تَرَى الأَرْضَ خَاشِعَةً فَإِذَا أَنزَلْنَا عَلَيْهَا الْمَاءَ اهْتَزَّتْ وَرَبَتْ إِنَّ الَّذِي أَحْيَاهَا لَمُحْيِي الْمَوْتَى إِنَّ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والشكر له على توفيقه وامتنانه، وأشهد أن لا إله إلا الله وحده لا شريك له، وأشهد أن محمداً عبد الله ورسوله صلى الله عليه وعلى آله وصحبه ومن سار على نهجه إلى يوم الد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حياة الطيبة لا تكون إلا بتقواه والعمل بما يرض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واعظ الشتاء أي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ساةُ الفقراء والمس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ما يؤمر به المسلمون في فصل الشتاء وغيره مواساةَ الفقراء والمساكين بما يدفع عنهم البَردَ، وفي ذلك فضل عظيم وثواب جزيل؛ فقد روى الترمذي من حديث أبي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طعم مؤمنًا على جوع، أطعمه الله يوم القيامة من ثمار الجنة، ومن سقاه على ظمأ، سقاه الله من الرحيق المختوم، ومَن كساه على عري، كساه الله من خضر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لل الجنة الخضراء؛ فلا تبخلوا على أنفسكم في شراء ما يحتاجه الفقراء من كسوة تخفف عنهم برد الشتاء وشدته لا سيما وأنتم تعرفون أحوال إخوة لكم في طول البلاد الإسلامية وعرضها ممن مستهم الحاجة ووقع عليهم الظلم بشتى صوره، وتسلط عليهم الطغاة؛ فلا مأوى لهم، ولا طعام ولا شراب ولا كساء، وأحوالهم في الشتاء تزداد سوءاً؛ فإذا تلحفتم بما يدفئكم في الليل البارد فاذكروهم وجودوا لهم من فضول أموا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واعظ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على الطاعات وتحمل الأذى في سبيل الله؛ لأن في فصل الشتاء يشتد البرد، وتصعب الطاعة، ويكثر الكسل، وتميل النفس إلى الدعة والراحة؛ فالذي يتذكر نعيم الجنة، وعظم ما فيها، ومن صبَّر نفسه على طاعة الله، وجاهدها حصَّل خيرا كثيراً؛ فالصبر دليل على محبة الله تعالى، وقوة الإيمان، والحرص على رضا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بر قليلاً فاز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 على ما يمحو الله به الخطايا ويرفع به ال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باغ الوضوء على المكاره، وكثرة الخطى إلى المساجد، وانتظار الصلاة بعد الصلاة، فذلكم الربا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واعظ السبق إلى الخيرات باغتنام الأوقات؛ كصيام النهار لقصره، وقيام الليل لطوله، والإكثار من الذكر وقراءة القرآن وحضور مجالس العلم، والدعوة إلى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تعالى أن يبارك لنا في أعمارنا، وأن يعيننا على كل عمل صالح يرضيه عنا، وأن يوفقنا وإياكم للتزود للدار الآخرة إنه ولي ذلك والقادر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الحبيب المصطفى فقد أمركم الله بذل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من قائل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57:00Z</dcterms:created>
  <dc:creator>د. عبدالله الطيار</dc:creator>
  <dc:description/>
  <dc:language>en-US</dc:language>
  <cp:lastModifiedBy>Admin</cp:lastModifiedBy>
  <cp:lastPrinted>2011-04-02T16:45:00Z</cp:lastPrinted>
  <dcterms:modified xsi:type="dcterms:W3CDTF">2018-01-04T07:58:00Z</dcterms:modified>
  <cp:revision>3</cp:revision>
  <dc:subject>1/ التفكر في آيات الله وما فيها من العبر 2/ حال الصحابة مع الشتاء 3/ مواقف ومواعظ الشتاء.</dc:subject>
  <dc:title>مواعظ الشتاء</dc:title>
</cp:coreProperties>
</file>