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واعظ</w:t>
            </w:r>
            <w:r>
              <w:rPr>
                <w:sz w:val="36"/>
                <w:sz w:val="36"/>
                <w:szCs w:val="36"/>
                <w:rtl w:val="true"/>
                <w:lang w:bidi="ar-EG"/>
              </w:rPr>
              <w:t xml:space="preserve"> </w:t>
            </w:r>
            <w:r>
              <w:rPr>
                <w:rFonts w:cs="Traditional Arabic"/>
                <w:sz w:val="36"/>
                <w:sz w:val="36"/>
                <w:szCs w:val="36"/>
                <w:rtl w:val="true"/>
                <w:lang w:bidi="ar-EG"/>
              </w:rPr>
              <w:t>الح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حر</w:t>
            </w:r>
            <w:r>
              <w:rPr>
                <w:sz w:val="36"/>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ائقً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قاية</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أه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ح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وسائل</w:t>
            </w:r>
            <w:r>
              <w:rPr>
                <w:sz w:val="36"/>
                <w:sz w:val="36"/>
                <w:szCs w:val="36"/>
                <w:rtl w:val="true"/>
              </w:rPr>
              <w:t xml:space="preserve"> </w:t>
            </w:r>
            <w:r>
              <w:rPr>
                <w:rFonts w:cs="Traditional Arabic"/>
                <w:sz w:val="36"/>
                <w:sz w:val="36"/>
                <w:szCs w:val="36"/>
                <w:rtl w:val="true"/>
              </w:rPr>
              <w:t>اتقائ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ات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مانُ بليله ونهاره، وشهوره وأعوامه، وصيفه وشتائه؛ آيةٌ 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نصبها للعباد موعظةً وذكرى في تقلب الأحوال وتصرفها وغِيَرِ الأيام وتصر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ذكرنا كَرُّ الغداة ومَرُّ العشي بأن الحياةَ مراحل، وأَن كُلَّ مرحلة لها قيمتُها ومكانتُها، ولكل منها تَبِعةٌ مطلوبةٌ وحسابٌ ق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ر دليل من دلائل 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ذي يقلّب الأيام والشهور، ويطوي الأعوام والدهور، وهو الواحد الأحد الصمد المستحق للعبادة سبحانه وبحمد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قَلِّبُ اللَّهُ اللَّيْلَ وَالنَّهَارَ إِنَّ فِي ذَلِكَ لَعِبْرَةً لِأُولِي الْأَبْصَ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جوده سبحانه وربوبيتُه وقدرتُه أظهرُ من كل شيء على الإط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كُل شيء له 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أنه واح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ر تذكير بنعم الله وآلائه، يقول تبارك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جَعَلَ لَكُمْ مِمَّا خَلَقَ ظِلَالًا وَجَعَلَ لَكُمْ مِنَ الْجِبَالِ أَكْنَانًا وَجَعَلَ لَكُمْ سَرَابِيلَ تَقِيكُمُ الْحَرَّ وَسَرَابِيلَ تَقِيكُمْ بَأْسَكُمْ كَذَلِكَ يُتِمُّ نِعْمَتَهُ عَلَيْكُمْ لَعَلَّكُمْ تُ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فصل الصيف وشدة الحر، نتذكر ما منَّ به ربنا على عباده وأنعم من الوسائل التي تقي الصيفَ وقيضَه، من الظلال الوارفة والأشجار اليانعة، وما يسر من وسائل التبريد والتكييف المختلفة ما تطمئن به النفوس، وتسعد به الأرواح في البيوت والمساجد والسيارة والعمل أجهزة تقلبُ الصيفَ شتاءً والشتاءَ صيفاً، وتخففُ من لأواءِ الهج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فئُ لهبَ القي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تذكر ذلك وتأمله حمد ربه وعبده حق عبادته، ويظهر الشكر حينما يتذكر الإنسان من يسكنون بيوت الصفيح والخيام والق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هذا يدعونا لأن نتذكر إخوانا لنا في الدين لا يملكون ما نملك من هذه الوسائل الحديثة، وإن ملكوها فلا يستطيعون دفع ما يترتب على عملها من 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أعين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سبوا الأجر من الل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تُقَدِّمُوا لِأَنْفُسِكُمْ مِنْ خَيْرٍ تَجِدُوهُ عِنْدَ اللَّهِ هُوَ خَيْرًا وَأَعْظَمَ أَجْ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قوا النارَ ولو بشق ت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آدم ملول، قد وصفه ربه بأنه ظلوم جهول، ومن جهله عدم الرضا عن حاله، فإذا جاء الصيف تضجر منه وإذا جاء الشتاء تضجر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منى المرءُ في الصيف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 الشتاء أنكــ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لا يرضى بحال واحــــــ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الإنسان ما أكفــر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من طبع البشر ولكن المسلم يرضى بما قدر الله له من خير أو ش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رّ ابتل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ليظهر صدق الإيمان في القيام بالتكاليف والصبر على طاعة الله وأقداره وتحمل أعباء الدعوة فلا يجوز أن يترك المسلم ما أمره الله به من واجبات، فحين 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زوة تبوك في السنة التاسعة من الهجرة وكانت في حرٍ شديدٍ وسفرٍ بعيد تواصى المنافقون فيما بينهم بعدم النفير في هذا الحر فجاء الوعيد من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واْ لاَ تَنفِرُواْ فِي الْحَرّ قُلْ نَارُ جَهَنَّمَ أَشَدُّ حَرّا لَّوْ كَانُوا يَفْقَهُ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 يخرج المصلي إلى صلاة الظهر أو العصر فيرى الشمس اللاهبة، ويحس بالحر الشديد، ولكنه يطمع في رحمة رب العالمين، ويدخر هذا المخرج عند الله في يوم لا ينفع فيه مال ولا ب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ر ليس عائقاً عن عبادة ولا صاداً عن طاعة، فالصفوة من عباد الله يرون أن في الحر غنيمة لا تفوت، ف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هْرِ رَمَضَانَ فِي حَرٍّ شَدِيدٍ، حَتَّى إِنْ كَانَ أَحَدُنَا لَيَضَعُ يَدَهُ عَلَى رَأْسِهِ مِنْ شِدَّةِ الْحَرِّ، وَمَا فِينَا صَائِمٌ إِ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دُ اللَّهِ بْنُ رَوَ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يام الهواجر ومكابدة الجوع والعطش في يوم شديدٍ حرُّه بعيدٍ ما بين طرفيه، ذاك دأب الصالحين وسنة السابقين، والمحروم من حُرم، يقو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صياً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يوماً شديداً حرُه لحر يوم النشور، وصلوا ركعتين في ظلمة الليل لظلمة القب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 ابنُ عمرَ وغيرُه من السلف إذا شربوا ماءاً بارداً بكوا وذكروا أمنيةَ أهلِ النار، وأنهم يشتهون الماء البارد وقد حيل بينهم وبين ما يشتهون، ويقولون لأهل الجن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أَفِيضُوا عَلَيْنَا مِنَ الْمَاءِ أَوْ مِمَّا رَزَقَكُمُ 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ون 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وا إِنَّ اللَّهَ حَرَّمَهُمَا عَلَى الْكَافِ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شتداد الحر يُذَكِّرُنَا بحر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م النار التي أعد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كافرين ويعذبُ بها من يشاء من عباده المؤمنين العاصين، وإن اشتداد الحر في هذه الدنيا هو من نفس النا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شتكت النار إلى ربها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أكل بعضي بعضاً، فأذن لها بنفس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فسٍ في الشتاء ونفسٍ في الصيف، فهو أشدُ ما تجدون من الحر وأشدُ ما ترون من الزمهرير يعني البر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لبخار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اشتد الحر فأبردوا بالصلاة فإن شدة الحر من فيح جهن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تأخيرُ صلاة الظهر إلى قرب صلاة العصر عند اشتداد الحر، فإذا كان هذا الحر الشديد والشمس المحرقة إنما هي نفس من أنفاس جهنم فيا ترى ما عذابها إذ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ل تذكر العاصي لربه تلك النار التي توقد وتغلي بأهلها حين أقدم على معصية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هيناً بمولاه وجاحداً لنعمته عليه، ومتناسياً ما أُعد من العذاب والنكال للكفرة والفجرة والعصا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أَعْتَدْنَا لِلظَّالِمِينَ نَارًا أَحَاطَ بِهِمْ سُرَادِقُهَا وَإِنْ يَسْتَغِيثُوا يُغَاثُوا بِمَاءٍ كَالْمُهْلِ يَشْوِي الْوُجُوهَ بِئْسَ الشَّرَابُ وَسَاءَتْ مُرْتَفَقً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أَنْذَرْتُكُمْ نَارًا تَلَظَّ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صْلَاهَا إِلَّا الْأَشْقَ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كَذَّبَ وَتَ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يت لظى عند ارتكابك ل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وقى حر شمس الهـواج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ك لم تدفن حميما ولم تكـ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ي سياق الموت يوما بحاض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نذر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يءٍ أشرَّ من النار، النارُ موحشةٌ، أهوالُها عظيمةٌ، وأخطارُها جسيمةٌ، وعذابها أبداً في مزيد، لا يُفتر عنهم وهم فيه مبلسون كلما خَبتْ زادها الله سعير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صخرةَ العظيمةَ لتلقى من شفير جهنم فتهوي فيها سبعينَ عاماً ، ما تفضي إلى قرار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راو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كثروا ذكرَ النارِ، فإن حرَّها شديدٌ، وقعرَها بعيدٌ، وإن مقامعَها حد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قدَ عليها ألفُ عام حتى احمّرت، وألفُ عامٍ حتى ابيضت، وألفُ عامٍ حتى اسودّت فهي سوداءُ مظلمة، لها تغيظٌ وزفيرٌ،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ذَا رَأَتْهُمْ مِنْ مَكَانٍ بَعِيدٍ سَمِعُوا لَهَا تَغَيُّظًا وَزَفِ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أُلْقُوا مِنْهَا مَكَانًا ضَيِّقًا مُقَرَّنِينَ دَعَوْا هُنَالِكَ ثُبُ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نَّ جَهَنَّمَ لَمَوْعِدُهُمْ أَجْمَ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ا سَبْعَةُ أَبْوَابٍ لِكُلِّ بَابٍ مِنْهُمْ جُزْءٌ مَقْسُ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اس حريصون كُلَ الحرص على راحة أنفسهم وأهليهم، يوفرون لهم الوسائل الواقية من الحر، وإذا ما اشتدت عليهم سمومُ الحرِ رأيتهم يتنقلون إلى المصائفِ والمنتجعاتِ الباردةِ، ويلوذون إلى المكيفات الحديثة أو الظلال الوارفة، وكم هو عظيم الأسى عند ما نرى أكثرَهم لا يقيم وزناً لنار جهنمَ، ولا يعمل على وقاية نفسه ومَنْ تحت يده من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اطب عباده المؤمنين، وحذرهم منها،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من لا يطيق حرارة الجو، يا من لا يتحمّل الوقوف في الشمس 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ت وحرارة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ثم والله، لست لها بمطيق، فإن حرَّها شديد، وقعرها بعيد، وجهنم أولى أن يُفرّ منها نصح العلامة الألبيري ابنه ف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ر من الهجيـر وتتقي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ا مـن جهنم قد فررت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تطيق أهونها عذ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نت الحديـد بِها لذبت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نكر فإن الأمر جـ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كما حسبتَ ولا ظننت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وتوبوا إليه إنه كان للأوابين غف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مع الله لمن د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قدامنا على النار لا 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ئن كان حرُّ الدنيا يتقّى بالمكيفات وغيرها فإن حرّ الآخرة وهو أشد وأفظع لا يتقى بشيء من ذلك أبداً، إنما يتقى بالإيمان والأعمال الصالح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دنى الشمس يوم القيامة من الخلق حتى تكون منهم كمقدار ميل فيكون الناس على قدر أعمالهم في العرق، فمنهم من يكون إلى كعبيه، ومنهم من يكون إلى ركبتيه، ومنهم من يكون إلى حقويه، ومنهم من يلجمه العرق إلجا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رسول الله بيده إلى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سيأتي يومٌ شديدٌ الحر عظيم الكرب، الذي لا مفر من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رق الناس يوم القيامة حتى يذهب عرقهم في الأرض سبعين ذراعاً ويلجمهم حتى يبلغ آذا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م من ينعم بالاستظلال بظل الله يوم لا ظل إلا ظله،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عة يظلهم الله في ظله يوم لا ظل إلا ظ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مام عادل، وشاب نشأ في عبادة الله، ورجل قلبه معلق بالمساجد، ورجلان تحابا في الله اجتمعا عليه وتفرقا عليه، ورجل دعته امرأة ذات منصب وجما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خاف الله، ورجل تصدق بصدقة فأخفاها حتى لا تعلم شماله ما تنفق يمينه، ورجل ذكر الله خاليا ففاضت عين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آمَنُوا وَعَمِلُوا الصَّالِحَاتِ سَنُدْخِلُهُمْ جَنَّاتٍ تَجْرِي مِنْ تَحْتِهَا الأَنْهَارُ خَالِدِينَ فِيهَا أَبَدًا لَهُمْ فِيهَا أَزْوَاجٌ مُطَهَّرَةٌ وَنُدْخِلُهُمْ ظِلاً ظَلِ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ظلنا تحت ظلِّ عرشك يوم لا ظلّ إلا ظ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هون علينا الحساب، وأجرنا من خزي الدنيا وعذاب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جرنا من النار، اللهم أجرنا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نبهنا من رقدة الغافلين، ومن علينا بعفو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الأوطان والدور، وأصلح الأئمة وولاة الأمور، واعصمنا من الفتن والش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نصر الإسلام والمسلمين، وأذل الكفر والكافرين، ودمر أعداء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صر عبادك الموحد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3:00Z</dcterms:created>
  <dc:creator>الشيخ محمد السبر</dc:creator>
  <dc:description/>
  <dc:language>en-US</dc:language>
  <cp:lastModifiedBy>c.expert</cp:lastModifiedBy>
  <cp:lastPrinted>2018-02-22T14:05:00Z</cp:lastPrinted>
  <dcterms:modified xsi:type="dcterms:W3CDTF">2019-06-27T18:55:00Z</dcterms:modified>
  <cp:revision>3</cp:revision>
  <dc:subject>1/الزمان آية من آيات الله 2/الحر ابتلاء من الله لعباده 3/الحر ليس عائقًا عن العبادة 4/حرص الناس على وقاية أنفسهم وأهليهم من حر الدنيا 5/شدة حر الآخرة ووسائل اتقائه </dc:subject>
  <dc:title>مواعظ الحر</dc:title>
</cp:coreProperties>
</file>