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زك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ْ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س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تَأْخُ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ا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36:00Z</dcterms:created>
  <dc:creator>الشيخ الدكتور: عبدالمحسن بن محمد القاسم</dc:creator>
  <dc:description/>
  <dc:language>en-US</dc:language>
  <cp:lastModifiedBy>c.expert</cp:lastModifiedBy>
  <cp:lastPrinted>2018-02-22T14:05:00Z</cp:lastPrinted>
  <dcterms:modified xsi:type="dcterms:W3CDTF">2018-08-12T10:43:00Z</dcterms:modified>
  <cp:revision>3</cp:revision>
  <dc:subject>1/مكانة الحج في الإسلام 2/من بركات وفضائل الحج 3/ثمرة الحج إصلاح النفس وتزكيتها 4/فضائل عشر ذي الحجة وضرورة اغتنامها</dc:subject>
  <dc:title>مواسم الخيرات</dc:title>
</cp:coreProperties>
</file>