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ئ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ف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عْج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أْ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فَا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ؤْم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ُرْس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ي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د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ا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َرّ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ح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تز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و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53:00Z</dcterms:modified>
  <cp:revision>4</cp:revision>
  <dc:subject>1/فضائل الله علينا ووجوب شكره 2/ أهمية مواصلة الطاعة 3/ سنن الله في الطائعين والعاصين 4/ عقوبات الماضي والحاضر 5/ الإيمان سببٌ لكشف البلوى والعقوبات 6/ المرأة المسلمة ومكر الأعداء بها 7/ ما ينبغي في العيد فعله</dc:subject>
  <dc:title>مواجهة الوباء والغلاء - خطبة عيد الفطر لعام 1430هـ</dc:title>
</cp:coreProperties>
</file>