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هلا</w:t>
            </w:r>
            <w:r>
              <w:rPr>
                <w:b/>
                <w:b/>
                <w:bCs/>
                <w:rtl w:val="true"/>
                <w:lang w:bidi="ar-EG"/>
              </w:rPr>
              <w:t xml:space="preserve"> </w:t>
            </w:r>
            <w:r>
              <w:rPr>
                <w:rFonts w:cs="Traditional Arabic"/>
                <w:b/>
                <w:b/>
                <w:bCs/>
                <w:rtl w:val="true"/>
                <w:lang w:bidi="ar-EG"/>
              </w:rPr>
              <w:t>يا</w:t>
            </w:r>
            <w:r>
              <w:rPr>
                <w:b/>
                <w:b/>
                <w:bCs/>
                <w:rtl w:val="true"/>
                <w:lang w:bidi="ar-EG"/>
              </w:rPr>
              <w:t xml:space="preserve"> </w:t>
            </w:r>
            <w:r>
              <w:rPr>
                <w:rFonts w:cs="Traditional Arabic"/>
                <w:b/>
                <w:b/>
                <w:bCs/>
                <w:rtl w:val="true"/>
                <w:lang w:bidi="ar-EG"/>
              </w:rPr>
              <w:t>دعاة</w:t>
            </w:r>
            <w:r>
              <w:rPr>
                <w:b/>
                <w:b/>
                <w:bCs/>
                <w:rtl w:val="true"/>
                <w:lang w:bidi="ar-EG"/>
              </w:rPr>
              <w:t xml:space="preserve"> </w:t>
            </w:r>
            <w:r>
              <w:rPr>
                <w:rFonts w:cs="Traditional Arabic"/>
                <w:b/>
                <w:b/>
                <w:bCs/>
                <w:rtl w:val="true"/>
                <w:lang w:bidi="ar-EG"/>
              </w:rPr>
              <w:t>الحر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شرع</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فرا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عبادة</w:t>
            </w:r>
            <w:r>
              <w:rPr>
                <w:b/>
                <w:b/>
                <w:bCs/>
                <w:rtl w:val="true"/>
              </w:rPr>
              <w:t xml:space="preserve"> </w:t>
            </w:r>
            <w:r>
              <w:rPr>
                <w:rFonts w:cs="Traditional Arabic"/>
                <w:b/>
                <w:b/>
                <w:bCs/>
                <w:rtl w:val="true"/>
              </w:rPr>
              <w:t>والطا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ريع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ناسخة</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قب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المتبع</w:t>
            </w:r>
            <w:r>
              <w:rPr>
                <w:b/>
                <w:b/>
                <w:bCs/>
                <w:rtl w:val="true"/>
              </w:rPr>
              <w:t xml:space="preserve"> </w:t>
            </w:r>
            <w:r>
              <w:rPr>
                <w:rFonts w:cs="Traditional Arabic"/>
                <w:b/>
                <w:b/>
                <w:bCs/>
                <w:rtl w:val="true"/>
              </w:rPr>
              <w:t>للح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أمة</w:t>
            </w:r>
            <w:r>
              <w:rPr>
                <w:b/>
                <w:b/>
                <w:bCs/>
                <w:rtl w:val="true"/>
              </w:rPr>
              <w:t xml:space="preserve"> </w:t>
            </w:r>
            <w:r>
              <w:rPr>
                <w:rFonts w:cs="Traditional Arabic"/>
                <w:b/>
                <w:b/>
                <w:bCs/>
                <w:rtl w:val="true"/>
              </w:rPr>
              <w:t>تتعرض</w:t>
            </w:r>
            <w:r>
              <w:rPr>
                <w:b/>
                <w:b/>
                <w:bCs/>
                <w:rtl w:val="true"/>
              </w:rPr>
              <w:t xml:space="preserve"> </w:t>
            </w:r>
            <w:r>
              <w:rPr>
                <w:rFonts w:cs="Traditional Arabic"/>
                <w:b/>
                <w:b/>
                <w:bCs/>
                <w:rtl w:val="true"/>
              </w:rPr>
              <w:t>لدعوات</w:t>
            </w:r>
            <w:r>
              <w:rPr>
                <w:b/>
                <w:b/>
                <w:bCs/>
                <w:rtl w:val="true"/>
              </w:rPr>
              <w:t xml:space="preserve"> </w:t>
            </w:r>
            <w:r>
              <w:rPr>
                <w:rFonts w:cs="Traditional Arabic"/>
                <w:b/>
                <w:b/>
                <w:bCs/>
                <w:rtl w:val="true"/>
              </w:rPr>
              <w:t>هدام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قيضا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جتمعان</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كفرا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منادين</w:t>
            </w:r>
            <w:r>
              <w:rPr>
                <w:b/>
                <w:b/>
                <w:bCs/>
                <w:rtl w:val="true"/>
              </w:rPr>
              <w:t xml:space="preserve"> </w:t>
            </w:r>
            <w:r>
              <w:rPr>
                <w:rFonts w:cs="Traditional Arabic"/>
                <w:b/>
                <w:b/>
                <w:bCs/>
                <w:rtl w:val="true"/>
              </w:rPr>
              <w:t>بالحري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يوج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الم</w:t>
            </w:r>
            <w:r>
              <w:rPr>
                <w:b/>
                <w:b/>
                <w:bCs/>
                <w:rtl w:val="true"/>
              </w:rPr>
              <w:t xml:space="preserve"> </w:t>
            </w:r>
            <w:r>
              <w:rPr>
                <w:rFonts w:cs="Traditional Arabic"/>
                <w:b/>
                <w:b/>
                <w:bCs/>
                <w:rtl w:val="true"/>
              </w:rPr>
              <w:t>حرية</w:t>
            </w:r>
            <w:r>
              <w:rPr>
                <w:b/>
                <w:b/>
                <w:bCs/>
                <w:rtl w:val="true"/>
              </w:rPr>
              <w:t xml:space="preserve"> </w:t>
            </w:r>
            <w:r>
              <w:rPr>
                <w:rFonts w:cs="Traditional Arabic"/>
                <w:b/>
                <w:b/>
                <w:bCs/>
                <w:rtl w:val="true"/>
              </w:rPr>
              <w:t>مطلقة</w:t>
            </w:r>
            <w:r>
              <w:rPr>
                <w:b/>
                <w:b/>
                <w:bCs/>
                <w:rtl w:val="true"/>
              </w:rPr>
              <w:t xml:space="preserve"> </w:t>
            </w:r>
            <w:r>
              <w:rPr>
                <w:rFonts w:cs="Traditional Arabic"/>
                <w:b/>
                <w:b/>
                <w:bCs/>
                <w:rtl w:val="true"/>
              </w:rPr>
              <w:t>بلا</w:t>
            </w:r>
            <w:r>
              <w:rPr>
                <w:b/>
                <w:b/>
                <w:bCs/>
                <w:rtl w:val="true"/>
              </w:rPr>
              <w:t xml:space="preserve"> </w:t>
            </w:r>
            <w:r>
              <w:rPr>
                <w:rFonts w:cs="Traditional Arabic"/>
                <w:b/>
                <w:b/>
                <w:bCs/>
                <w:rtl w:val="true"/>
              </w:rPr>
              <w:t>قيود؟</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الاعتصام</w:t>
            </w:r>
            <w:r>
              <w:rPr>
                <w:b/>
                <w:b/>
                <w:bCs/>
                <w:rtl w:val="true"/>
              </w:rPr>
              <w:t xml:space="preserve"> </w:t>
            </w:r>
            <w:r>
              <w:rPr>
                <w:rFonts w:cs="Traditional Arabic"/>
                <w:b/>
                <w:b/>
                <w:bCs/>
                <w:rtl w:val="true"/>
              </w:rPr>
              <w:t>بالدين</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عزة</w:t>
            </w:r>
            <w:r>
              <w:rPr>
                <w:b/>
                <w:b/>
                <w:bCs/>
                <w:rtl w:val="true"/>
              </w:rPr>
              <w:t xml:space="preserve"> </w:t>
            </w:r>
            <w:r>
              <w:rPr>
                <w:rFonts w:cs="Traditional Arabic"/>
                <w:b/>
                <w:b/>
                <w:bCs/>
                <w:rtl w:val="true"/>
              </w:rPr>
              <w:t>والكرام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55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سيئات أعمالنا، من يهده الله فلا مضل،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 الأمور محدثاتها، وكل محدثة بدعة، وكل بدعة ضلالة وكل ضلالة في النا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متن الله على نبينا محمد صلى الله عليه وآله وسلم،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عَلْنَاكَ عَلَى شَرِيعَةٍ مِنْ الأَمْرِ فَاتَّبِعْهَا وَلا تَتَّبِعْ أَهْوَاءَ 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آية امتنان وتذكير أن يلزم هذه الشريعة علماً وعملاً، وحذّره من أن يصغي إلى أهواء الأعداء من يهود ونصارى، ومن سار على طريقهم؛ لأنهم سائرون على غير شريعة الله تعالى، حتى ولو كانوا سائرين على الشرع الذي أنزل إليهم ذلك؛ لأن الله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كُلٍّ جَعَلْنَا مِنْكُمْ شِرْعَةً وَمِنْهَا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مْ دِينُكُمْ وَلِيَ 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وهم قد حرّفوا كتب الله تعالى التي أُنزلت عليهم كما قال سبحانه</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يُحَرِّفُونَ الْكَلِمَ عَنْ مَوَاضِ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يْلٌ لِلَّذِينَ يَكْتُبُونَ الْكِتَابَ بِأَيْدِيهِمْ ثُمَّ يَقُولُونَ هَذَا مِنْ عِنْدِ اللَّهِ لِيَشْتَرُوا بِهِ ثَمَناً قَلِيلاً فَوَيْلٌ لَهُمْ مِمَّا كَتَبَتْ أَيْدِيهِمْ وَوَيْلٌ لَهُمْ مِمَّ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خطاب الله تعالى لنبيه صلى الله عليه وآله وسلم هو خطاب لأمته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قيموا على شرع الله تعالى علماً وعم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يعة الله تعالى تقرر أن المنفرد بالخلق والإماتة والرزق وتدبير الأمور بلا شريك ولا منازع إنما هو الله، وهو المستحق لأن تصرف له العبادة دون غيره، وهو الذي يجب أن يُطاع فلا يُعصى، وأن يُذكر فلا ينسى، وأن يُشكر فلا يُكفر، إن شريعتنا بينت لنا أن الله بعث نبينا محمداً صلى الله عليه وآله وسلم بالهدى ودين الحق، وأن كلامه وفعله وتقريره وحي، فقال ربنا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شريعة الإسلام بينت لنا أن الحكم والتحاكم بين أمة الإسلام إنما هو لشريعة الإسلام العادلة الصالحة لكل أمة وجي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خْتَلَفْتُمْ فِيهِ مِنْ شَيْءٍ فَحُكْمُهُ إِلَى اللَّهِ ذَلِكُمْ اللَّهُ رَبِّي عَلَيْهِ تَوَكَّلْتُ وَإِلَيْهِ أُ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شريعتنا بينت لنا أن من تمسك بهذه الشريعة وعمل بها بإخلاص فله الجزاء الأوفر في الدنيا والأخر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شريعتنا جعلها الله ناسخة لكل الشرائع قبلها، فقال ربنا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ريعة الإسلام بينت لنا فضل المؤمن، وأنه أطهر وأنقى وأزكى من على وجه الأرض؛ لأنه متمسك بدين الله الذي أنزله على محمد صلى الله عليه وآله وسل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ا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ريعة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ملة لك لمجالات الحياة عبادات ومعاملات وأخلاق، فيها السماحة واليسر، والعدل والإنصاف، وإعطاء كل ذي حق حقه، إنها شريعة رفع الله بها الآصار والأغلال عنا بعد أن كانت على الذين من قبلنا، 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فئة من المثقفين من أبناء هذه الأمة، أو قد يكونون من غير هذه الأمة ينادون هذه الأمة ويدعونها إلى إطلاق ما يسمونه بالحرية المدنية، فيا ترى ماذا يقصدون ويهدفون من وراء هذه الدعوة؟ إن هذه الكلمة قد يقصد بها حرية الرأي والفكر والدين والتحدث والكتابة بما يشاء الإنسان بلا وازع إيماني، ولا رادع سلطاني،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يعبّر عن رأيه، بغض النظر عن موافقة الشرع من عدمه، فهذه الدعوة تتصادم تماماً مع شرعنا الذي أنزله الله؛ ذلك لأن هذه الدعوة تكذب من زعم الإيمان بالدين والشرع، فكيف تدين لله تعالى بغير دين الإسلام كالنصرانية وكيف تتلفظ بالكفر وأنت تدعي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الزندقة والكفر لا يجتمعان أبداً فالمؤمن وقّاف عند حدود الله تعالى منقاد للشرع، آمر بالمعروف ناهٍ عن المنكر، يقو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منه، ثم تدعونه فلا يستجاب 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عن بني إسرائيل؛ لأنهم لم يكونوا ينهون عن المنكر، ولم يكونوا يأمرون بالمعروف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ؤلاء يريدون حرية في التحاكم، ولو إلى غير شرع الله، كما يفعل في البرلمانات، فينقضون الشرع؛ لأن الكثرة موافقة، ويمنحون التراخيص في بعض الدول لبيع الخمور ودور الزنا؛ لأن الكثرة في البرلمان تقرر ذلك،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يزعمون أن المرأة لم يعطها الإسلام حقها ولا حريتها، وما هي الحرية التي يريدون؟ إنهم يريدونها أن تتحرر من عفتها وحشمتها وكرامتها، إنهم يرون من المرأة أن تكون سافرة متبرجة يلعب بها الأرذال ويتداولون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يعتنا جاءت لتعتني بالضرورات الخمس فجاءت لحماية الدين والمال والعرض والعقل والنفس ووضعت الحدود الرادعة لكل من يحاول مس هذه الضرو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يريدون من هذه الحرية أن يتهكم أحدهم بالدين، ويتندر بالفضيلة، ويستنقص من الأنبياء، بل ويسب الله تعالى ويتهمه بالظلم والجهل؛ تعالى الله عن ذلك علواً كبيراً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دون بالحرية أصناف، فمنهم من ينادي بها دون تعقل لمعناها، ومنهم من يقولها وهو يعلم معناها ومغزاها ومناداته بها ينبئ عن مرض وحقد في قلبه على الإسلام و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نا أن نحذر وألا ننخدع بهذه الدعاوى البراقة، وعلينا أن نعتصم بشرع الله تعالى ربنا، عندنا القرآن والسنة ففيهما الكفاية</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مَا فَرَّطْنَا فِي الْكِتَابِ مِنْ شَيْءٍ ثُمَّ إِلَى رَبِّهِمْ يُ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وجد في العالم حرية مطلقة، فهناك حدود وقيود وخطوط حمراء لا يجوز تجاوزها بحال من الأحوال، ونحن المسلمون يحكمنا شرعنا، فلا يصح إيمان من لا يقبل حكم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نستقم أيها المسلمون على طاعة الله تعالى، ولنعمل بشرع الله تعالى، ولنحذر من الأفكار الوافدة من أعداء الإسلام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تغفر الله لي ولكم، فاستغفروه إنه هو الغفور الرحيم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ي وسلام على عباده الذين اصطفى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إسلام عصمة لأهله وحامٍ لهم من كل سوء، وإن الاعتصام بالدين سبيل العزة والكر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صاب المسلمين ما أصابهم بسبب تفريطهم بدينهم، وتنحية الشريعة عن الحكم، ومن هنا نشأت طوائف في المسلمين فسدت أفكارها وأخلاقها؛ فصارت ترفع شعارات تعادي الإسلام والمسلمين، وصارت تفرض أفكارها وعقائدها وأخلاقها بالقوة، وربما نشأت حروب تأكل الأخضر واليابس بحجة نشر هذه الأفكار، وما فرح أعداء الإسلام فرحاً كفرحهم بهذه الطوائف؛ لأنها تخدم أفكارهم وأجنداتهم، فهم مستعدون لمد يد العون إليهم من أجل قضاء مآربهم حتى إذا أضعفوا كيان الأمة ودمروا أخلاقها، واستولى الأعداء على خيرات الأمة تخلوا عنهم وكأنهم لا يعرفونهم؛ ذلك لأن القاعدة عند الأعداء لا صداقة دائمة ولا عداوة دائمة، ولكن مصلحة دائ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كون للمسلمين قوة ولا عز ولا تمكين إلا إذا عادوا إلى شرع الله تعالى، وحكّموه في كل مجالات الحياة، قال ربنا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36:00Z</dcterms:created>
  <dc:creator>الشيخ الدكتور/ عقيل المقطري</dc:creator>
  <dc:description/>
  <cp:keywords/>
  <dc:language>en-US</dc:language>
  <cp:lastModifiedBy>ahmed</cp:lastModifiedBy>
  <cp:lastPrinted>2011-04-02T16:45:00Z</cp:lastPrinted>
  <dcterms:modified xsi:type="dcterms:W3CDTF">2013-02-14T05:06:00Z</dcterms:modified>
  <cp:revision>4</cp:revision>
  <dc:subject>1/ وجوب الاستقامة على شرع الله 2/ إفراد الله بالعبادة والطاعة 3/ شريعة الإسلام ناسخة لكل ما قبلها 4/ فضل المؤمن المتبع للحق 5/ خصائص الشريعة الإسلامية 6/ الأمة تتعرض لدعوات هدامة 7/ نقيضان لا يجتمعان: الإيمان والكفران 8/ أصناف المنادين بالحرية 9/ هل يوجد في العالم حرية مطلقة بلا قيود؟ 10/ الاعتصام بالدين سبيل العزة والكرامة. </dc:subject>
  <dc:title>مهلا يا دعاة الحرية</dc:title>
</cp:coreProperties>
</file>