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هلاً</w:t>
            </w:r>
            <w:r>
              <w:rPr>
                <w:b/>
                <w:b/>
                <w:bCs/>
                <w:rtl w:val="true"/>
              </w:rPr>
              <w:t xml:space="preserve"> </w:t>
            </w:r>
            <w:r>
              <w:rPr>
                <w:rFonts w:cs="Traditional Arabic"/>
                <w:b/>
                <w:b/>
                <w:bCs/>
                <w:rtl w:val="true"/>
              </w:rPr>
              <w:t>يا</w:t>
            </w:r>
            <w:r>
              <w:rPr>
                <w:b/>
                <w:b/>
                <w:bCs/>
                <w:rtl w:val="true"/>
              </w:rPr>
              <w:t xml:space="preserve"> </w:t>
            </w:r>
            <w:r>
              <w:rPr>
                <w:rFonts w:cs="Traditional Arabic"/>
                <w:b/>
                <w:b/>
                <w:bCs/>
                <w:rtl w:val="true"/>
              </w:rPr>
              <w:t>جامع</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هاف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ه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آخرة</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دنيا</w:t>
            </w:r>
            <w:r>
              <w:rPr>
                <w:b/>
                <w:b/>
                <w:bCs/>
                <w:rtl w:val="true"/>
              </w:rPr>
              <w:t xml:space="preserve"> </w:t>
            </w:r>
            <w:r>
              <w:rPr>
                <w:rFonts w:cs="Traditional Arabic"/>
                <w:b/>
                <w:bCs/>
              </w:rPr>
              <w:t>4</w:t>
            </w:r>
            <w:r>
              <w:rPr>
                <w:rFonts w:cs="Traditional Arabic"/>
                <w:b/>
                <w:bCs/>
                <w:rtl w:val="true"/>
              </w:rPr>
              <w:t>/</w:t>
            </w:r>
            <w:r>
              <w:rPr>
                <w:rFonts w:cs="Traditional Arabic"/>
                <w:b/>
                <w:b/>
                <w:bCs/>
                <w:rtl w:val="true"/>
              </w:rPr>
              <w:t>قصر</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w:t>
            </w:r>
            <w:r>
              <w:rPr>
                <w:rFonts w:cs="Traditional Arabic"/>
                <w:b/>
                <w:b/>
                <w:bCs/>
                <w:rtl w:val="true"/>
              </w:rPr>
              <w:t>زه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Cs/>
              </w:rPr>
              <w:t>6</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مزرعة</w:t>
            </w:r>
            <w:r>
              <w:rPr>
                <w:b/>
                <w:b/>
                <w:bCs/>
                <w:rtl w:val="true"/>
              </w:rPr>
              <w:t xml:space="preserve"> </w:t>
            </w:r>
            <w:r>
              <w:rPr>
                <w:rFonts w:cs="Traditional Arabic"/>
                <w:b/>
                <w:b/>
                <w:bCs/>
                <w:rtl w:val="true"/>
              </w:rPr>
              <w:t>الآخرة</w:t>
            </w:r>
            <w:r>
              <w:rPr>
                <w:b/>
                <w:b/>
                <w:bCs/>
                <w:rtl w:val="true"/>
              </w:rPr>
              <w:t xml:space="preserve"> </w:t>
            </w:r>
            <w:r>
              <w:rPr>
                <w:rFonts w:cs="Traditional Arabic"/>
                <w:b/>
                <w:bCs/>
              </w:rPr>
              <w:t>7</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تكالب</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نيا</w:t>
            </w:r>
            <w:r>
              <w:rPr>
                <w:b/>
                <w:b/>
                <w:bCs/>
                <w:rtl w:val="true"/>
              </w:rPr>
              <w:t xml:space="preserve"> </w:t>
            </w:r>
            <w:r>
              <w:rPr>
                <w:rFonts w:cs="Traditional Arabic"/>
                <w:b/>
                <w:bCs/>
              </w:rPr>
              <w:t>8</w:t>
            </w:r>
            <w:r>
              <w:rPr>
                <w:rFonts w:cs="Traditional Arabic"/>
                <w:b/>
                <w:bCs/>
                <w:rtl w:val="true"/>
              </w:rPr>
              <w:t>/</w:t>
            </w:r>
            <w:r>
              <w:rPr>
                <w:rFonts w:cs="Traditional Arabic"/>
                <w:b/>
                <w:b/>
                <w:bCs/>
                <w:rtl w:val="true"/>
              </w:rPr>
              <w:t>التزود</w:t>
            </w:r>
            <w:r>
              <w:rPr>
                <w:b/>
                <w:b/>
                <w:bCs/>
                <w:rtl w:val="true"/>
              </w:rPr>
              <w:t xml:space="preserve"> </w:t>
            </w:r>
            <w:r>
              <w:rPr>
                <w:rFonts w:cs="Traditional Arabic"/>
                <w:b/>
                <w:b/>
                <w:bCs/>
                <w:rtl w:val="true"/>
              </w:rPr>
              <w:t>بالتقوى</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موت</w:t>
            </w:r>
            <w:r>
              <w:rPr>
                <w:b/>
                <w:b/>
                <w:bCs/>
                <w:rtl w:val="true"/>
              </w:rPr>
              <w:t xml:space="preserve"> </w:t>
            </w:r>
            <w:r>
              <w:rPr>
                <w:rFonts w:cs="Traditional Arabic"/>
                <w:b/>
                <w:bCs/>
              </w:rPr>
              <w:t>9</w:t>
            </w:r>
            <w:r>
              <w:rPr>
                <w:rFonts w:cs="Traditional Arabic"/>
                <w:b/>
                <w:bCs/>
                <w:rtl w:val="true"/>
              </w:rPr>
              <w:t>/</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شر</w:t>
            </w:r>
            <w:r>
              <w:rPr>
                <w:b/>
                <w:b/>
                <w:bCs/>
                <w:rtl w:val="true"/>
              </w:rPr>
              <w:t xml:space="preserve"> </w:t>
            </w:r>
            <w:r>
              <w:rPr>
                <w:rFonts w:cs="Traditional Arabic"/>
                <w:b/>
                <w:b/>
                <w:bCs/>
                <w:rtl w:val="true"/>
              </w:rPr>
              <w:t>والمع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لطان</w:t>
            </w:r>
            <w:r>
              <w:rPr>
                <w:b/>
                <w:b/>
                <w:bCs/>
                <w:rtl w:val="true"/>
              </w:rPr>
              <w:t xml:space="preserve"> </w:t>
            </w:r>
            <w:r>
              <w:rPr>
                <w:rFonts w:cs="Traditional Arabic"/>
                <w:b/>
                <w:b/>
                <w:bCs/>
                <w:rtl w:val="true"/>
              </w:rPr>
              <w:t>العريف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14</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 و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نرى في هذا الزمان أمرًا عجبًا، نرى تهافت كثير من الناس على الدنيا والفرح بها والجري وراء حطامِها، هل هذا منتهى الآ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بتغى الآ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هم ما خُلقوا إلا للدنيا، ونسوا يومًا يرجعون فيه إلى الل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ف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هَذِهِ الْحَيَاةُ الدُّنْيَا مَتَاعٌ وَإِنَّ الْآخِرَةَ هِيَ دَارُ الْقَرَ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 هو الحبيب المصطفى يرتسم على لسانه نظرتَه إلى الدني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ي ول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مثلي ومثل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ثل راكب قال في ظل شجرة، ثم راح وترك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ثرة مشاغل الدنيا، وأعمال الحياة؛ حثَّ على الاستعداد ليوم الرحيل، والتزود للدار الآخر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في الدنيا كأنك غريب أو عابر 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علق بالدنيا الزائفة، والجري خلف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رف العبد عن الطاعة، عن العبادة، كلما ازداد حرصه على الدنيا، ازداد بُعدُه عن الله،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اقتربت الساعة، ولا يزداد الناس على الدنيا إلا حرصًا، ولا يزدادون من الله إلا بُع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نسان محب للمال، جامع للذهب والفضة، يجري من مولده حتى موته خلف الدرهم والدينار، ولكن ماذا ي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أين ين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مُقبلة ومُدبرة، فمن غنىً إلى فقرٍ، ومن فرح إلى ترح، لا تبقى على حال، ولا تستمر على منوال، فهذه سنة الله في خلقه، والناس يَجْرون خلف سراب، سنوات معدودة، وأيام معلومة ثم تنقضي، فلا ينبغي للمؤمن أن يتخذ الدنيا وطنًا ومسكنًا يطمئن فيها، ولكن ينبغي أن يكون فيها كأنه فيها على جناح س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في الدنيا كأنك غريب أو عابر سب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سهام الموت صُوِّبت إليكم فانظروها، وحِبالةُ الأمل قد نُصِبت بين أيديكم فاحذروها، وفتن الدنيا قد أحاطت بكم من كل جانب فاتقوها، ولا تغتروا بما أنتم فيه من حسن الحال فإنه إلى زوال، ومقيمه إلى ارتحال، وممتده إلى تقلُّص واضمحلا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مـر بنـا الأيـامُ تتــــرى وإن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اقُ إلى الآجال والعينُ تنظ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عائدٌ ذاك الشبابُ الذي مض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زائلٌ هذا المشـيبُ المكــدَّ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لحا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مولية عنَّا، والآخرة مقبلة علينا، ونشتغل بالمدبرة، ونعرض عن المقبلة، والناس تتصارع وتتكالب على هذه الدنيا، يفقد البعض دينِه، وينسى الكثير أبناءه، انتشرت الأحقاد، وزُرعت الضغائن، وعمَّت البغض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ي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مر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صير، وأغنى غني فيها فقير، فكن من أبناء الآخرة، ولا تكن من أبناء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ستغنى الناس بالدنيا، فاستغن أنت بالله، وإذا فرحوا بالدنيا فافرح أنت بالله، وإذا أنِسُوا بأحبابِهم فاجعل أُنسُك بالله، وإذا تعرفوا إلى ملوكِهم وكبرائِهم وتقربوا إليهم لينالوا بهم العزة والرفعة، فتعرف أنت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رأ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ملك الدنيا رَحَل بكفن، ورأينا من لا يملك من الدنيا شيئاً رحل بكفن؛ تساوى الجميع عند هذه الحفرة، واختلفوا في داخلها، فإما روضة من رياض الجنة، وإما حفرة من حفر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وا إلى أحوال من سلف؛ يقو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نفسي بيده، لقد أدركت أقوامًا كانت الدنيا أهون عليهم من التراب الذي يمشون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حال من سلف، فكيف حال ا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في من الدنيا أنها مزرعة الآخرة، وأنها موسم العبادات، وزمن الطاعات، فيها نتزود للآخرة، ونسير مرحلة إلى الآجلة؛ كان من السلف مَن إذا بلغ أربعين سنة طوى فراشه، أي كان لا ينام طول الليل، يصلي ويسبِّح ويستغفر، يستدرك ما مضى من عمره، ويستعدُّ لما أقبل من أيا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لله رجـــالاً فُطَن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لَّقوا الدنيا وخافوا الفِتنـ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ظروا فيها فلَّـما عَلِمـ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ليسـت لـحيٍّ وَطَـ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علوها لُجَّـة واتَّخــذ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الِحَ الأعمالِ فيهـا سُفُ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عد للقاء الله، واستثمر أوقاتَه فيما يعود عليه نفعُها في الآخرة، فإنه سيفرح يوم لا ينفع مال ولا بنون، يوم تتطاير الصُحُف، وترتجف القلوب، وتتقلب الأفئ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تَرَى النَّاسَ سُكَارَى وَمَا هُم بِسُكَارَى وَلَكِنَّ عَذَابَ اللَّهِ 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ـ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دنيا دار صِدْق لمن صادقها، ودار نجاة لمن فهم عنها، ودار غنى لمن تزوَّد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أن الكثير من الناس يذم الدنيا، وأنها سبب في الطغيان والبعد عن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علِموا أنها دار يُتزَوَّدُ م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الطريق إلى الجنَّة يُبنى</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يبُ الناسُ كلُّهم الزَّ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لِزمـانِنا عيبٌ سوا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يبُ زمانَنا والعيبُ ف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نطقَ الزمـانُ به رِمَان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كثير من الناس ينسى سنوات عمره التي مضت، وأيامَه التي انقضت، ولا ينسى شيئًا من أمور الدنيا، كأن العبرة من خلقهم جمع الدنيا، والتفرغ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تكالب كثير من الناس على الدنيا، حتى تقطَّعت الأرحام، وتباعد الإخوان، وأصبح حديث الناس عن أموال فلان، وما جمع فلان، بل إن هناك مجالس عامرة بحديث الدنيا وأموالِها، لا يُذكر فيها اسم الله، ولا يتورع فيها عن الغيبة والنميمة، وأكل السحت والحرام، حتى أصبحت حديث المجالس حديث طويل، فهذا لم يرَ أخاه منذ عشر سنوات بسبب حفنةٍ من مال، وذاك لم يردعه دين أو خوف من الله عن أكل موال الأيتام، وآخر همُّه مصروف كيف يحصل على الأرض الفلانية ولو بالكذب والحلف بالزور، حتى تناسى الجميع حفرة ضيِّقة وأهوالاً مقبل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عِ الحرصَ على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عيش فلا تطمَ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ا تجـمع من المـ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ـدري لمَن تجم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ن الـرزق مقسـ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ءَ الـظنِّ لا ينف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أشرف الأنبياء والمرسلين، نبينا محمد وعلى آله وصحبه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دار أماني وغرور فاحذروها، فإن أمانيها كاذبة، وإن آمالها باطلة، عيشها نكد، وصفوها كدر، وأنت منها على خطر، إما نعمةٌ زائلة، وإما بلية نازلة، وإما مصيبةٌ موجعة، وإما ميتةٌ قاض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زود من الدنيـا فإنـك لا تــد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جنَّ ليلٌ هل تعيشُ إلى الفجـ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ـم من فتى أضحى وأمسى ضاحكً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سِجت أكفانُه وهو لا يـدر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من صغارٍ يُرتجى طولَ عمر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أُدخلت أجسـادُهم ظلمة القب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ـم من عروس زيَّنوها لزوجـ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بِضت أرواحهم ليـلة العُرس</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جبًا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يعرف أن الموت حق كيف يفر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جبًا لمن يعرف أن النار حق كيف يضح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جبًا لمن رأى تقلب الدنيا بأهلها كيف يطمئن إ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جبًا لمن يعلم أن القدر حق كيف ينص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حن في هذه الدنيا ساهون لاه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سمعوا إلى هذا الصوت ينادي، صوت بلال بن سعد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هل التقى إنكم لم تُخلقوا للفناء، وإنما تُنقلون من دار إلى دار، كما نُقِلتُم من الأصلاب إلى الأرحام، ومن الأرحام إلى الدنيا، ومن الدنيا إلى القبور، ومن القبور إلى الموقف، ومن الموقف إلى الخلود في الجنَّة أو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احل متتابعة، وأزمنة متتالية، قطعنا منها مراحل عدة، 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غفلة، وإلا كيف تحلو الحياة بنا، ويطيب العيش لنا، ووراءنا القبور، ثم الوقوف بين يدي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الخلود إلى لجنَّة أو النار، أهوال وأه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خو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فكروا ما في الحشر والمعاد، ودعوا طول النوم والرقاد، وتفقدوا أعمالَكم، فالمناقِش ذو انتقام، إن في القيامة لحسرات، وإن عند الميزان لزفرات، فريق في الجنَّة وفريق في السعير، ففريق يرتقون إلى الدرجات، وفريق يهبطون إلى الدركات، وما بينك وبين هذا الأمر إلا أن 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قد 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أسفْ على الدنيا ومـا فيهــ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وت لا شـك يُفنينا ويُفنيــه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مل لدار البقاء رضوانُ خازنُ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ارُ أحمدُ والجبـــَّار بانيها</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00:00Z</dcterms:created>
  <dc:creator>الشيخ إبراهيم بن سلطان العريفان</dc:creator>
  <dc:description/>
  <dc:language>en-US</dc:language>
  <cp:lastModifiedBy>ahmed</cp:lastModifiedBy>
  <cp:lastPrinted>2011-04-02T16:45:00Z</cp:lastPrinted>
  <dcterms:modified xsi:type="dcterms:W3CDTF">2014-03-18T18:06:00Z</dcterms:modified>
  <cp:revision>3</cp:revision>
  <dc:subject>1/تهافت الناس على الدنيا 2/الحث على الزهد في الدنيا والاستعداد للآخرة 3/خطر التعلق بالدنيا 4/قصر الحياة الدنيا 5/زهد السلف في الدنيا 6/الدنيا مزرعة الآخرة 7/مظاهر تكالب الناس على الدنيا 8/التزود بالتقوى والاستعداد للموت 9/التفكر في الحشر والمعاد</dc:subject>
  <dc:title>مهلاً يا جامع الدنيا</dc:title>
</cp:coreProperties>
</file>