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مَهْل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عِلَ</w:t>
            </w:r>
            <w:r>
              <w:rPr>
                <w:sz w:val="36"/>
                <w:sz w:val="36"/>
                <w:szCs w:val="36"/>
                <w:rtl w:val="true"/>
              </w:rPr>
              <w:t xml:space="preserve"> </w:t>
            </w:r>
            <w:r>
              <w:rPr>
                <w:rFonts w:cs="Traditional Arabic"/>
                <w:sz w:val="36"/>
                <w:sz w:val="36"/>
                <w:szCs w:val="36"/>
                <w:rtl w:val="true"/>
              </w:rPr>
              <w:t>سِيْجَارَتَ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بذة</w:t>
            </w:r>
            <w:r>
              <w:rPr>
                <w:sz w:val="36"/>
                <w:sz w:val="36"/>
                <w:szCs w:val="36"/>
                <w:rtl w:val="true"/>
              </w:rPr>
              <w:t xml:space="preserve"> </w:t>
            </w:r>
            <w:r>
              <w:rPr>
                <w:rFonts w:cs="Traditional Arabic"/>
                <w:sz w:val="36"/>
                <w:sz w:val="36"/>
                <w:szCs w:val="36"/>
                <w:rtl w:val="true"/>
              </w:rPr>
              <w:t>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خدم</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التب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دخين</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كونات</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دخان</w:t>
            </w:r>
            <w:r>
              <w:rPr>
                <w:sz w:val="36"/>
                <w:sz w:val="36"/>
                <w:szCs w:val="36"/>
                <w:rtl w:val="true"/>
              </w:rPr>
              <w:t xml:space="preserve"> </w:t>
            </w:r>
            <w:r>
              <w:rPr>
                <w:rFonts w:cs="Traditional Arabic"/>
                <w:sz w:val="36"/>
                <w:sz w:val="36"/>
                <w:szCs w:val="36"/>
                <w:rtl w:val="true"/>
              </w:rPr>
              <w:t>السجائر</w:t>
            </w:r>
            <w:r>
              <w:rPr>
                <w:sz w:val="36"/>
                <w:sz w:val="36"/>
                <w:szCs w:val="36"/>
                <w:rtl w:val="true"/>
              </w:rPr>
              <w:t xml:space="preserve"> </w:t>
            </w:r>
            <w:r>
              <w:rPr>
                <w:rFonts w:cs="Traditional Arabic"/>
                <w:sz w:val="36"/>
                <w:sz w:val="36"/>
                <w:szCs w:val="36"/>
                <w:rtl w:val="true"/>
              </w:rPr>
              <w:t>وأضرا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دخ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أخطار</w:t>
            </w:r>
            <w:r>
              <w:rPr>
                <w:sz w:val="36"/>
                <w:sz w:val="36"/>
                <w:szCs w:val="36"/>
                <w:rtl w:val="true"/>
              </w:rPr>
              <w:t xml:space="preserve"> </w:t>
            </w:r>
            <w:r>
              <w:rPr>
                <w:rFonts w:cs="Traditional Arabic"/>
                <w:sz w:val="36"/>
                <w:sz w:val="36"/>
                <w:szCs w:val="36"/>
                <w:rtl w:val="true"/>
              </w:rPr>
              <w:t>الصح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شهده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تاريخ</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 قبْلَ أَنْ تُشْعِلَ سِيْجَا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 من أين جاء التدخين إلى بلاد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ذي اخترع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 من استخدم مادة التبغ في 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ائل المايا في وسط أمريكا ثمّ الهنود الحمر في شمال أمريكا، حيث قاموا باستخدامه في الطقوس الدينية لديهم، وهي أمم وث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1559</w:t>
      </w:r>
      <w:r>
        <w:rPr>
          <w:rFonts w:ascii="Traditional Arabic" w:hAnsi="Traditional Arabic" w:cs="Traditional Arabic"/>
          <w:sz w:val="36"/>
          <w:sz w:val="36"/>
          <w:szCs w:val="36"/>
          <w:rtl w:val="true"/>
        </w:rPr>
        <w:t xml:space="preserve">م عين ملك فرنسا الدبلوما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ن نيك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يراً لدى البرتغ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جد نبتة التب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سل منها شيئاً كعلاج لبعض الأمرا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60</w:t>
      </w:r>
      <w:r>
        <w:rPr>
          <w:rFonts w:ascii="Traditional Arabic" w:hAnsi="Traditional Arabic" w:cs="Traditional Arabic"/>
          <w:sz w:val="36"/>
          <w:sz w:val="36"/>
          <w:szCs w:val="36"/>
          <w:rtl w:val="true"/>
        </w:rPr>
        <w:t>م قام بإرس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ية من مسحوق التبغ إلى ملكة فرن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صية على العرش من أجل علاج آلام الرأس والصداع الحاد الذي كانت تعاني منه الملك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حدد السفير الفرنسي بالبرتغال للملكة كيفية استخدام التبغ واستنشاقه؛ فكان هو من أدخل التبغ لفرنسا كع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 انتشر في أوروبا 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سنة </w:t>
      </w:r>
      <w:r>
        <w:rPr>
          <w:rFonts w:cs="Traditional Arabic" w:ascii="Traditional Arabic" w:hAnsi="Traditional Arabic"/>
          <w:sz w:val="36"/>
          <w:szCs w:val="36"/>
        </w:rPr>
        <w:t>1828</w:t>
      </w:r>
      <w:r>
        <w:rPr>
          <w:rFonts w:ascii="Traditional Arabic" w:hAnsi="Traditional Arabic" w:cs="Traditional Arabic"/>
          <w:sz w:val="36"/>
          <w:sz w:val="36"/>
          <w:szCs w:val="36"/>
          <w:rtl w:val="true"/>
        </w:rPr>
        <w:t>م سميت 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كوتين السامة الموجودة بالتبغ باسمه المشئ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تشر التدخين بشكلٍ كبير في أور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طاه الناس بشكل 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صدرت الحكومات الأوروبية عام </w:t>
      </w:r>
      <w:r>
        <w:rPr>
          <w:rFonts w:cs="Traditional Arabic" w:ascii="Traditional Arabic" w:hAnsi="Traditional Arabic"/>
          <w:sz w:val="36"/>
          <w:szCs w:val="36"/>
        </w:rPr>
        <w:t>1881</w:t>
      </w:r>
      <w:r>
        <w:rPr>
          <w:rFonts w:ascii="Traditional Arabic" w:hAnsi="Traditional Arabic" w:cs="Traditional Arabic"/>
          <w:sz w:val="36"/>
          <w:sz w:val="36"/>
          <w:szCs w:val="36"/>
          <w:rtl w:val="true"/>
        </w:rPr>
        <w:t>م قوانيناً تحرم التدخ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دليل على استنكاره عندهم مع ما هم عليه من 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ذلك انتقل إلى بلادنا الإسلامية مع الاستعمار في أوائل القرن العشرين الميلا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من آثار الاستعمار ال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بي للشرق 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جلب الاستعمار لبلاد الإسلام إلا البلاء والد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أضرار السيئة التي يخلفها التدخين لا تخفى على أحد في هذا العصر، لكنه وبكل أسف ما زال يفتك بالعديد من أرواح الكبار والصغ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علم معظمهم أنهم يتحسون هذا السم الزعاف ب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زارة الصحة جهدها للحد منه، ومساعدة المدخنين على الإقلاع عنه حفاظاً على أرواحهم، وحماية لهم من الأمراض التي يسببها، ويوجد في بلادنا </w:t>
      </w:r>
      <w:r>
        <w:rPr>
          <w:rFonts w:cs="Traditional Arabic" w:ascii="Traditional Arabic" w:hAnsi="Traditional Arabic"/>
          <w:sz w:val="36"/>
          <w:szCs w:val="36"/>
        </w:rPr>
        <w:t>10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دة متخصصة للمساعدة على الإقلاع عن التدخ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قتصر مصطلح التدخين على تدخين السجائر فقط؛ بل يشمل السجائر الإلكترونية، والشيشة، وهي أدهَى وأمرّ، وأكثر أضراراً من تدخين السجائر الذي سمعتم أضرارها لاشتمالها على مواد سُمِّيةٍ وإن سُمْيَتْ بنكهاتٍ عطرية لأطيب الفوا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دُخَانَ ليسَ بِغِذَاءِ يغْنِي أَوْ يُسمِنُ مِنُ 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 بشَرَابٍ هَنِيءٍ سَائِغٍ للشَارِبِينَ يُذهِبَ ظَمَأً أَو يَروِيَ غَ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 بدَّوَاءِ يَشْفِي مِنْ عِلةٍ يُصْبَرُ عَلَى مَرَارَتِهِ لأَجلِ فَائِ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 بطِيبٍ يتَطَيَبُ بِهِ فتزْكُو النفُوْسُ بِشَمّهِ وَتَ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نَارٌ يُوقَدُها الْمُدَخِنُ لِيُحْرِقَ بِهَا المَالُ وَالْمُستَق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عت على نشرة نشرتها وزارة الصحة السعودية عن بعض مكونات السيجارة فهالني ما قرأ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ل 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خان السجائر يحتوي على أكثر من </w:t>
      </w:r>
      <w:r>
        <w:rPr>
          <w:rFonts w:cs="Traditional Arabic" w:ascii="Traditional Arabic" w:hAnsi="Traditional Arabic"/>
          <w:sz w:val="36"/>
          <w:szCs w:val="36"/>
        </w:rPr>
        <w:t>2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دة كيميائية، منها </w:t>
      </w:r>
      <w:r>
        <w:rPr>
          <w:rFonts w:cs="Traditional Arabic" w:ascii="Traditional Arabic" w:hAnsi="Traditional Arabic"/>
          <w:sz w:val="36"/>
          <w:szCs w:val="36"/>
        </w:rPr>
        <w:t>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دة على الأقل يعرف عنه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 من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ة عُلِمَ أنها مسببةٌ للسر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مكونات السي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كو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مادة سامة جداً تدخ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نيع المبيدات الح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يكوتين له دور كبير في زيادة أمراض القلب لدي المدخ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ادة الإصابة بالجلطات الدماغية، فهو مادة قوية قابضة للأو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وية؛ فيؤدي الى انقباض وتصلب الشرا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ادة تجلط 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 ينتج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سداد في شرايين الم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وث السكتة الدماغ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 العديد من الأبح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عتبر النيكوتين العامل الأساسي المسؤول عن الإدمان الموجود بسجائر التب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ب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علم أن مِنْ مُكَونَاتِ السِيْجَارَ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طران الذي توعد الله الكافرين به يوم القيامة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رَابِيلُهُمْ مِنْ قَطِرَانٍ وَتَغْشَى وُجُوهَهُمُ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رَابِي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يَا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طِ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هْنٌ مِنْ تَرْكِيبٍ كِيمْيَاوِيٍّ قَدِيمٍ عِنْدَ الْبَشَرِ يَصْنَعُ مِنْ غَلْيِ شَجَرِ الْأَرْزِ وَالسَّرْوِ وَالْأُبْ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شَجَرٌ مِنْ فَصِيلَةِ الْعَرْ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شَجَرِ الْعَرْ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رج منها ماء أَسْوَدُ يعلوه زبد خاثر أَسْوَدُ تُهنأ بِهِ الْإِبِ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ى مِنَ الجَ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بَاسُهُمْ 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 النَّارِ ابْتِدَاءً بِالْعَذَابِ حَتَّى يَقَعُوا فِي النَّارِ، وهو أشدُ ما يكونُ إيلاماً لشدة حرارته ونتن ري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رسبُ الْقَطِرَانُ لِلِزُوجَتِهِ في الحويصلات الهوائية فتتعطل عملية تبادل الغازات فيها، كما أنه يحوي موادا شديدة الض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د الهيدروكربونية المحدثة للسرطان، ويسبب تصبغ الأصا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تَحويهِ السِيْجَارَةُ فِي دُخَانِه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ز السام المسمى أول أكسيد الكر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تفاع نسبة أول أكسيد الكربون في الدم يجعله يمتزج مع الهيموغلوبين أحد مكونات 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تقلص قدرة الدم على حمل الأكسيجين فتضعُفُ كفاءةُ جميعِ أجهزةِ ال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يد مخاطر الإصابةِ بأمراض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بحانك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عاقلٍ يفكرُ بصحته وسلامته أن يتناول بيده هذا السم الزعاف بطوعه واختيار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يتخيرُ من الطعامِ الحلال أطيب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شراب اللذيذ أعذب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جده بغيابٍ من رُشده يشترى هذا البلاءَ بحرِ ماله، ثم يشعله بنفسه ليحرق به قلبَه ورئتيه وما خفي من أعضاءِ جس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أضرار السيئة التي يخلفها التدخين لا تخفى على أحد في هذا العصر، لكنه وبكل أسف ما زال يفتك بالعديد من أرواح الكبار والصغ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علم معظمهم أنهم يتحسون هذا السم الزعاف ب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زارة الصحة جهدها للحد منه، ومساعدة المدخنين على الإقلاع عنه حفاظاً على أرواحهم، وحماية لهم من الأمراض التي يسببها، ويوجد في بلادنا </w:t>
      </w:r>
      <w:r>
        <w:rPr>
          <w:rFonts w:cs="Traditional Arabic" w:ascii="Traditional Arabic" w:hAnsi="Traditional Arabic"/>
          <w:sz w:val="36"/>
          <w:szCs w:val="36"/>
        </w:rPr>
        <w:t>10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دة متخصصة للمساعدة على الإقلاع عن التدخ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قتصر مصطلح التدخين على تدخين السجائر فقط؛ بل يشمل السجائر الإلكترونية، والشيشة، وهي أدهَى وأمرّ، وأكثر أضراراً من تدخين السجائر الذي سمعتم أضرارها لاشتمالها على مواد سُمِّيةٍ وإن سُمْيَتْ بنكهاتٍ عطرية لأطيب الفوا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ني الذهول لما علمت أن تدخين التبغ ليس سبباً رئيسياً للوفاة فقط، بل يُعدُ من أكبر الأخطار الصحية العامة التي شهدها العالم على مر التار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سبب التدخين يموت كل عام أكثر من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ين شخص حول العالم أكثرهم ممن يتعاطونه أو سبق لهم تعاط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ضي نحبه كذلك سنويًّا </w:t>
      </w:r>
      <w:r>
        <w:rPr>
          <w:rFonts w:cs="Traditional Arabic" w:ascii="Traditional Arabic" w:hAnsi="Traditional Arabic"/>
          <w:sz w:val="36"/>
          <w:szCs w:val="36"/>
        </w:rPr>
        <w:t>2.1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خص حول العالم بسبب التدخين السلبي ويقصد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يش حول أشخاص مدخن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بلادن</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حرسها الله يموت سنوياً أكثر من ثلاثين ألف بسبب التدخين حسب الإحصائيات التي نشرتها جمعية نقا بالشر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شير الدرا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و نصف من يتعاطون دخان التبغ في الوقت الحالي سيهلكون في آخر المطاف، بسبب مرض له علاقة بالتبغ بقضاء الله و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عِقتُ لما قارنت بين وفيات كورونا منذ انتشر حتى يوم أمس فوجدتها ثلاثة ملايين وقرابة ستمائة ألف 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يدل دلالة واضحة أن التدخين أعظم خطراً من الو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انا الله الب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كَ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راسات أشارت إلى أن ما نسبته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جمالي أعداد الذين يعالَجون من آثار تعاطي المخدرات في مستشفيات ومجمعات الأمل للصحة النفسية في السعودية بدأوا حياتهم بتدخين سجائر التب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فق على شراء الدخان في بلادنا عام </w:t>
      </w:r>
      <w:r>
        <w:rPr>
          <w:rFonts w:cs="Traditional Arabic" w:ascii="Traditional Arabic" w:hAnsi="Traditional Arabic"/>
          <w:sz w:val="36"/>
          <w:szCs w:val="36"/>
        </w:rPr>
        <w:t>2015</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ر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سئل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سان من عام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كم تدخين التبغ وهو يسمع بهذه الأضرار ويرى نتائج تناوله لبادرك بالقول بالتح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0:00Z</dcterms:created>
  <dc:creator>الشيخ عبد الله الطريف</dc:creator>
  <dc:description/>
  <dc:language>en-US</dc:language>
  <cp:lastModifiedBy>c.expert</cp:lastModifiedBy>
  <cp:lastPrinted>2021-06-15T10:29:00Z</cp:lastPrinted>
  <dcterms:modified xsi:type="dcterms:W3CDTF">2021-06-15T08:30:00Z</dcterms:modified>
  <cp:revision>2</cp:revision>
  <dc:subject>1/نبذة لأول من استخدم مادة التبغ في التدخين وجاء به إلى بلاد المسلمين 2/بعض مكونات مادة دخان السجائر وأضراره 3/التدخين من أكبر الأخطار الصحية التي شهدها العالم على مر التاريخ</dc:subject>
  <dc:title>مَهْلاً قبْلَ أَنْ تُشْعِلَ سِيْجَارَتَكَ</dc:title>
</cp:coreProperties>
</file>