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هل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جاهل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الاحتكام</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ور</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ضيح</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خطورة</w:t>
            </w:r>
            <w:r>
              <w:rPr>
                <w:sz w:val="36"/>
                <w:sz w:val="36"/>
                <w:szCs w:val="36"/>
                <w:rtl w:val="true"/>
              </w:rPr>
              <w:t xml:space="preserve"> </w:t>
            </w:r>
            <w:r>
              <w:rPr>
                <w:rFonts w:cs="Traditional Arabic"/>
                <w:sz w:val="36"/>
                <w:sz w:val="36"/>
                <w:szCs w:val="36"/>
                <w:rtl w:val="true"/>
              </w:rPr>
              <w:t>الإعراض</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نبوية</w:t>
            </w:r>
            <w:r>
              <w:rPr>
                <w:sz w:val="36"/>
                <w:sz w:val="36"/>
                <w:szCs w:val="36"/>
                <w:rtl w:val="true"/>
              </w:rPr>
              <w:t xml:space="preserve"> </w:t>
            </w:r>
            <w:r>
              <w:rPr>
                <w:rFonts w:cs="Traditional Arabic"/>
                <w:sz w:val="36"/>
                <w:sz w:val="36"/>
                <w:szCs w:val="36"/>
                <w:rtl w:val="true"/>
              </w:rPr>
              <w:t>وردّها</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التعل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دثة</w:t>
            </w:r>
            <w:r>
              <w:rPr>
                <w:sz w:val="36"/>
                <w:sz w:val="36"/>
                <w:szCs w:val="36"/>
                <w:rtl w:val="true"/>
              </w:rPr>
              <w:t xml:space="preserve"> </w:t>
            </w:r>
            <w:r>
              <w:rPr>
                <w:rFonts w:cs="Traditional Arabic"/>
                <w:sz w:val="36"/>
                <w:sz w:val="36"/>
                <w:szCs w:val="36"/>
                <w:rtl w:val="true"/>
              </w:rPr>
              <w:t>قتل</w:t>
            </w:r>
            <w:r>
              <w:rPr>
                <w:sz w:val="36"/>
                <w:sz w:val="36"/>
                <w:szCs w:val="36"/>
                <w:rtl w:val="true"/>
              </w:rPr>
              <w:t xml:space="preserve"> </w:t>
            </w:r>
            <w:r>
              <w:rPr>
                <w:rFonts w:cs="Traditional Arabic"/>
                <w:sz w:val="36"/>
                <w:sz w:val="36"/>
                <w:szCs w:val="36"/>
                <w:rtl w:val="true"/>
              </w:rPr>
              <w:t>المصلين</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 w:val="36"/>
                <w:szCs w:val="36"/>
                <w:rtl w:val="true"/>
              </w:rPr>
              <w:t>د</w:t>
            </w:r>
            <w:r>
              <w:rPr>
                <w:rFonts w:cs="Traditional Arabic"/>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طيار</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حمدُهُ ونستعينُهُ ونستغفرُه، ونعوذُ باللهِ منْ شُرورِ أنفسِنَا ومِنْ سَيّئَاتِ أعمالِن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يهدِهِ اللهُ فلَا مُضِلّ لَهُ، ومنْ يُضْلِلْ فَلَا هَادِيَ لَهُ، وَأَشْهَدُ ألّا إِلَهَ إِلّا اللهُ وحدهُ لا شَرِيكَ لَهُ، وَأَشْهَدُ أنّ محمدًا عبدهُ ورسولُه، صلّى اللهُ عليهِ وآلهِ وصحبِهِ وسلّم تسليمًا كثي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أَيُّهَا المؤمن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 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w:t>
      </w:r>
      <w:r>
        <w:rPr>
          <w:rFonts w:cs="Traditional Arabic" w:ascii="Traditional Arabic" w:hAnsi="Traditional Arabic"/>
          <w:sz w:val="36"/>
          <w:szCs w:val="36"/>
        </w:rPr>
        <w:t>70/7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بلّغ نبيُ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 دينَ الإسلامِ أَتَمّ بلاغٍ، فمَا تركَ شيئًا إلّا بيّنَهُ لِأُمّ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 بيانُهُ وبلاغُهُ لِأُمّتِهِ بالكتابِ والسُّنَّةِ، وهي تشملُ أق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أفع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قري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ولقدْ جاءت الآيات الكثيرةُ التي تُوجِبُ العملَ بالسّنّةِ و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قُلْ أَطِيعُوا اللَّهَ وَالرَّسُولَ فَإِن تَوَلَّوْا فَإِنَّ اللَّهَ لَا يُحِبُّ الْكَافِ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أَطِيعُوا اللَّهَ وَرَسُولَهُ وَلَا تَوَلَّوْا عَنْهُ وَأَنتُمْ تَسْ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أَطِيعُوا اللَّهَ وَأَطِيعُوا الرَّسُولَ وَأُولِي الْأَمْرِ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آتَاكُمُ الرَّسُولُ فَخُذُوهُ وَمَا نَهَاكُمْ عَنْهُ فَانتَهُ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ت الآيات الكثيرةُ التي تأمُرُ بتحكي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يّ خلافٍ يحصلُ بينَ المؤمنينَ، وتُوجِبُ الصُّدُ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رَأْيِهِ، والتّسْلِ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حُكْمِهِ، والأَخْ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قولِهِ، وصدقَ اللهُ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إِن تَنَازَعْتُمْ فِي شَيْءٍ فَرُدُّوهُ إِلَى اللَّهِ وَالرَّسُولِ إِن كُنتُمْ تُؤْمِنُونَ بِاللَّهِ وَالْيَوْمِ الْ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5</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مَرَ اللهُ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بَيّنَ القرآنَ ويُوَضّحه للنّاسِ، فكُلُّ مُجْمَلٍ في القرآنِ جاءَ بيانُهُ في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نزَلْنَا إِلَيْكَ الذِّكْرَ لِتُبَيِّنَ لِلنَّاسِ مَا نُزِّلَ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أَنزَلْنَا عَلَيْكَ الْكِتَابَ إِلَّا لِتُبَيِّنَ لَهُمُ الَّذِي اخْتَلَفُوا فِيهِ وَهُدًى وَرَحْمَةً لِّقَوْمٍ يُ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6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ا إيمانَ بالقرآنِ إلّا باتباعِ السُّنَّةِ، وكلُّ تاركٍ للسُّنَّةِ فإنّهُ يُعَطِّلُ هذه الآيات وأمث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جاء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سُّنَّةُ تُفَصّلُ العب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فصّلت الصّلو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زّكّ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تعلّقُ بالحجِّ تفصي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وجَدُ إلّا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قرآنَ أَجْمَلَ ذلكَ و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صَلّوا كَمَا رَأَيْتُمُونِي أُصّ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خُذُوا عُنِّي مَنَاسِكَ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أَلَا إِنّيِ أُوتِيتُ الْقُرْآَنَ وَمِثْلَهُ مَعَ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في سن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حادَ عنْ سُنّتِهِ فقدْ ضَلّ وانْحَرَفَ واتّبعَ سبيلَ غيرِ المؤمنينَ، وصدقَ اللهُ ال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ن يُشَاقِقِ الرَّسُولَ مِن بَعْدِ مَا تَبَيَّنَ لَهُ الْهُدَى وَيَتَّبِعْ غَيْرَ سَبِيلِ الْمُؤْمِنِينَ نُوَلِّهِ مَا تَوَلَّى وَنُصْلِهِ جَهَنَّمَ وَسَاءَتْ مَ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يجدُ هؤلاءِ المشكّكُونَ في السُّنَّةِ في القرآنِ صلاةَ الظهرِ أر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ك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لاةَ العصرِ أر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ك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لاةَ المغربِ ثلا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ك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لاةَ العشاءِ أر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كع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صلاةَ الفجرِ ركعت</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ين يجدونَ مواق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هُ الهوى الذي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ي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قا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رَدّ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عَلَى شَفَا هَلَ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حسنُ البربه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سَمِعْتَ الرّجُلَ يَطْعَنُ عَلَى الْأَثَرِ، أَوْ يَرُدُّ الْأَثَارَ، أَوْ يُرِيدُ غَيْرَ الآَثَارِ، فَاتّهِمْهُ عَلَى الْإِسْلَامِ، وَلَا تَشُكُّ أّنهُ صَاحِبُ هَوَى مُبْتَدِ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br/>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حْرِصُوا على التَمَسُّكِ بال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ربّوا الناشئةَ على محبّةِ رسولِ اللهِ واتّباع آثارِهِ، ولا تلتفتوا لدعواتِ المُغْرِضِينَ مِمّنْ يَتّبِعُونَ الأهواءَ، فلقدْ كانَ لهمْ سلفٌ، ولكنّهم شر</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وا بباطلِهِمْ، وإنّما مَثَلُهُمْ كَنَاطِحِ الصّخْرَةِ الصّ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بَاءَ أسلافُهُمْ بالفشلِ، وارتدّ كيدُهُمْ إلى نحورِهِمْ، وأذنابُهُمْ سيلحقونَ بهمْ، وستبقى سن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bookmarkStart w:id="16" w:name="_GoBack"/>
      <w:bookmarkEnd w:id="16"/>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مخةً لا يُضِيرُهَا نِبَاحُ هؤلاءِ، وصدقَ اللهُ العظ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يُطِعِ الرَّسُولَ فَقَدْ أَطَاعَ اللَّهَ وَمَن تَوَلَّى فَمَا أَرْسَلْنَاكَ عَلَيْهِمْ حَفِيظً</w:t>
      </w:r>
      <w:r>
        <w:rPr>
          <w:rFonts w:ascii="Traditional Arabic" w:hAnsi="Traditional Arabic" w:cs="Traditional Arabic"/>
          <w:b/>
          <w:b/>
          <w:bCs/>
          <w:sz w:val="36"/>
          <w:sz w:val="36"/>
          <w:szCs w:val="36"/>
          <w:rtl w:val="true"/>
        </w:rPr>
        <w:t>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قولُ قولي هذا وأستغفرُ اللهَ لِي ولكمْ من كلّ ذنبٍ، فاستغفروهُ إنّهُ هُوَ الغفورُ الرّحيم</w:t>
      </w:r>
      <w:r>
        <w:rPr>
          <w:rFonts w:cs="Traditional Arabic" w:ascii="Traditional Arabic" w:hAnsi="Traditional Arabic"/>
          <w:sz w:val="36"/>
          <w:szCs w:val="36"/>
          <w:rtl w:val="true"/>
        </w:rPr>
        <w:t xml:space="preserve">. </w:t>
        <w:b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الحمدُ للهِ وليّ الصالحينَ، ولا عُدْوَانَ إِلّا عَلَى الظّالمينَ، وأشهدُ ألّا إلهَ إلّا اللهُ وحدهُ لا شريكَ لهُ وأشهدُ أنّ محمدًا عبدُ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حادث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معةِ الماض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دلُّ على حقدٍ دفينٍ، وعداوةٍ ظاهرةٍ، وفكرٍ متطرفٍ، وصدقَ اللهُ العظ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ا يَزَالُونَ يُقَاتِلُونَكُمْ حَتَّى يَرُدُّوكُمْ عَن دِينِكُمْ إِنِ اسْتَطَاعُ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1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 ذلكَ فإنّا نؤمّلُ خيرًا، فقدْ يكونُ هذا الفعلُ الإجراميُّ سببًا في دخولِ النّاس </w:t>
      </w:r>
      <w:r>
        <w:rPr>
          <w:rFonts w:ascii="Traditional Arabic" w:hAnsi="Traditional Arabic" w:cs="Traditional Arabic"/>
          <w:sz w:val="36"/>
          <w:sz w:val="36"/>
          <w:szCs w:val="36"/>
          <w:rtl w:val="true"/>
        </w:rPr>
        <w:t xml:space="preserve">في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هذا ما حصلَ بالفعلِ خلالَ هذا الأسبو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يثُ أعلنَ عددٌ من الكفارِ 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مِنْ رَحِمِ الظّلمَاءِ يَنْبَعِثُ النُّور</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br/>
        <w:t xml:space="preserve"> </w:t>
      </w:r>
      <w:r>
        <w:rPr>
          <w:rFonts w:ascii="Traditional Arabic" w:hAnsi="Traditional Arabic" w:cs="Traditional Arabic"/>
          <w:sz w:val="36"/>
          <w:sz w:val="36"/>
          <w:szCs w:val="36"/>
          <w:rtl w:val="true"/>
        </w:rPr>
        <w:t>وممّا يُثْلِجُ الصّدْرَ ما رأيناهُ من تفاعلِ المسلمينَ وتعا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 وتعاضُدِهِمْ مع إخوانِهِمْ، وصدقَ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الْمُؤْمنُ للْمُؤْمِن كَالْبُنْيَانِ يَشدُّ بعْضُهُ بَعْ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لمونَ مُطالبونَ بالمحافظةِ على صلاةِ الجم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فيها من إِغاضةِ الأعداءِ، وعلينا أنْ نُسَاهِمَ في بناءِ المساجِدِ، ولا سيّما في الأماكنِ التي تَمَسٌّ الحاج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ا</w:t>
      </w:r>
      <w:r>
        <w:rPr>
          <w:rFonts w:cs="Traditional Arabic" w:ascii="Traditional Arabic" w:hAnsi="Traditional Arabic"/>
          <w:sz w:val="36"/>
          <w:szCs w:val="36"/>
          <w:rtl w:val="true"/>
        </w:rPr>
        <w:t xml:space="preserve">. </w:t>
        <w:br/>
      </w:r>
      <w:r>
        <w:rPr>
          <w:rFonts w:ascii="Traditional Arabic" w:hAnsi="Traditional Arabic" w:cs="Traditional Arabic"/>
          <w:sz w:val="36"/>
          <w:sz w:val="36"/>
          <w:szCs w:val="36"/>
          <w:rtl w:val="true"/>
        </w:rPr>
        <w:t xml:space="preserve">أ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نَا دينَنَا وأمنَنَا، وأنْ يَرُدّ كيدَ الأعداءِ إلى نُحُورِهِمْ</w:t>
      </w:r>
      <w:r>
        <w:rPr>
          <w:rFonts w:cs="Traditional Arabic" w:ascii="Traditional Arabic" w:hAnsi="Traditional Arabic"/>
          <w:sz w:val="36"/>
          <w:szCs w:val="36"/>
          <w:rtl w:val="true"/>
        </w:rPr>
        <w:t xml:space="preserve">. </w:t>
      </w:r>
    </w:p>
    <w:p>
      <w:pPr>
        <w:pStyle w:val="Normal"/>
        <w:jc w:val="both"/>
        <w:rPr/>
      </w:pPr>
      <w:r>
        <w:rPr>
          <w:rFonts w:cs="Traditional Arabic" w:ascii="Traditional Arabic" w:hAnsi="Traditional Arabic"/>
          <w:sz w:val="36"/>
          <w:szCs w:val="36"/>
          <w:rtl w:val="true"/>
        </w:rPr>
        <w:br/>
      </w:r>
      <w:r>
        <w:rPr>
          <w:rFonts w:ascii="Traditional Arabic" w:hAnsi="Traditional Arabic" w:cs="Traditional Arabic"/>
          <w:sz w:val="36"/>
          <w:sz w:val="36"/>
          <w:szCs w:val="36"/>
          <w:rtl w:val="true"/>
        </w:rPr>
        <w:t>هذا وصلُّوا وسلِّمُوا على الحبيبِ المصطف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مركمُ اللهُ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مِنْ قائلٍ علي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0:00Z</dcterms:created>
  <dc:creator>أ.د. عبد الله بن محمد الطيار</dc:creator>
  <dc:description/>
  <dc:language>en-US</dc:language>
  <cp:lastModifiedBy>ahmed</cp:lastModifiedBy>
  <cp:lastPrinted>2018-02-22T14:05:00Z</cp:lastPrinted>
  <dcterms:modified xsi:type="dcterms:W3CDTF">2019-03-25T09:01:00Z</dcterms:modified>
  <cp:revision>3</cp:revision>
  <dc:subject>1/وجوب العمل بالسنة النبوية والاحتكام إليها 2/دور السنة في توضيح وبيان مجمل القرآن الكريم 3/خطورة الإعراض عن السنة النبوية وردّها 4/التعليق على حادثة قتل المصلين.</dc:subject>
  <dc:title>مهلا أيها الجاهلون</dc:title>
</cp:coreProperties>
</file>