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َ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ن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ْتَه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لَ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ِّ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َّ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هِ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ُ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ُوك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ْد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َ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َ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َ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َ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سِ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ــــــــ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ل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ـــــــــــــــــــ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ـــــــــ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خ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غ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وّ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ط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َ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يت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4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7-23T07:05:00Z</dcterms:modified>
  <cp:revision>3</cp:revision>
  <dc:subject>1/خطأ التسرع في الحكم على الآخرين 2/بحسن الظن تدوم المحبة وتصفو المودة 3/بعض صور الظن التي يجب اجتنابها</dc:subject>
  <dc:title>مهالك الظنون!</dc:title>
</cp:coreProperties>
</file>