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اج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جاهر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اج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اه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اج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اص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ا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بَا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مَا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و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بَاي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َا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قَارِبَ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ْظِ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اعِد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ح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فَق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ا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ا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ل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جِرٌ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جِر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ر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رِيْق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ِفَيْ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ْض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ت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ْص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جِر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رُ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تُه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ِ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هَاج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َك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حْك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يْمان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َمَ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لَ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ط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د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شَ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َاج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فُق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ص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هَاج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ْ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كَّ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ث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ْعَز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فَ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بَر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ه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ال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ا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ُرَ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ْنِ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َب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طَان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تَّس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اجِر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َا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ُ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َّان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ُ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باب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بَةٍ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بَة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َل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ا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ْبُ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اج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و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ْر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ج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ف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هَاج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صّ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ثَ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صّ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ِر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ز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رْج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َغ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ب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ت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فْتُون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َ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رِضُ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ق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بَاد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َرْ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هِج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َاجِ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ُفْر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ج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َاهِرُ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ر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ل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ه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َهَو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مْر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ْمأ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ج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َ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جاه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ف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ْل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ْب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مْ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ر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َش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فعَال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َوِّن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جاهَرَتِ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ئ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ف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زَا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ز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زار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ل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ا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ر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ث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دَّث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ف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اط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ِتْ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ك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ظْ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ف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ِّ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ز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أ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وا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قُو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اح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ِي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جَاهِر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جَاه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ب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َ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ارِ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تِ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خِف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قِ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رِ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حُو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ف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َف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رّ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ُنُو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ِ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ْ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ِ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حِيف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هَا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َاهِ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ب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مْ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طْرُ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ا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جَ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ل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ف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ه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تَرِث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ُجاه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لِك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ف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َا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ي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رَو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نْ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ا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ف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صال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ن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خفا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يْه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ا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اه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ا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لْو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غ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يْه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جْع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حْي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كُ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مُفْس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فُج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يْه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قُر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ائ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ُعْتِق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بِقُ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اج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َادِعَه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َّكِر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ض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د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ي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َ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59:00Z</dcterms:created>
  <dc:creator>الشيخ عبدالعزيز بن محمد النغيمشي</dc:creator>
  <dc:description/>
  <dc:language>en-US</dc:language>
  <cp:lastModifiedBy>ahmed</cp:lastModifiedBy>
  <cp:lastPrinted>2024-12-08T11:59:00Z</cp:lastPrinted>
  <dcterms:modified xsi:type="dcterms:W3CDTF">2024-12-08T10:00:00Z</dcterms:modified>
  <cp:revision>3</cp:revision>
  <dc:subject>1/شتان بين المهاجرين والمجاهرين 2/صفات المهاجرين وخصائصهم 3/من معاني الهجرة النافعة 4/الهجرة في أزمان الفتن 5/خطورة المجاهرة بالذنوب 6/شؤم المجاهرة بالمعاصي.</dc:subject>
  <dc:title>مهاجرون ومجاهرون</dc:title>
</cp:coreProperties>
</file>