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ه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هْتَدِ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قب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كبير المتعال، وله الشكر بالغدو والآصال، وأشهد أن لا إله إلا الله وحده لا شريك له شديد المحال، وأشهد أن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ورسوله، صلى الله وسلم وبارك عليه وعلى آله وأصحابه وأز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م تسليما 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آمِنُوا بِرَسُولِهِ يُؤْتِكُمْ كِفْلَيْنِ مِنْ رَحْمَتِهِ وَيَجْعَلْ لَكُمْ نُورًا تَمْشُونَ بِهِ وَيَغْفِرْ لَكُمْ وَاللَّهُ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إنسانُ إنكَ كاد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 كدحا ما خلقت لتلع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طبتَ سعيًا تلقهُ عنك راض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 سُؤت سعيا تلقه عنك مغْضَ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لك آفاتُ من الخلق ج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ُوشُك فاحذر أن تُصاب وتعْطب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وز ولا نجاة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ح ولا نجاح، إلا بالإقبال ع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ُطِعِ اللَّهَ وَرَسُولَهُ وَيَخْشَ اللَّهَ وَيَتَّقْهِ فَأُولَئِكَ هُمُ الْفَائ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 في مناكب الأرض، وكل من رزق ربك، وابتغ من 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خطأك تسلط على الخلق، وإعراض عن 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عْرَضَ عَنْ ذِكْرِي فَإِنَّ لَهُ مَعِيشَةً ضَنْكًا وَنَحْشُرُهُ يَوْمَ الْقِيَامَةِ أَع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ش إلى الله سراعا في طاعاتك وإخب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هرول إليك في خيره ورضاه، وليكن الله تجاهك في أمورك، ومفزعك عند ملم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يه الحول والقوة عند ضعفك وعجز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جأ لم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 فتذل نفسك، ولا تنس ربك فينس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فر من بعضِ العباد لبعض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فعى ليقربَ عقر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 هاربا منهم الى الله 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أر غير اللهِ للمرءِ مهرب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عز ولا هناء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ص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أمر الله 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أَطِيعُوا اللَّهَ وَرَسُولَهُ وَلَا تَوَلَّوْا عَنْهُ وَأَنْتُمْ 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 الله ورسوله أن تصغي بكل حواسك، وتهدي إليه بقلبك وإن خالف رغبتك وه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ُؤْمِنُ أَحَدُكُمْ حَتَّى يَكُونَ هَوَاهُ تَبَعًا لِمَا جِئْت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وَلَّوْا عَنْهُ وَأَنْتُمْ 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شغل بمتجرك وتجارتك، ولا 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واصلٍ أو تسرح بمتابعة رياضةٍ وأنت تسمع منادي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َ عَلَى الصَّلَاةِ، حَيَّ عَلَى الْفَ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وَلَّوْا عَنْهُ وَأَنْتُمْ 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تثاقل بنومٍ وتعتذرُ بسهرٍ وأنت تسمع المآذن تخترق الف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ُ خَيْرٌ مِنْ النّ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وَلَّوْا عَنْهُ وَأَنْتُمْ 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سمع الحق بأذنك وتعرض عنه بقلبك، أو تنأى عنه بعملك، أو تخالفه به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كُونُوا كَالَّذِينَ قَالُوا سَمِعْنَا وَهُمْ لَا ي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 كالذين تقرع آذنهم آيات القرآن، ويبلغهم الحق والبيان، والنصح والرشاد فلا يسمعونه سماع تقبل وإذعان، بل سماع نفاق وإدهان، يقولون بأفواهه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 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 تَحْسَبُ أَنَّ أَكْثَرَهُمْ يَسْمَعُونَ أَوْ يَعْقِلُونَ إِنْ هُمْ إِلَّا كَالْأَنْعَامِ بَلْ هُمْ أَضَلُّ 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الخسران من إذا ضُرب في الأرضِ فسادٌ ومنكر هرولت إليه أقدام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ت فيه أموال، وتسمرت عليه 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ُيعت الصلاة، واستهين ب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حجاب والاختلاط، ولم يكن للأمر بالمعروف والنهي عن المنكر مقالا، 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حق لا يسمعونه، 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خير لا ينطقونه، عميٌ عن المعروف لا يب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عَلِمَ اللَّهُ فِيهِمْ خَيْرًا لَأَسْمَع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عرض عن الحق وقبول النصحِ إلا من عميت بصيرته، فالحق ظاهر لمن ابتغاه، وسبيل النجاة واضح لمن سمع القرآن واهتدى به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ق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جُ والمنجاةُ عن كث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مرُ للهِ والعقبى لمن صلحا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يح نفسٍ توانت عن مراش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رفُها في عنان الغي قد جمحا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 الخلاصَ ولم تنهج مسال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اع رشدا بغي قلما ربح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 والتوفيق ليست بذكاء ولا بمناصب وشهرةٍ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ي توفيق من الله واصط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وء لله وكثرة 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هْدِ اللَّهُ فَهُوَ الْمُهْتَدِي وَمَنْ يُضْلِلْ فَأُولَئِكَ هُمُ الْخَاس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لَا تُزِغْ قُلُوبَنَا بَعْدَ إِذْ هَدَيْتَنَا وَهَبْ لَنَا مِنْ لَدُنْكَ رَحْمَةً إِنَّكَ أَنْتَ الْوَهّ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 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ستغفروه إن ربي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على 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كر له على فضله 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ى الله وسلم على عبده ورسوله و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هتدى بهدى الله، واستعمل ما وهبه الله من مَلَكاتٍ ومواهبٍ استعمالا رشيدا، واتجه بها اتجاه خير و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مهتديا وفائزا حقا وصد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مَّا مَنْ أَعْطَى وَاتَّق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دَّقَ بِالْحُسْن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 لِلْي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رض عن ذكر ربه واستعمل ما وهبه الله من مَلَكاتٍ ومواهبٍ استعمالا سفيها، واتجه بها اتجاه شر وفسق و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ضالا وخاس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مَنْ بَخِلَ وَاسْتَغْن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ذَّبَ بِالْحُسْن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 لِلْع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ُضْلِلِ اللَّهُ فَلَا هَادِيَ لَهُ وَيَذَرُهُمْ فِي طُغْيَانِهِمْ يَعْم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مكن أن ينجو المرءُ بصلاحه وعبادته وهو لأسرته وأهل بيته مضيعًا، ولتربيتهم مه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جُلُ رَاعٍ عَلَى أَهْلِ بَيْتِهِ، وَهُوَ مَ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ٌ عَنْهُمْ، وَالْمَرْأَةُ رَاعِيَةٌ عَلَى بَيْتِ بَعْلِهَا وَوَلَدِهِ، وَهِيَ مَ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ةٌ 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عَبْدٍ يَسْتَرْعِيهِ اللهُ رَعِيَّةً، يَمُوتُ يَوْمَ يَمُوتُ وَهُوَ غَاشٌّ لِ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حَرَّمَ اللهُ عَلَيْهِ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ظوا أنفسكم وأهليكم يحفظ الله لكم دينكم وإيم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وفقكم في دن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صلح لكم أخراكم من منزلقات ال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جدر خلق الله بالفوز مؤ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 أدى فرضه وتطوع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هْدِ اللَّهُ فَهُوَ الْمُهْتَدِي وَمَنْ يُضْلِلْ فَأُولَئِكَ هُمُ الْخَاس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هدنا به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عل أعمالنا في 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آمنا في د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صلح ولاة 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ى عبدك ورسولك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1:00Z</dcterms:created>
  <dc:creator>الشيخ عبدالعزيز التويجري</dc:creator>
  <dc:description/>
  <dc:language>en-US</dc:language>
  <cp:lastModifiedBy>ahmed</cp:lastModifiedBy>
  <cp:lastPrinted>2024-12-23T10:52:00Z</cp:lastPrinted>
  <dcterms:modified xsi:type="dcterms:W3CDTF">2024-12-23T08:52:00Z</dcterms:modified>
  <cp:revision>3</cp:revision>
  <dc:subject>1/فلاح الإنسان بإقباله على ربه 2/التحذير من التولي عن سماع الحق 3/الهداية توفيق من الله واصطفاء 4/من علامات الخسران 5/من علامات الهداية وقبول الحق</dc:subject>
  <dc:title>مَنْ يَهْدِ اللَّهُ فَهُوَ الْمُهْتَدِي</dc:title>
</cp:coreProperties>
</file>