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ول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س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غيم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طان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لا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جد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ر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ُه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م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َّخ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ُ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رِيك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لْك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ُ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ي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ذّ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بِّر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كْب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ْ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مَوَات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ثْلَه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نَزّ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مْ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تَعْلَ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ِي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َاط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لْ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ُدْرَ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زَّ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جُو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الِك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ْه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ُكْ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تَمَد؟</w:t>
      </w:r>
      <w:r>
        <w:rPr>
          <w:rFonts w:cs="Traditional Arabic"/>
          <w:sz w:val="36"/>
          <w:szCs w:val="36"/>
          <w:rtl w:val="true"/>
          <w:lang w:bidi="ar-EG"/>
        </w:rPr>
        <w:t xml:space="preserve">!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رِك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ص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صا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ا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حْ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ز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ق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َّ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ِرِيِ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شْ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َّه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ه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وب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ودُ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َت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زَعُ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اؤ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يّ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زّ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وَل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ِ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ود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ا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َ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ز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َ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َي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صْ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دَايَة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ا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رِك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ّ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ظَّم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ز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بَّحَ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ح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َض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ق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وه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ا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ا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رِك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غ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اً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ِي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سَ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ِ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سَب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ل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سْو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سَن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قَوْم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ُرَآَ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بُد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ُو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َد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َيْنَ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دَاو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بَغْض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َ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ؤْمِ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حْد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أَب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أَسْتَغْفِر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لِك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وَكّ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ل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َب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ل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تح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َ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بْغ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افِر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غ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اف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غ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غَض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جِ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يَو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وَادّ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اد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بَاء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ْنَاء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خْوَان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شِيرَت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تَ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ِهِ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يم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يَّد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رُوح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دْخِل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نَّات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جْر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حْت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نْهَا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الِد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ض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ض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ِزْ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ِزْ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َث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لاَو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يمَا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وَاهُم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رْ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ر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ُو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ُف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ْذ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ح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ان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َش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تَق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ب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ح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ض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عَن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ع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ء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ِيْراً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خَذ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د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ذَهَ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ع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بْح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صِف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ِ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ْ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بط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فر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ِسا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طِ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ب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ِ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م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و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ح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ْ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مِ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َافِق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كَافِر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هَنّ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ُد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ِرِ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واي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ف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بال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عِد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اق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قال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شْرِك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هَنّ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الِد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ر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رِيَّة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ؤم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ح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ب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وي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ا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دِم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ِ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َ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جَعَلْن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بَاء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ثُو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دْع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هِل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طْع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سْك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فِعُهُ؟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فَعُه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طِيئ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شْرَك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حَبِط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ا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رِك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ف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حم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نَّبِي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غْفِ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ُشْرِك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رْب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َيّ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صْحَا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حِي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تِغْفَا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أَب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وْعِد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د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يّ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َيّ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دُو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َرَّأ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أَوَّاه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ل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ح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تَ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ً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لِي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وْف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حْزَن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َّق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ُشْ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ْدِي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كَلِم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وْز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طُو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ب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درَك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دْق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عُوْ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َ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ءَ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اقِ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ر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لؤ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فظ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كْفِيْ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ط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نِ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د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ِيْ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ي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ذَن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حَرْب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ا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ِ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َل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ع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ي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خْرِج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ظُّلُم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ُو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لِيَاؤُ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طَّاغُو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خْرِجُون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ُو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ظُّلُم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صْحَا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5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ار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ش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قياد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جابَ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ل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ْ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دس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رّ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ب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رَّب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رَاع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رّ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رَ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رَّب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ع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ش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ي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رْوَلَة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تَقَدِ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لّ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بِ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َس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لح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غِ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َل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دْ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ُو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نْفَع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ضُرّ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عَل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مْسَس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ضُرّ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شِ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رِد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خَيْ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اد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فَضْ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صِي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فُو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0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يط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فِ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وَجًّ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ْرِد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أَ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ع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تَجِ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كْب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َدْخ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خ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قْحَم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س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دْ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ُو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ثَال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دْعُو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ْيَسْتَجِي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يراً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Hadeth">
    <w:name w:val="hadeth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08:00Z</dcterms:created>
  <dc:creator>الشيخ عبدالعزيز بن محمد النغيمشي</dc:creator>
  <dc:description/>
  <cp:keywords/>
  <dc:language>en-US</dc:language>
  <cp:lastModifiedBy>احمد</cp:lastModifiedBy>
  <cp:lastPrinted>2022-06-29T17:02:00Z</cp:lastPrinted>
  <dcterms:modified xsi:type="dcterms:W3CDTF">2022-06-29T15:02:00Z</dcterms:modified>
  <cp:revision>4</cp:revision>
  <dc:subject>1/عظمة الله تعالى 2/صفات أولياء الله تعالى 3/من أسباب الفوز بولاية الله تعالى 4/أسباب خسارة ولاية الله.</dc:subject>
  <dc:title>من ينال ولاية الله؟</dc:title>
</cp:coreProperties>
</file>