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نال</w:t>
            </w:r>
            <w:r>
              <w:rPr>
                <w:sz w:val="36"/>
                <w:sz w:val="36"/>
                <w:szCs w:val="36"/>
                <w:rtl w:val="true"/>
                <w:lang w:bidi="ar-EG"/>
              </w:rPr>
              <w:t xml:space="preserve"> </w:t>
            </w:r>
            <w:r>
              <w:rPr>
                <w:rFonts w:cs="Traditional Arabic"/>
                <w:sz w:val="36"/>
                <w:sz w:val="36"/>
                <w:szCs w:val="36"/>
                <w:rtl w:val="true"/>
                <w:lang w:bidi="ar-EG"/>
              </w:rPr>
              <w:t>ولا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يحرمها؟</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حاجته</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يتولا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ولا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ستيلاء</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اصين</w:t>
            </w:r>
            <w:r>
              <w:rPr>
                <w:sz w:val="36"/>
                <w:sz w:val="36"/>
                <w:szCs w:val="36"/>
                <w:rtl w:val="true"/>
                <w:lang w:bidi="ar-EG"/>
              </w:rPr>
              <w:t xml:space="preserve"> </w:t>
            </w:r>
            <w:r>
              <w:rPr>
                <w:rFonts w:cs="Traditional Arabic"/>
                <w:sz w:val="36"/>
                <w:sz w:val="36"/>
                <w:szCs w:val="36"/>
                <w:rtl w:val="true"/>
                <w:lang w:bidi="ar-EG"/>
              </w:rPr>
              <w:t>وتوليه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ولا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ولا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حفظ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م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وَالُوا أَوْلِيَاءَهُ، وَعَادُوا أَعْدَاءَهُ، وَأَحِبُّوا فِيهِ، وَأَبْغِضُوا فِيهِ؛ فَمَنْ فَعَلَ ذَلِكَ فَقَدِ اسْتَكْمَلَ الْإِيمَانَ، وَوَجَدَ طَعْمَهُ وَلَذَّتَهُ، وَنَالَ وِلَ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جَاءَ فِي الْأَحَادِيثِ ع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طَبِيعَةِ الْإِنْسَانِ أن خلقه الله في حالة من الضَّعْفُ وَالحَاجَة لِلْغَيْرِ، 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لِقَ الْإِنْسَانُ ضَ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وجَدُ إِنْسَانٌ يَسْتَقِلُّ بِنَفْسِهِ وَلَا يَحْتَاجُ إِلَى غَيْرِهِ؛ لِأَنَّهُ مَخْلُوقٌ، وَكُلُّ مَخْلُوقٍ ضَعِيفٌ مُفْتَقِرٌ إِلَى غَيْرِهِ؛ وَلِذَا كَانَ لِكُلِّ وَاحِدٍ مِنَ الْبَشَرِ أُسْرَةٌ وَقَرَابَةٌ وَأَصْدِقَاءُ وَأَعْوَانٌ وَأَنْصَارٌ؛ فهوَ يُوَالِيهِمْ بِحَسْبِ قُرْبِهِمْ مِنْهُ، وَعَوْنِهِمْ لَهُ، وَأَعْظَمُ وِلَايَةٍ وَعَوْنٍ وَنُصْرَةٍ، وَأَشَدُّهَا وَثَاقًا، وَأَكْثَرُهَا نَفْعًا، وَأَقْوَاهَا وَأَمْتَنُهَا صلابة، وأطولها وَأَبْقَاهَا أمدًا وِلَ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عَبْدِ؛ لِأَنَّهَا وِلَايَةٌ مِنَ الْخَالِقِ الْمُحِيطِ بِكُلِّ شَيْءٍ عِلْمًا، الْقَدِير عَلَى كُلِّ شَيْءٍ، الَّذِي لَا يَخْفَى عَلَيْهِ شَيْءٌ، وَلَا يُعْجِزُهُ شَيْءٌ، فَكَانَتْ وِلَايَتُهُ لِلْعَبْدِ أَنْفَعَ لِلْعَبْدِ مِنْ أَيِّ شَيْءٍ ينتفع به، فَتُغْنِي وِلَا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كُلِّ وِلَايَةٍ، وَلَا تُغْنِي عَنْ وِلَا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يَ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فَى بِاللَّهِ وَلِيًّا وَكَفَى بِاللَّهِ نَ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يس بعد ولاية الله للعبد ولاي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غَيْرَ اللَّهِ أَتَّخِذُ وَلِيًّا فَاطِرِ السَّمَاوَاتِ وَالْأَرْضِ وَهُوَ يُطْعِمُ وَلَا يُطْ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لاية أَصْلُ الْحُبّ،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سْأَلْ أَحَدُكُمْ عَنْ نَفْسِهِ غَيْرَ الْقُرْآنِ؛ فَإِنْ كَانَ يُحِبُّ الْقُرْآنَ فَهُوَ يُ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كَانَ يُبْغِضُ الْقُرْآنَ فَهُوَ يُبْغِ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لَ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ةٌ وَخَاصَّةٌ؛ فَالْوِلَايَةُ الْعَامَّةُ تَعُمُّ جَمِيعَ الْخَلْقِ؛ فَهُوَ سُبْحَانُهُ وَلِيُّهُمْ؛ خَلَقَهُمْ وَرَزَقَهُمْ، وَهَدَاهُمْ لِعَيْشِهِمْ وَحِفْظِ حَيَاتِهِمْ، فَهِيَ وِلَايَةٌ لِلْخَلْقِ بِمَا يُصْلِحُهُمْ فِي حَيَاتِهِمُ الدُّنْيَا، فهو من يهديهم إلى منافعهم، ويرشدهم إلى صالح طريقهم، وَفِي مُحَاجَّ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فِرْعَوْنَ قال موسى له معرفً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لَّذِي أَعْطَى كُلَّ شَيْءٍ خَلْقَهُ ثُمَّ 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جاءت الآيات صريحة فِي إِثْبَاتِ وِلَ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لِّ الْخَلْقِ مُؤْمِنِهِمْ وَكَافِرِهِمْ؛ فمنه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رُدُّوا إِلَى اللَّهِ مَوْلَاهُمُ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صُوصِ الْ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دُّوا إِلَى اللَّهِ مَوْلَاهُمُ الْحَقِّ وَضَلَّ عَنْهُمْ مَا كَانُوا يَفْتَ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وِلَايَةُ الْخَاصَّةُ فهي لِأَهْلِ الْإِيمَانِ فَقَطْ، وَهِيَ وِلَايَةُ لِمَنْ رَضِيَ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ا، وَبِرَسُولِهِ نَبِيًّا، وَبِالْإِسْلَامِ دِينًا؛ فَأَقَرَّ بِأُلُوهِ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رُفَ بِعُبُودِيَّتِهِ، وَاتَّبَعَ رُسُلَهُ، وَلَزِمَ دِينَهُ، فَهِيَ وِلَايَةٌ يَنَالُهَا الْعَبْدُ بِالْإِيمَانِ، وَتَقْوَى بِقُوَّةِ إِيمَانِهِ، وَكَثْرَةِ أَعْمَالِهِ الصَّالِحَةِ، وَهِيَ وِلَايَةٌ يَحْصُلُ بِهَا الْأَمْنُ وَالطُّمَأْنِينَةُ فِي الدُّنْيَا، وَالْفَوْزُ الْعَظِيمُ فِي الْآخِرَةِ، وَفِي هَذِهِ الْوِلَايَةِ الْخَاصَّ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وَلِيُّ الَّذِينَ آمَنُوا يُخْرِجُهُمْ مِنَ الظُّلُمَاتِ إِلَى 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وَلِيُّ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وَلِيُّ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وِلَايَةُ يَنَالُهَا الْمُؤْمِنُ بِإِيمَانِهِ، وَيُحْرَمُ مِنْهَا الْكَافِرُ بِكُفْرِهِ، وَالْمُنَافِقُ بِنِفَاقِ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مَوْلَى الَّذِينَ آمَنُوا وَأَنَّ الْكَافِرِينَ لَا مَوْلَى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نَقَصَ إِيمَانُ الْمُؤْمِنِ وَضَعُفَ كَانَ حَظُّهُ مِنْ وِلَايَةِ اللَّهِ الْخَاصَّةِ بِقَدْرِ حَظِّهِ مِنَ الْإِيمَانِ؛ وَلِذَا كَانَتِ الطَّاعَاتُ تَقُودُ إِلَى المزِيد مِنها؛ لِأَنَّ الطَّائِعَ لَمَّا زَادَ إِيمَانُهُ بِالطَّاعَةِ ازْدَادَ اسْتِحْقَاقُهُ لِوِلَ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دَّدَهُ وَوَفَّقَهُ فَتَرَقَّى فِي الطَّا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نَقَصَ إِيمَانُ الْعَاصِي بِمَعْصِيَتِهِ نَقَصَتْ وِلَايَةُ اللَّهِ لَهُ، فَسَهُلَ عَلَى الشَّيْطَانِ أَنْ يَجُرَّهُ إِلَى مَعَاصٍ أُخْرَى؛ وَلِ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بِرًا عَنِ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لَيْسَ لَهُ سُلْطَانٌ عَلَى الَّذِينَ آمَنُوا وَعَلَى رَبِّهِمْ يَتَوَ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سُلْطَانُهُ عَلَى الَّذِينَ يَتَوَلَّوْنَهُ وَالَّذِينَ هُمْ بِهِ 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طَانَ الشَّيْطَانِ عَلَى الَّذِينَ يَتَوَلَّوْنَ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جَعَلْنَا الشَّيَاطِينَ أَوْلِيَاءَ لِلَّذِينَ لَ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جْعَلْ لَهُ سُلْطَانًا عَلَى مَنْ يَتَوَلَّ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مْ قَدْ عُصِمُوا مِنْهُ بِوِلَ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لِيِّيَ اللَّهُ الَّذِي نَزَّلَ الْكِتَابَ وَهُوَ يَتَوَلَّى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كِتَ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نَصَارَى نَجْرَانَ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دْعُوكُمْ إِلَى عِبَادَةِ اللَّهِ مِنْ عِبَادَةِ الْعِبَادِ، وَأَدْعُوكُمْ إِلَى وِلَايَةِ اللَّهِ مِنْ وِلَايَةِ 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يْهَقِيُّ فِي الدَّلَائِ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جَبِ الضَّلَالِ وَالْخِذْلَانِ أَنَّ هناك من سُلب وِلَ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حْوَذَ عَلَيْهِمُ الشَّيْطَانُ فَتَوَلَّاهُمْ، ويَظُنُّونَ أَنَّهُمْ عَلَى هُدًى وَهُمْ فِي الضَّلَالِ مُنْتَكِسُونَ، وَفِي الْإِثْمِ غَارِ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يقًا هَدَى وَفَرِيقًا حَقَّ عَلَيْهِمُ الضَّلَالَةُ إِنَّهُمُ اتَّخَذُوا الشَّيَاطِينَ أَوْلِيَاءَ مِنْ دُونِ اللَّهِ وَيَحْسَبُونَ أَنَّ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مْ لَيَصُدُّونَهُمْ عَنِ السَّبِيلِ وَيَحْسَبُونَ أَنَّ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ذ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ولِّي الشيطان وأعوانه،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تَّخِذُونَهُ وَذُرِّيَّتَهُ أَوْلِيَاءَ مِنْ دُونِي وَهُمْ لَكُمْ عَدُوٌّ بِئْسَ لِلظَّالِمِينَ بَدَ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تَزَالُ وِلَايَةُ الشَّيْطَانِ مُحِيطَةً بِالْمُعْرِضِينَ عَنْ أَنْوَارِ الشَّرِيعَةِ حَتَّى يَبْلُغُوا مَبْلَغًا يُحَارِبُونَ فِيهِ أَحْكَ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تَمَرَّدُونَ عَلَى شَرَائِعِهِ، وَيَكْرَهُونَ كَلَامَهُ، وَيَصُدُّونَ عَنْ سَبِيلِهِ، وَيَدْعُونَ النَّاسَ إِلَى بَاطِلِهِمْ وَأَهْوَائِهِمْ تَحْتَ شِعَارَاتِ الْحُرِّيَّةِ وَالتَّقَدُّمِ وَالتَّطَوُّرِ، فكُلَّ مَنْ أَبْغَضَ شَيْئًا مِنْ نُصُوصِ الْوَحْيِ فَفِيهِ مِنْ عَدَاوَةِ اللَّهِ وَرَسُولِهِ بِحَسْبِ ذَلِكَ، وَمَنْ أَحَبَّ نُصُوصَ الْوَحْيِ فَفِيهِ مِنْ وِلَايَةِ اللَّهِ وَرَسُولِهِ بِحَسْبِ ذَلِكَ، ولقد أُمِرنا بقتال الشيطان وأوليائ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تِلُوا أَوْلِيَاءَ الشَّيْطَانِ إِنَّ كَيْدَ الشَّيْطَانِ كَانَ ضَ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قَامَ بِحُقُو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فَإِنَّه يَتَكَفَّلُ لَهُ بِالْقِيَامِ بِجَمِيعِ مَصَالِحِهِ فِي الدُّنْيَا وَالْآخِرَةِ، وَمَنْ أَرَادَ أَنْ يَتَوَلَّاهُ اللَّهُ وَيَتَوَلَّى حِفْظَهُ وَرِعَايَتَهُ فِي أُمُورِهِ كُلِّهَا فَلْيُرَاعِ حُقُو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وَمَنْ أَرَادَ أَلَّا يُصِيبَهُ مَا يَكْرَهُ فَلَا يَأْتِ شَيْئًا مِمَّا يَكْرَهُ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بَعْضُ السَّلَفِ يَدُورُ عَلَى الْمَجَالِسِ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حَبَّ أَنْ تَدُومَ لَهُ الْعَافِيَةُ فَلْيَ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 الزُّهَّادِ لِمَنْ طَلَبَ مِنْهُ الْوَصِ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مَا تُحِبُّ أَنْ يَكُونَ اللَّهُ لَكَ فَهَكَذَا كُ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مَسْرُ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رَا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رَاتِ قَلْبِهِ عَصَمَهُ فِي حَرَكَاتِ جَوَارِ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يَدُلُّ عَلَى أَنَّهُ عَلَى قَدْرِ اهْتِمَامِ الْعَبْدِ بِحُقُو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رَاعَاةِ حُدُودِهِ، وَاعْتِنَائِهِ بِذَلِكَ، وَحِفْظِهِ لَهُ؛ يَكُونُ اعْتِنَ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وَحِفْظُهُ لَهُ، وَيَكُونُ وَلِيًّا لَهُ، فَمَنْ كَانَ غَايَةُ هَمِّهِ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وَطَلَبَ قُرْبِهِ وَمَعْرِفَتِهِ وَمَحَبَّتِهِ وَخِدْمَتِهِ؛ فَإِنَّ اللَّهَ يَكُونُ لَهُ عَلَى حَسَبِ ذَلِكَ؛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نِي أَذْكُ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فُوا بِعَهْدِي أُوفِ بِعَهْ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 الْأَكْرَ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ؤمن الذي يتو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ولاه الله يحظى بالفلاح والفوز، والانضمام إلى حز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وَلَّ اللَّـهَ وَرَسُولَهُ وَالَّذِينَ آمَنُوا فَإِنَّ حِزْبَ اللَّـهِ هُمُ الْغَا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تمتع بطمأنينة قلبه، وهدوء نفسه؛ فلا خوف عليه ولا حزن، ولا همّ ولا قلق،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أَوْلِيَاءَ اللَّـهِ لَا خَوْفٌ عَلَيْهِمْ وَلَا هُمْ 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بشره الله بكل بشارة في الحياة الدنيا وفي الآخرة، وهو وعد من لا يخلف وع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مُ الْبُشْرَى فِي الْحَيَاةِ الدُّنْيَا وَفِي الْآخِرَةِ لَا تَبْدِيلَ لِكَلِمَاتِ اللَّـهِ ذَلِكَ هُوَ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كس ذلك فمن يتولى الشيطان ويتخذه وليًّا من دون الله، ففي ولايته الخسران المبين، والغبن العظ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خِذِ الشَّيْطَانَ وَلِيًّا مِنْ دُونِ اللَّهِ فَقَدْ خَسِرَ خُسْرَانً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ولياء الله يتمتعون بالأمن بجن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فوز بجنانه، بينما أولياء الشيطان لا يجدون منه إلا ما يخوفهم، فلا هم الذين تمتعوا في دنياهم، ولا هم الذين فازوا في أخرا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ذَلِكُمُ الشَّيْطَانُ يُخَوِّفُ أَوْلِيَاءَهُ فَلَا تَخَافُوهُمْ وَخَافُونِ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بد من السعي الحثيث لنيل ولاية الله؛ وذلك بالتقرب إليه، والتودد له، والانطراح بين يديه، فإذا نال العبد ولاية الله فقد حاز الخير العميم، وفاز الفوز العظ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يَجْعَلَنَا مِنْ أَوْلِيَائِك وَأَحْبَابِك، وَأَنْ تُجَنِّبَنَا سُبُلَ أَعْدَائِك، وَأن تَحْفَظَنَا مِنْ نَزَغَاتِ الشَّيْطَانِ وَأوليائه، إِنَّك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أَطِيعُوهُ، وَوَالُوا أَوْلِيَاءَهُ، وَعَادُوا أَعْدَاءَهُ، وَأَحِبُّوا فِيهِ، وَأَبْغِضُوا فِيهِ؛ فَذَلِكَ تَمَامُ الْإِيمَانِ،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وَلِيُّكُمُ اللَّهُ وَرَسُولُهُ وَالَّذِينَ آمَنُوا الَّذِينَ يُقِيمُونَ الصَّلَاةَ وَيُؤْتُونَ الزَّكَاةَ وَهُمْ رَاكِ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تَوَلَّ اللَّهَ وَرَسُولَهُ وَالَّذِينَ آمَنُوا فَإِنَّ حِزْبَ اللَّهِ هُمُ الْغَا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زَّمَنِ كَثُرَتِ الْأَهْوَاءُ، وَقُصِفَتِ الْعُقُولُ بِالشُّبُهَاتِ، وَأُعْجِبَ كُلُّ ذِي رَأْيٍ بِرَأْيِهِ، وَتَكَالَبَتْ أُمَمُ الْكُفْرِ وَكَتَائِبُ النِّفَاقِ عَلَى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رُومُونَ تَحْرِيفَهَا وَتَبْدِيلَهَا، وَصَدَّ النَّاسِ عَنْهَا، وَإِخْرَاجَ الْمُؤْمِنِينَ مِنْهَا، فَبَاعَ أُنَاسٌ دِينَهُمْ بِعَرَضٍ مِنَ الدُّنْيَا قَلِيلٍ، وَهَذَا الْحَالُ الْبَائِسُ الْمَخُوفُ يَجْعَلُ أَهْلَ الْإِيمَانِ يَخَافُونَ عَلَى إِيمَانِهِمْ، وَيَحْتَاطُونَ لِدِينِهِمْ، وَيَخْشَوْنَ تَقَلُّبَ الْقُلُوبِ، وَيَعْلَمُونَ أَنَّهُ لَا غِنَى لَهُمْ عَنْ وِلَايَةِ اللَّهِ لَهُمْ؛ حَتَّى يَحْفَظَ عَلَيْهِمْ دِينَهُمْ، فَيَخْرُجُونَ مِنْ أَمْوَاجِ الْفِتَنِ الْمُتَلَاطِمَةِ سَالِمِينَ، وَلَا يَزْدَادُونَ بِالْمِحَنِ إِلَّا قُوَّةً وَصَلَابَةً فِي الْحَقِّ؛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نْ يَحْفَظُ عَلَى الْعَبْدِ دِينَ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 احْفَظِ اللَّهَ تَجِدْهُ تُجَاهَ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وَلَّى اللهُ العبد حَفِظَهُ مِنَ الْفِتَنِ، وَثَبَّتَهُ فِي زمن الْمِحَ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حْبَ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حْوَجَ أَهْلَ الْإِيمَانِ إِلَى وِلَايَتِهِ وَعَوْنِهِ وَمَدَدِهِ وَحِفْظِ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يَسْعَدُوا فِي دُنْيَاهُمْ، وَيَسْلَمَ لَهُمْ دِينُهُمْ، وَيَفُوزُوا فِي آخِرَتِ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إِنَّ أَوْلِيَاءَ اللَّهِ 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آمَنُوا وَكَانُوا يَ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الْبُشْرَى فِي الْحَيَاةِ الدُّنْيَا وَفِي الْآخِرَةِ لَا تَبْدِيلَ لِكَلِمَاتِ اللَّهِ ذَلِكَ هُوَ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نال ولايتك، وتمتع بطاعتك، وفاز بجنتك، واهدنا إلى ما تحب وترضى، وجنبنا ما تكره وتأبى، وارفع عنا السقم والبلوى، يا سامع السر والنج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مركم الله بالصَّلاة والسَّلام عل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ختصرة من خ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ية الله تعالى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نالها؟ ومن يحرم منها؟</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57:00Z</dcterms:created>
  <dc:creator>الفريق العلمي - ملتقى الخطباء</dc:creator>
  <dc:description/>
  <dc:language>en-US</dc:language>
  <cp:lastModifiedBy>ahmed</cp:lastModifiedBy>
  <cp:lastPrinted>2018-02-22T14:05:00Z</cp:lastPrinted>
  <dcterms:modified xsi:type="dcterms:W3CDTF">2019-02-20T11:59:00Z</dcterms:modified>
  <cp:revision>3</cp:revision>
  <dc:subject>1/ضعف الإنسان وحاجته لمن يتولاه 2/أنواع ولاية الله 3/استيلاء الشيطان على العاصين وتوليهم 4/أثر ولاية الله على العبد 5/حاجة المؤمن إلى ولاية الله وحفظه</dc:subject>
  <dc:title>من ينال ولاية الله ومن يحرمها؟</dc:title>
</cp:coreProperties>
</file>