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ض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ي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ق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ربو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كر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ض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جي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ر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شه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ر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ج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لُّ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ا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ص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كار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د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إنف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ج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كر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ز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تح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>.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ِد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َل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وْج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ث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جَ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ِسَ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َاء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رْح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قِيباً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دِي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ْز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240"/>
        <w:jc w:val="both"/>
        <w:rPr>
          <w:rFonts w:ascii="DroidNaskh;Times New Roman" w:hAnsi="DroidNaskh;Times New Roman" w:cs="DroidNaskh;Times New Roman"/>
          <w:color w:val="000000"/>
          <w:sz w:val="13"/>
          <w:szCs w:val="13"/>
        </w:rPr>
      </w:pPr>
      <w:r>
        <w:rPr>
          <w:rFonts w:cs="DroidNaskh;Times New Roman" w:ascii="DroidNaskh;Times New Roman" w:hAnsi="DroidNaskh;Times New Roman"/>
          <w:color w:val="000000"/>
          <w:sz w:val="13"/>
          <w:szCs w:val="13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>: 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غ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ض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ر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د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ق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ع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ك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وّ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ي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نو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ف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ح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عين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مة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جائ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ش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نيعِ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ضيف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ج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م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ان 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ؤْثِ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صَاصَة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ع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ث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و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س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هم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ز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سا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> 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طْعِ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ع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بّ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سْكِي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تِي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سِير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ؤك يتضاغَ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ك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ا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 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جب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ً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 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نْفِ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ِأَنْفُسِك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 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َق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ْلِف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ازِق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 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ِر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نْفِ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حِبّ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آ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ودهم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لق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ض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ه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غ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ص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ذخ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ض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يئ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ين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د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ب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ح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ت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سْو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َة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م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ب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ذ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ق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تهم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ه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: 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ي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 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> 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ز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ف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َف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سك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ف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 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ع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ف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را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ع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ئع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ر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 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ح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ت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رب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 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ر</w:t>
      </w:r>
      <w:r>
        <w:rPr>
          <w:rFonts w:cs="Traditional Arabic"/>
          <w:b/>
          <w:bCs/>
          <w:sz w:val="36"/>
          <w:szCs w:val="36"/>
          <w:rtl w:val="true"/>
        </w:rPr>
        <w:t>!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بخ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ء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يران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raditional Arabic"/>
          <w:sz w:val="36"/>
          <w:sz w:val="36"/>
          <w:szCs w:val="36"/>
          <w:rtl w:val="true"/>
        </w:rPr>
        <w:t> 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ه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ك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ِ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ّ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يّ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ب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مي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بّ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صاح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ُ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ُوَّ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بل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مّ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ضَاعِ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سِع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hd w:fill="FFFFFF" w:val="clear"/>
        <w:spacing w:before="0" w:after="2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roidNaskh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39:00Z</dcterms:created>
  <dc:creator>الشيخ حمزة الفتحي</dc:creator>
  <dc:description/>
  <dc:language>en-US</dc:language>
  <cp:lastModifiedBy>abo malak</cp:lastModifiedBy>
  <cp:lastPrinted>2018-02-22T14:05:00Z</cp:lastPrinted>
  <dcterms:modified xsi:type="dcterms:W3CDTF">2019-07-01T10:40:00Z</dcterms:modified>
  <cp:revision>3</cp:revision>
  <dc:subject>1/موقف تربوي في إكرام الضيف 2/صورة عجيبة من الكرم والشهامة 3/حض الإسلام على الكرم والجود 4/الحث على تعلُّم محاسن الخصال ومكارم الآداب 5/دعوة للإنفاق والجود والكرم.</dc:subject>
  <dc:title>من يضيف هذا الليلة</dc:title>
</cp:coreProperties>
</file>