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جل</w:t>
            </w:r>
            <w:r>
              <w:rPr>
                <w:sz w:val="36"/>
                <w:sz w:val="36"/>
                <w:szCs w:val="36"/>
                <w:rtl w:val="true"/>
                <w:lang w:bidi="ar-EG"/>
              </w:rPr>
              <w:t xml:space="preserve"> </w:t>
            </w:r>
            <w:r>
              <w:rPr>
                <w:rFonts w:cs="Traditional Arabic"/>
                <w:sz w:val="36"/>
                <w:sz w:val="36"/>
                <w:szCs w:val="36"/>
                <w:rtl w:val="true"/>
                <w:lang w:bidi="ar-EG"/>
              </w:rPr>
              <w:t>كلمة</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إيما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فضائل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وبصير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سؤولية</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الاستطاع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حمزة</w:t>
            </w:r>
            <w:r>
              <w:rPr>
                <w:sz w:val="36"/>
                <w:sz w:val="36"/>
                <w:szCs w:val="36"/>
                <w:rtl w:val="true"/>
              </w:rPr>
              <w:t xml:space="preserve"> </w:t>
            </w:r>
            <w:r>
              <w:rPr>
                <w:rFonts w:cs="Traditional Arabic"/>
                <w:sz w:val="36"/>
                <w:sz w:val="36"/>
                <w:szCs w:val="36"/>
                <w:rtl w:val="true"/>
              </w:rPr>
              <w:t>الفتح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pPr>
      <w:r>
        <w:rPr>
          <w:rFonts w:ascii="Traditional Arabic" w:hAnsi="Traditional Arabic" w:cs="Traditional Arabic"/>
          <w:sz w:val="36"/>
          <w:sz w:val="36"/>
          <w:szCs w:val="36"/>
          <w:rtl w:val="true"/>
        </w:rPr>
        <w:t>اللهم لك الحمد كله، ولك الملك كله، وبيدك الخير كله، عز جاهك، وجل ثناؤك، وتقدست أسماؤك، لك الحمد بالإسلام ولك الحمد بالإيمان ولك الحمد بالقرآن، بسطت أمننا، وكبت عدونا، وجمعت فرقتنا، ومن كل ما سألناك ربنا أعطيتنا، فلك الحمد على ذلك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حده لا شريك له، وأشهد أن محمدا عبده ورسوله صلى الله عليه وعلى آله وصحبه وسلم تسليما مزيدا</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حديث كتاب الله، وخير الهدى هدى محمد صلى الله عليه وسلم، وشر الأمور محدثاتُها</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علمتم ما أجل كلمة تقال بعد الإيمان، وما هي أعظم مقولة في هذه الحي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أَحْسَنُ قَوْلاً مِمَّنْ دَعَا إِلَى اللَّهِ وَعَمِلَ صَالِحاً وَقَالَ إِنَّنِي مِنْ الْمُسْ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يفكر أحدنا في دعوة أهله؟ هل نصحت جارك المقصر أو زميلك المذنب؟ لماذا لا يتجاوز إيماننا بهذا الدين قضية الانتماء له فحسب؟</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pPr>
      <w:r>
        <w:rPr>
          <w:rFonts w:ascii="Traditional Arabic" w:hAnsi="Traditional Arabic" w:cs="Traditional Arabic"/>
          <w:sz w:val="36"/>
          <w:sz w:val="36"/>
          <w:szCs w:val="36"/>
          <w:rtl w:val="true"/>
        </w:rPr>
        <w:t>لنكن من اليوم دعاةً إ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قذين لهم، صيّنين لحياتهم وأوق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يم الله إن المرء ليحزن عندما لا يرى جاره شهراً في المسجد، وإنه ليحزن عندما يشاهد شباب 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رون وراء السفا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لتقطون التافه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كلموا تكلموا في المضار، وإن تنافسوا تنافسوا في المنكرات، أين هم من المعاني الج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القيم العالية في الحضارة الإسلامية؟</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رأيت شبابَ الحي قد نشأ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رفون قلالَ الحِبر والورقا</w:t>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راهم لدى الاشياخ في ح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ونَ من صالح الأخبار ما اتسقا</w:t>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ذرهمُ عنك واعلم أنهم هم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دلوا بعلو الهمةِ الحُمقا</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pPr>
      <w:r>
        <w:rPr>
          <w:rFonts w:ascii="Traditional Arabic" w:hAnsi="Traditional Arabic" w:cs="Traditional Arabic"/>
          <w:sz w:val="36"/>
          <w:sz w:val="36"/>
          <w:szCs w:val="36"/>
          <w:rtl w:val="true"/>
        </w:rPr>
        <w:t>الدعوة الى الله قيمة عالية، وقربة عظيمة، هي وظيفة الأنبياء</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هَذِهِ سَبِيلِي أَدْعُو إِلَى اللَّهِ عَلَى بَصِيرَةٍ أَنَا وَمَنْ اتَّبَعَ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م تسمع بفضائل الدعو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والله لأن يهدي الله بك رجلاً واحداً خير لك من حُمر النَّع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دل على خير فله مثل أجر فاع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أجور أمته لأنه مرشدهم وهاديهم وداعيهم</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آن كم تخرج الجامعات؟ وكم تبث المعاهد من معلمين وأساتذة لديهم إلمام عام بقضايا الإسلام؟ ولكن لا يؤدون دورهم ولا ما أراده الله منهم؟</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pPr>
      <w:r>
        <w:rPr>
          <w:rFonts w:ascii="Traditional Arabic" w:hAnsi="Traditional Arabic" w:cs="Traditional Arabic"/>
          <w:sz w:val="36"/>
          <w:sz w:val="36"/>
          <w:szCs w:val="36"/>
          <w:rtl w:val="true"/>
        </w:rPr>
        <w:t>لما سمع الجن القرآ</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ماذا قال الل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ما قُضي ولو إلى قومهم منذ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دما تسمع المحاضرة أو تـقرأ كتاباً لماذا لا تبثه على أصدقائك، وتحدث به أبناءك، وتحذر منه أضرا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ؤ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ظيفة النذير العر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خشى على أمته، ويبكي على أمجادها، ويسعى في إقامة حضارت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نوع من الدعوة، إصلاح الناس، والشفقة عليهم، التحزن على سيئاتهم</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pPr>
      <w:r>
        <w:rPr>
          <w:rFonts w:ascii="Traditional Arabic" w:hAnsi="Traditional Arabic" w:cs="Traditional Arabic"/>
          <w:sz w:val="36"/>
          <w:sz w:val="36"/>
          <w:szCs w:val="36"/>
          <w:rtl w:val="true"/>
        </w:rPr>
        <w:t xml:space="preserve">ادع بالقرآن وبالسنة، وكن سلفياً على الجادة لا حزبية، ولا طائفية، </w:t>
      </w:r>
      <w:r>
        <w:rPr>
          <w:rFonts w:ascii="Traditional Arabic" w:hAnsi="Traditional Arabic" w:cs="Traditional Arabic"/>
          <w:sz w:val="36"/>
          <w:sz w:val="36"/>
          <w:szCs w:val="36"/>
          <w:rtl w:val="true"/>
        </w:rPr>
        <w:t>ولا ت</w:t>
      </w:r>
      <w:r>
        <w:rPr>
          <w:rFonts w:ascii="Traditional Arabic" w:hAnsi="Traditional Arabic" w:cs="Traditional Arabic"/>
          <w:sz w:val="36"/>
          <w:sz w:val="36"/>
          <w:szCs w:val="36"/>
          <w:rtl w:val="true"/>
        </w:rPr>
        <w:t>عقد لها الولاء إلا الكتاب والسنة، واستعصم بمنهج رسول الله، وبما فهمه السلف</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قَدْ كَانَ لَكُمْ فِي رَسُولِ اللَّهِ أُسْوَةٌ حَسَ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دع على علم وبصيرة</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كانت الدعوة إلى الله أشرف مقامات العبد وأجلها وأفضلها، فهي لا تحصل إلا بالعلم الذي يدعو به وإليه، بل لا بد في كمال الدعوة من البلوغ في العلم إلى حد يصل إليه السعي، ويكفي هذا في شرف العلم أن صاحبه يحوز به هذا المقام والله يؤتي فضله من يشـاء</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أمل كيف غيّر رسول الله الأمة؟ وكيف حوّل خامات الجاهلية إلى عجائب الإنسانية؟</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داعية جادا، ومثابراً صبوراً، قال في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عَلَّكَ بَاخِعٌ نَفْسَكَ عَلَى آثَارِهِمْ إِنْ لَمْ يُؤْمِنُوا بِهَذَا الْحَدِيثِ أَسَف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أنك قاتل نفسك عليهم غما، ولا تزال تطمع في هدايتهم</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دّ وتعب، وبلغ ونصح، وحتى كادت نفسه تذهب حسرات، فهل ذهبت نفس أحدنا حسرات على واقع الأمة، وعلى قلة الخير وانتشار الجهل والشر؟</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pPr>
      <w:r>
        <w:rPr>
          <w:rFonts w:ascii="Traditional Arabic" w:hAnsi="Traditional Arabic" w:cs="Traditional Arabic"/>
          <w:sz w:val="36"/>
          <w:sz w:val="36"/>
          <w:szCs w:val="36"/>
          <w:rtl w:val="true"/>
        </w:rPr>
        <w:t>خمس صلوات في اليوم والليلة نرددها ونجهل كثيراً من أحكامها، فهبوا أهل الإسلام للدعوة والإصلاح، واجعلوا من انتسابكم لهذا الدين انتسابا صادقاً،… بالعمل والدعوة والمشاركة، فهي أجل وظيفة، وخير عمل وامتثال</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جدّوا وسارعوا وتأملوا كيف يجدّ مبشرو النصارى، في أماكن شاسعة من الحياة، لينصّروا الناس، ويعبّدوهم بالضلالة والانحراف</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لخيرات، وجنبنا الغفلة والحسرات</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قبح بالمسلم أن ينتسب لهذه الأمة ولا يقوم بحق الانتساب، ولا يحمل هم الدين، وقد قدر لله أن لا يظهر هذا الدين، ولا ينتصر إلا بقيام أهله به،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إِنْ تَنصُرُوا اللَّهَ يَنصُرْكُمْ وَيُثَبِّتْ أَقْدَامَ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يَنصُرَنَّ اللَّهُ مَنْ يَنصُرُهُ إِنَّ اللَّهَ لَقَوِيٌّ عَزِيزٌ</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دعوة إلى الله من أهم الواجبات، ويستطيعها كل إنسان حسب دوره ومسئوليته، وما من مسلم إلا يستطيع أن يخدم دين الله ولو بشيء يسير، أما أن يعيش المسلم هكذا بلا قيمة، ولا اعتبار، فهذا مالا يُقبل ولا يُستساغ؟</w:t>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عوة بالقرآن العظيم، وبآياته ومواعظه، ودروسه وبين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ا طبقها ومارسها مع الناس؟</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pPr>
      <w:r>
        <w:rPr>
          <w:rFonts w:ascii="Traditional Arabic" w:hAnsi="Traditional Arabic" w:cs="Traditional Arabic"/>
          <w:sz w:val="36"/>
          <w:sz w:val="36"/>
          <w:szCs w:val="36"/>
          <w:rtl w:val="true"/>
        </w:rPr>
        <w:t>إن لهذا القرآن أثرا كبيراً في الدعوة على الناس، بل يمتد أثره حتى الكفار الأعاج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bookmarkStart w:id="16" w:name="_GoBack"/>
      <w:bookmarkEnd w:id="16"/>
      <w:r>
        <w:rPr>
          <w:rFonts w:ascii="Traditional Arabic" w:hAnsi="Traditional Arabic" w:cs="Traditional Arabic"/>
          <w:sz w:val="36"/>
          <w:sz w:val="36"/>
          <w:szCs w:val="36"/>
          <w:rtl w:val="true"/>
        </w:rPr>
        <w:t>وقد ذكر بعض الأدباء قصة بيّن فيها كيف أن هذا الكتاب له أثر بمجرد سماعه على بعض الكفا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مسافرين في البحر فحضرت الجمعة فتذكرنا نحن المسلمين، فرأينا أن نقيم الجمعة على ظهر السفينة، فأقمناها وكنت خطيبهم، فلما فرغنا، هنأنا النصارى على نجاح القُداس، ثم يقول جاءتني امرأة يوغوسلافية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ناك كلاما عجيباً رددته في الخطب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ثمة كلام، ذلك كله كلامي، أنا صن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هناك كلام ليس ككلام الناس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ت وكر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رفت أنها تقصد هذا القرآن العجيب</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pPr>
      <w:r>
        <w:rPr>
          <w:rFonts w:ascii="Traditional Arabic" w:hAnsi="Traditional Arabic" w:cs="Traditional Arabic"/>
          <w:sz w:val="36"/>
          <w:sz w:val="36"/>
          <w:szCs w:val="36"/>
          <w:rtl w:val="true"/>
        </w:rPr>
        <w:t>فيا 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كتاب عجيب</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قَدْ جَاءَتْكُمْ مَوْعِظَةٌ من رب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هَذَا الْقُرْآَنَ يَهْدِي لِلَّتِي هِيَ أَقْوَ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قَدْ أَنْزَلْنَا إِلَيْكُمْ كِتَابًا فِيهِ ذِكْرُكُمْ أَفَلَا تَعْقِ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تلاوة القرآن وتدريسه وتبليغه في الناس يملكه كل أحد، فأين الدعاة به؟ وأين المذكّرون بمواعظه؟ وأين الناصحون بأسراره؟</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هان وقصّر كثير منا حول القرآن، أفلحنا في تلاوته وهجرنا العمل به والدعوة إليه</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أملوا –يا 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جد رسولكم بهذا الكتاب؟ وكيف إذا نزل على أحياء العرب بدأ أولاً بالقرآن، وعظهم وذكرهم به، فينجذب إليه النفوس ويعجبون؟</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pPr>
      <w:r>
        <w:rPr>
          <w:rFonts w:ascii="Traditional Arabic" w:hAnsi="Traditional Arabic" w:cs="Traditional Arabic"/>
          <w:sz w:val="36"/>
          <w:sz w:val="36"/>
          <w:szCs w:val="36"/>
          <w:rtl w:val="true"/>
        </w:rPr>
        <w:t>كما قد صنع مع عتبة بن ربيعة رسول قريش إليه بالإغراءات والأمنيات، فتلى عليه صدر سورة فُصلت؛ حتى انصدع الرجل، وجاء لملأ  قريش بغير الوجه الذي ذهب به، وكان مما ت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 أَعْرَضُوا فَقُلْ أَنْذَرْتُكُمْ صَاعِقَةً مِثْلَ صَاعِقَةِ عَادٍ وَثَمُو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قرؤوا  القرآن وادعوا به وانشروه في الناس، وتعلموا من رسولكم صبره وجده في هذه الدعوة، وكيف أنه تحمل المشاق دونها، وتجاسر على الأهوال، وحطم كل التحديات رغم صعوبة العيش، وقلة ذات اليد، ولكن كانت نفسه كبيرة، وهمته عالية، وعزيمته خارقة</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فضلي إذا قنعتُ من الد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يش معجل التنكيدِ؟</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لي مؤمل بعض ما أبلغ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لطف من عزيز حميدِ</w:t>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ش عزيزا أو مت وأنت 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طعن القنا وخفق البنودِ</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pPr>
      <w:r>
        <w:rPr>
          <w:rFonts w:ascii="Traditional Arabic" w:hAnsi="Traditional Arabic" w:cs="Traditional Arabic"/>
          <w:sz w:val="36"/>
          <w:sz w:val="36"/>
          <w:szCs w:val="36"/>
          <w:rtl w:val="true"/>
        </w:rPr>
        <w:t xml:space="preserve">فاجته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عوة والإصلاح</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لغوا عني ولو آ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خيراً، انشر مطوية، أدع مقصراً، وتبسم وتودد ولا تكن من القاسين</w:t>
      </w:r>
      <w:r>
        <w:rPr>
          <w:rFonts w:cs="Traditional Arabic" w:ascii="Traditional Arabic" w:hAnsi="Traditional Arabic"/>
          <w:sz w:val="36"/>
          <w:szCs w:val="36"/>
          <w:rtl w:val="true"/>
        </w:rPr>
        <w:t xml:space="preserve">. </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p>
      <w:pPr>
        <w:pStyle w:val="Style15"/>
        <w:shd w:fill="FFFFFF" w:val="clear"/>
        <w:bidi w:val="1"/>
        <w:spacing w:before="0" w:after="240"/>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6:02:00Z</dcterms:created>
  <dc:creator>الشيخ حمزة الفتحي</dc:creator>
  <dc:description/>
  <dc:language>en-US</dc:language>
  <cp:lastModifiedBy>ahmed</cp:lastModifiedBy>
  <cp:lastPrinted>2018-02-22T14:05:00Z</cp:lastPrinted>
  <dcterms:modified xsi:type="dcterms:W3CDTF">2019-03-16T16:03:00Z</dcterms:modified>
  <cp:revision>3</cp:revision>
  <dc:subject>1/أهمية الدعوة إلى الله وبعض فضائلها 2/الدعوة إلى الله تكون عن علم وبصيرة 3/الدعوة إلى الله مسؤولية الجميع حسب الاستطاعة 4/أثر القرآن على الكفار وبعض القصص في ذلك</dc:subject>
  <dc:title>أجل كلمة بعد الإيمان!</dc:title>
</cp:coreProperties>
</file>