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95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ــ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ـل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ون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ـــ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ـــ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ِّ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فأكرم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ْ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اي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ج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ل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ْ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مشت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ِ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‏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طفِ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ِ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ِّ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2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4-20T09:55:00Z</dcterms:modified>
  <cp:revision>3</cp:revision>
  <dc:subject>1/ منزلة ذكر الله الحسَن لأوليائه وثنائه عليهم 2/ أهمية ثناء الناس على المؤمن وذكره بالخير 3/ الحرص على نيل شهادة الخيريّة من الناس 4/ التحذير من الحكم على الناس بجنة أو نار </dc:subject>
  <dc:title>من يشهد لك إذا رحلت</dc:title>
</cp:coreProperties>
</file>