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يفقه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ح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عليم</w:t>
            </w:r>
            <w:r>
              <w:rPr>
                <w:sz w:val="36"/>
                <w:sz w:val="36"/>
                <w:szCs w:val="36"/>
                <w:rtl w:val="true"/>
              </w:rPr>
              <w:t xml:space="preserve"> </w:t>
            </w:r>
            <w:r>
              <w:rPr>
                <w:rFonts w:cs="Traditional Arabic"/>
                <w:sz w:val="36"/>
                <w:sz w:val="36"/>
                <w:szCs w:val="36"/>
                <w:rtl w:val="true"/>
              </w:rPr>
              <w:t>والتعل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تحصي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محضن</w:t>
            </w:r>
            <w:r>
              <w:rPr>
                <w:sz w:val="36"/>
                <w:sz w:val="36"/>
                <w:szCs w:val="36"/>
                <w:rtl w:val="true"/>
              </w:rPr>
              <w:t xml:space="preserve"> </w:t>
            </w:r>
            <w:r>
              <w:rPr>
                <w:rFonts w:cs="Traditional Arabic"/>
                <w:sz w:val="36"/>
                <w:sz w:val="36"/>
                <w:szCs w:val="36"/>
                <w:rtl w:val="true"/>
              </w:rPr>
              <w:t>والمعلم</w:t>
            </w:r>
            <w:r>
              <w:rPr>
                <w:sz w:val="36"/>
                <w:sz w:val="36"/>
                <w:szCs w:val="36"/>
                <w:rtl w:val="true"/>
              </w:rPr>
              <w:t xml:space="preserve"> </w:t>
            </w:r>
            <w:r>
              <w:rPr>
                <w:rFonts w:cs="Traditional Arabic"/>
                <w:sz w:val="36"/>
                <w:sz w:val="36"/>
                <w:szCs w:val="36"/>
                <w:rtl w:val="true"/>
              </w:rPr>
              <w:t>والصدي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w:t>
            </w:r>
            <w:r>
              <w:rPr>
                <w:sz w:val="36"/>
                <w:sz w:val="36"/>
                <w:szCs w:val="36"/>
                <w:rtl w:val="true"/>
              </w:rPr>
              <w:t xml:space="preserve"> </w:t>
            </w:r>
            <w:r>
              <w:rPr>
                <w:rFonts w:cs="Traditional Arabic"/>
                <w:sz w:val="36"/>
                <w:sz w:val="36"/>
                <w:szCs w:val="36"/>
                <w:rtl w:val="true"/>
              </w:rPr>
              <w:t>مقومات</w:t>
            </w:r>
            <w:r>
              <w:rPr>
                <w:sz w:val="36"/>
                <w:sz w:val="36"/>
                <w:szCs w:val="36"/>
                <w:rtl w:val="true"/>
              </w:rPr>
              <w:t xml:space="preserve"> </w:t>
            </w:r>
            <w:r>
              <w:rPr>
                <w:rFonts w:cs="Traditional Arabic"/>
                <w:sz w:val="36"/>
                <w:sz w:val="36"/>
                <w:szCs w:val="36"/>
                <w:rtl w:val="true"/>
              </w:rPr>
              <w:t>الاستقا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ي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عزيز</w:t>
            </w:r>
            <w:r>
              <w:rPr>
                <w:sz w:val="36"/>
                <w:sz w:val="36"/>
                <w:szCs w:val="36"/>
                <w:rtl w:val="true"/>
              </w:rPr>
              <w:t xml:space="preserve"> </w:t>
            </w:r>
            <w:r>
              <w:rPr>
                <w:rFonts w:cs="Traditional Arabic"/>
                <w:sz w:val="36"/>
                <w:sz w:val="36"/>
                <w:szCs w:val="36"/>
                <w:rtl w:val="true"/>
              </w:rPr>
              <w:t>التويج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علي الأكرم، علم الإنسان ما لم يعلم، وأشهد أن لا إله إلا الله وحده لا شريك له العليم الأعلم، وأشهد أن محمدا عبده ورسوله المبعوث بالرسالة إلى خير الأمم، وعلى آله وأصحابه، ومن تبعهم بإحسان إلى يوم الد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خَلْفَ رَسُولِ اللهِ </w:t>
      </w:r>
      <w:r>
        <w:rPr>
          <w:rFonts w:cs="Traditional Arabic" w:ascii="Traditional Arabic" w:hAnsi="Traditional Arabic"/>
          <w:sz w:val="36"/>
          <w:szCs w:val="36"/>
          <w:rtl w:val="true"/>
        </w:rPr>
        <w:t>-</w:t>
      </w:r>
      <w:r>
        <w:rPr>
          <w:rFonts w:cs="Traditional Arabic" w:ascii="Traditional Arabic" w:hAnsi="Traditional Arabic"/>
          <w:sz w:val="36"/>
          <w:szCs w:val="36"/>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ترمذ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حَدِيثٌ حَسَنٌ صَحِ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حديث أعظم باب في الحث على التعليم والتع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عليم والتعلم لا ينتظر فيه عودة بعد إجازة، أو منهجية مرسومة، أو مقاعد ومباني مشيدة، ولا يقتصر على تعيين أو ترسيم؛ تعلَّم وعلِّم في البيت والسوق، وفي السفر والحظر، ماشيا وجالسا وعلى الراحل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يس أحدٌ يستغني عن التعلم والتعليم، وقوام الخلق بالتعلم والت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قْرَأْ بِاسْمِ رَبِّكَ الَّذِي خَلَ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إِنْسَانَ مِنْ عَ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بخار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ب الاغتباط بالعلم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علَّم أصحاب رسول الله </w:t>
      </w:r>
      <w:r>
        <w:rPr>
          <w:rFonts w:ascii="Traditional Arabic" w:hAnsi="Traditional Arabic" w:cs="Traditional Arabic"/>
          <w:sz w:val="36"/>
          <w:sz w:val="36"/>
          <w:szCs w:val="36"/>
        </w:rPr>
        <w:t></w:t>
      </w:r>
      <w:r>
        <w:rPr>
          <w:rFonts w:ascii="Traditional Arabic" w:hAnsi="Traditional Arabic" w:cs="Traditional Arabic"/>
          <w:sz w:val="36"/>
          <w:sz w:val="36"/>
          <w:szCs w:val="36"/>
          <w:rtl w:val="true"/>
        </w:rPr>
        <w:t xml:space="preserve"> في كبر سنهم، وروى بسنده عن عبد الله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رسول </w:t>
      </w:r>
      <w:r>
        <w:rPr>
          <w:rFonts w:ascii="Traditional Arabic" w:hAnsi="Traditional Arabic" w:cs="Traditional Arabic"/>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سَدَ إِلاَّ فِي اثْنَتَيْنِ رَجُلٍ آتَاهُ اللَّهُ مَالاً فَسَلَّطَهُ عَلَى هَلَكَتِهِ فِي الْحَقِّ، وَرَجُلٍ آتَاهُ اللَّهُ حِكْمَةً فَهُوَ يَقْضِي بِهَا وَيُعَلِّمُ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تعلم الصحابة رضي الله عنهم وهم شيوخ وكهول، واشتغلوا بالعلم فكانوا بحوراً، بل إنهم كانوا يسلمون شيوخاً وكهولاً وأحداثاً، ويتعلمون العلم والقرآن والسنن، فصاروا أطواد الحكمة والفكر؛ وإن كان العلم في الصغر أرسخ أصولاً، وأبسق فروع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علم تعلو كل نفس حيث 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هض بها أنسابها أو مالها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جهل يقعد بالشريف وإن سم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سابه فإلى الهبوط مآلها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م فالعلم يصلح فاسدك، ويرغم حاسدك، ويقيم ميلك، ويصلح أملك</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علم فإن العلم عز لا يبلى جديده، وكنز لا يفنى مديد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يت العز في أدب و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جهل المذلة والهوان</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هَلْ يَسْتَوِي الَّذِينَ يَعْلَمُونَ وَالَّذِينَ لَا يَعْلَمُونَ إِنَّمَا يَتَذَكَّرُ أُوْلُوا الْأَلْبَ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ة إلى العلم بالله علماً يقود إلى خشيته ومحبته، فمن كان به أعلم كان له أخش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خْشَى اللَّهَ مِنْ عِبَادِهِ الْعُلَ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أيضاً دعوة إلى تعبد الله بمقتضى ذلك العلم، في تمام خضوع وذل ومحبة من طريق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ة إلى التدبر في آيات الله الشرعية المتلوة في كتابه ال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رِدِ اللهُ بِهِ خَيْرًا يُفَقِّهْهُ فِي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خيركم من تعلم القرآن وعلَّ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سلك طريقاً يلتمس فيه علماً سهَّل الله له به طريقاً إلى الجن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لم نضارة ووضاءة في الدنيا والآخرة،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ضر الله امرأً سمع مقالتي فوعاها، فأداها كما سمعها؛ فربَّ مبلَّغ أوعى من سامع</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أحلى وأغلى ما له استمع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ذن وأعرب عنه ناطق بفــــــــ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أشرف مطلوب وطالبـــــــــــــــ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ه أكرم من يمشي على قد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س العلم واعرف قدر حر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ول والفعل والآدابَ فالتز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طالب العلم لا تبغي به بــــد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ظفرت ورب اللَّوح والقل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جهد بعزم قوي لا انثناء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يعلم المرء قدر العلم لم ينـــــــــمِ</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نية اجعل لوجه الله خالصــــــــ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ناء بدون الأصل لم يقــــــــــمِ</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تدرع بالعلم حفظ ومنع، وحاز قصب السبق، وارتفع وبرع، ولما كان المجاهد لا يَنْكأُ عدوًا إلا بسلاح وعُدة، فكذلك المعلم والمتعلم والعالم لا يصنع أمة، ولا يكشف غمة، ولا يزيل ظلمة إلا بعلم وعمل، من أثر أو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كَانَ لَكُمْ فِيهِمْ أُسْوَةٌ حَ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علم يعرف الله ويعبد ويذكر ويوحد ويحمد ويمج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لعلم يعرف الحلال من الحرام، وبه توصل الأرحام، فهو أشرف مطلوب، وأفضل مرغوب، وأنفع زاد يقتني لمسافر مكد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علم يجلو العمى عن قلب صاح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جلي سوادَ الظلمة القم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زايا العظام تحتاج في نيْلها إلى صبر ومصابرة ومجاه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طالب علم يريد حفظ كتاب الله، ولمَّا ينتظم في حلقة تحفيظ، ولم يفتح المصحف؛ إنما يطلب المحال</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طالباً يريد العلم ولم يثنِ ركبته عند عالم، ولم يفتح كتاباً، ولم يجعل للعلم وقتاً فرضاً؛ لا يمكن أن يحوي علماً، أو أن ينتظم في سلك طلاب العلم طالباً، فمن عاش وعَقَل وعلّم وعمِل وترك آثاراً طيبة فقد أدركته السعاد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عاش حتى ينفع الناس عل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زال ممتداً له العيش والعمر</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ترجمة ابن وه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كون البطال من الحك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 الصباح يحمد القوم الس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نجلي عنهم غيابات الكرى</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لمسلمين والمسلمات فاستغفروه إن ربي رحيم ودو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 على إحسانه، والشكر له على توفيقه وامتنانه، وصلى الله وسلم على عبده ورسوله، وآله وأصحاب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محضن والمعلم والصديق من أهم مقومات الاستقامة في الحياة، وسلوك أعلى المراتب في الأخلاق والقيم، وخلط الأوراق وتغيير الطباع والفطر التي فطر الناس عليها تحول في مسيرة النشء،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وا أولاكمِ بالصلاةِ وهم أبناءُ سبعِ سِنينَ، واضرِبوهم عليها وهم أبناءُ عَشرٍ، وفرِّقوا بينهم في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عي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ق بين الجارية والغلام في المراقد؛ وذلك لأنهم إذا قاربوا أدنى حد البلوغ، فيخاف عليهم من الفس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في التعليم إذا اختلطوا في هذا السن مع البنات تطبعوا بطباع النساء، فلا أحسن من فطرة الله التي فطر الناس عليها</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هبطت أخلاقنا ساء ح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رمت أخلاقنا لم تخف بأسا</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الغيث يعطي ثروة الزرع وح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لأرض لم تصلح لأن تحضن الغرسا</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كان معلم البشرية عليه الصلاة وسلام يحمل غلمان الصحابة ويردفهم معه يعلمهم ويربيهم، أردف ابن عباس وأسامة والحسن والحسين والفضل وقُثم وعبدالله ابن جعفر وابن الزبير، فخرج هؤلاء بعد ذلك أساطين التاريخ، وعلماء الدنيا، وعظماء المعمورة</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مجتمع مسؤول عن تربية هذا النشء التربية الصحيحة المستقيمة، وهم أمانة بأيدينا</w:t>
      </w:r>
      <w:r>
        <w:rPr>
          <w:rFonts w:cs="Traditional Arabic" w:ascii="Traditional Arabic" w:hAnsi="Traditional Arabic"/>
          <w:sz w:val="36"/>
          <w:szCs w:val="36"/>
          <w:rtl w:val="true"/>
        </w:rPr>
        <w:t xml:space="preserve">. </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حمد من الله وفضل، فإننا نرفل بمعلمين ومعلمات في التعليم العام، وفي حلق التحفيظ والدور النسائية أخيارُ أغيار، يبذلون أوقاتهم وجهودهم وأموالهم لتربية أبنائنا وتعليمِهم، وتحفيظِهم للقرآن، فلهم تحيةُ إجلال وإكبار، وهم فخرنا، وعليهم المعول بعد الله، والثناء يقصر في حقهم، لكن جرهم على ربهم، والله لا يضيع أجر من أحسن عملا، وسيلقون ثمرة ذلك بركة في أموالهم وأولادهم وأعمالهم، ومن احتسب ذلك آتاه الله أجره مرتين</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pPr>
      <w:r>
        <w:rPr>
          <w:rFonts w:ascii="Traditional Arabic" w:hAnsi="Traditional Arabic" w:cs="Traditional Arabic"/>
          <w:sz w:val="36"/>
          <w:sz w:val="36"/>
          <w:szCs w:val="36"/>
          <w:rtl w:val="true"/>
        </w:rPr>
        <w:t>اللهم صل على عبدك ورسوك نبينا محمد، وارض اللهم عن صحابته أجمع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 w:hAnsi="Traditional Arabic"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رأس الصفحة Char"/>
    <w:qFormat/>
    <w:rPr>
      <w:rFonts w:ascii="Calibri" w:hAnsi="Calibri" w:eastAsia="Times New Roman" w:cs="Times New Roman"/>
      <w:sz w:val="24"/>
      <w:szCs w:val="24"/>
      <w:lang w:bidi="en-US"/>
    </w:rPr>
  </w:style>
  <w:style w:type="character" w:styleId="Char5">
    <w:name w:val="تذييل الصفحة Char"/>
    <w:qFormat/>
    <w:rPr>
      <w:rFonts w:ascii="Calibri" w:hAnsi="Calibri" w:eastAsia="Times New Roman" w:cs="Times New Roman"/>
      <w:sz w:val="24"/>
      <w:szCs w:val="24"/>
      <w:lang w:bidi="en-US"/>
    </w:rPr>
  </w:style>
  <w:style w:type="character" w:styleId="Char6">
    <w:name w:val="نص أساسي Char"/>
    <w:qFormat/>
    <w:rPr>
      <w:rFonts w:ascii="Garamond" w:hAnsi="Garamond" w:cs="Arabic Transparent"/>
      <w:kern w:val="2"/>
      <w:lang w:val="en-US" w:eastAsia="en-US" w:bidi="en-US"/>
    </w:rPr>
  </w:style>
  <w:style w:type="character" w:styleId="Char7">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8">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9">
    <w:name w:val="اقتباس Char"/>
    <w:qFormat/>
    <w:rPr>
      <w:rFonts w:ascii="Calibri" w:hAnsi="Calibri" w:cs="Calibri"/>
      <w:i/>
      <w:sz w:val="24"/>
      <w:szCs w:val="24"/>
      <w:lang w:bidi="en-US"/>
    </w:rPr>
  </w:style>
  <w:style w:type="character" w:styleId="Char10">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1">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2">
    <w:name w:val="نص تعليق Char"/>
    <w:qFormat/>
    <w:rPr>
      <w:rFonts w:ascii="Calibri" w:hAnsi="Calibri" w:cs="Calibri"/>
      <w:lang w:bidi="en-US"/>
    </w:rPr>
  </w:style>
  <w:style w:type="character" w:styleId="Char13">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jc w:val="left"/>
    </w:pPr>
    <w:rPr>
      <w:rFonts w:ascii="Traditional Arabic" w:hAnsi="Traditional Arabic" w:cs="Traditional Arabic"/>
    </w:rPr>
  </w:style>
  <w:style w:type="paragraph" w:styleId="Bodyline">
    <w:name w:val="bodyline"/>
    <w:basedOn w:val="Normal"/>
    <w:qFormat/>
    <w:pPr>
      <w:pBdr>
        <w:top w:val="single" w:sz="4" w:space="0" w:color="04369B"/>
        <w:left w:val="single" w:sz="4" w:space="0" w:color="04369B"/>
        <w:bottom w:val="single" w:sz="4" w:space="0" w:color="04369B"/>
        <w:right w:val="single" w:sz="4" w:space="0" w:color="04369B"/>
      </w:pBdr>
      <w:shd w:fill="DEE7F3" w:val="clear"/>
      <w:bidi w:val="0"/>
      <w:spacing w:before="280" w:after="280"/>
      <w:jc w:val="left"/>
    </w:pPr>
    <w:rPr>
      <w:rFonts w:ascii="Traditional Arabic" w:hAnsi="Traditional Arabic" w:cs="Traditional Arabic"/>
    </w:rPr>
  </w:style>
  <w:style w:type="paragraph" w:styleId="CharChar1">
    <w:name w:val=" Char Char1"/>
    <w:basedOn w:val="Normal"/>
    <w:qFormat/>
    <w:pPr>
      <w:bidi w:val="0"/>
      <w:jc w:val="left"/>
    </w:pPr>
    <w:rPr>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
      <w:szCs w:val="34"/>
    </w:rPr>
  </w:style>
  <w:style w:type="paragraph" w:styleId="Style23">
    <w:name w:val="قصيدةخ"/>
    <w:basedOn w:val="Normal"/>
    <w:qFormat/>
    <w:pPr>
      <w:ind w:left="0" w:right="0" w:hanging="0"/>
      <w:jc w:val="left"/>
    </w:pPr>
    <w:rPr>
      <w:rFonts w:cs="Traditional Arabic"/>
      <w:bCs/>
      <w:sz w:val="36"/>
      <w:szCs w:val="34"/>
    </w:rPr>
  </w:style>
  <w:style w:type="paragraph" w:styleId="Style24">
    <w:name w:val="قصيدة"/>
    <w:basedOn w:val="Normal"/>
    <w:qFormat/>
    <w:pPr>
      <w:ind w:left="0" w:right="0" w:hanging="0"/>
      <w:jc w:val="left"/>
    </w:pPr>
    <w:rPr>
      <w:rFonts w:cs="Traditional Arabic"/>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12:00Z</dcterms:created>
  <dc:creator>الشيخ عبدالعزيز التويجري</dc:creator>
  <dc:description/>
  <cp:keywords/>
  <dc:language>en-US</dc:language>
  <cp:lastModifiedBy>احمد</cp:lastModifiedBy>
  <cp:lastPrinted>2022-09-08T09:14:00Z</cp:lastPrinted>
  <dcterms:modified xsi:type="dcterms:W3CDTF">2022-09-08T07:14:00Z</dcterms:modified>
  <cp:revision>4</cp:revision>
  <dc:subject>1/الحث على التعليم والتعلم 2/فضل العلم وأهله 3/وسائل تحصيل العلم 4/اختيار المحضن والمعلم والصديق من أهم مقومات الاستقامة في الحياة</dc:subject>
  <dc:title>من يرد الله به خيرا يفقهه في الدين</dc:title>
</cp:coreProperties>
</file>