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بك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س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حز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لمَ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و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م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م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–رض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ه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ك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ن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غفلت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ع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ع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انحر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طر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رأ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ر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ل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ب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ظ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ش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حاو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مؤام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حا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إفس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كف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حم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دف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071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س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اء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ح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ك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ك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ز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ق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م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ي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سؤ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أ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ب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سل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ب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ئ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ه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ث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ف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ر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رك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ي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ز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رك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ر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ا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ش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رك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ح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د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ح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جع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ي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ح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م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اب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ن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و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ب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كّ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ج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ه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َذ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ذ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ئِي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سُق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ل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ح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ح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ز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اط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ج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ث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ف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ق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ص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ع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قص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ا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ح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شا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وان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ؤ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ا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قفو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ث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الي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ح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و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ةً</w:t>
      </w:r>
      <w:r>
        <w:rPr>
          <w:rFonts w:cs="Traditional Arabic"/>
          <w:sz w:val="36"/>
          <w:szCs w:val="36"/>
          <w:rtl w:val="true"/>
          <w:lang w:bidi="ar-EG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صرف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قب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ودية</w:t>
      </w:r>
      <w:r>
        <w:rPr>
          <w:rFonts w:cs="Traditional Arabic"/>
          <w:sz w:val="36"/>
          <w:szCs w:val="36"/>
          <w:rtl w:val="true"/>
          <w:lang w:bidi="ar-EG"/>
        </w:rPr>
        <w:t>!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ي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نون</w:t>
      </w:r>
      <w:r>
        <w:rPr>
          <w:rFonts w:cs="Traditional Arabic"/>
          <w:sz w:val="36"/>
          <w:szCs w:val="36"/>
          <w:rtl w:val="true"/>
          <w:lang w:bidi="ar-EG"/>
        </w:rPr>
        <w:t>!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ئ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rFonts w:cs="Traditional Arabic"/>
          <w:sz w:val="36"/>
          <w:szCs w:val="36"/>
          <w:rtl w:val="true"/>
          <w:lang w:bidi="ar-EG"/>
        </w:rPr>
        <w:t>!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ةً</w:t>
      </w:r>
      <w:r>
        <w:rPr>
          <w:rFonts w:cs="Traditional Arabic"/>
          <w:sz w:val="36"/>
          <w:szCs w:val="36"/>
          <w:rtl w:val="true"/>
          <w:lang w:bidi="ar-EG"/>
        </w:rPr>
        <w:t>!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ةً</w:t>
      </w:r>
      <w:r>
        <w:rPr>
          <w:rFonts w:cs="Traditional Arabic"/>
          <w:sz w:val="36"/>
          <w:szCs w:val="36"/>
          <w:rtl w:val="true"/>
          <w:lang w:bidi="ar-EG"/>
        </w:rPr>
        <w:t>!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ال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ط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ال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ي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ق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ائ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ضي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نيس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ل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ز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لْ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و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ام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ر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ر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ذ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ب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ع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ر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ئك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ي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قطا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ْفِئ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فْوَاه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أْ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ِ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ف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ظْهِ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ْرِك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ط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وَلّ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بْد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ثَالَك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و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ذه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نس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ي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ي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ن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صا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ن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و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ضعف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 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يس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ر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ب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ز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ف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0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18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26:00Z</dcterms:created>
  <dc:creator>الشيخ عادل العضيب</dc:creator>
  <dc:description/>
  <dc:language>en-US</dc:language>
  <cp:lastModifiedBy>Admin</cp:lastModifiedBy>
  <cp:lastPrinted>2011-04-02T16:45:00Z</cp:lastPrinted>
  <dcterms:modified xsi:type="dcterms:W3CDTF">2017-04-18T16:27:00Z</dcterms:modified>
  <cp:revision>3</cp:revision>
  <dc:subject>1/ أسف وحزن النبي -صلى الله عليه وسلمَ- على موت عمه حمزة –رضي الله عنه- 2/ بكاء الناس على الدنيا وغفلتهم عن الدين 3/ سعي أعداء الإسلام لانحراف المجتمع عن طريق المرأة وبعض شرارات ذلك 4/ الكبير في نظر الإسلام 5/ فشل المحاولات والمؤامرات المحاكة لإفساد المجتمع 6/ تكفل الله بحماية الدين والدفاع عنه</dc:subject>
  <dc:title>من يبكي دين الله؟</dc:title>
</cp:coreProperties>
</file>