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يباح له الفطر وحكم القضاء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ِ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ض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ن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ء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و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فَسَ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في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ُس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س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خ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ِّ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ث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ر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ذ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يز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ع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يز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ِّ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سْع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ع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ا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ط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ِ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ُس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س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ِ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فَ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ت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ِ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ض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خَي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صِّ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ِن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رْق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صُم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ِ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ُس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س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ُكْ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ُكَب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َّ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و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ّ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ياط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ه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ِّ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فيف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ؤ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ص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ار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لان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2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2T10:03:00Z</dcterms:modified>
  <cp:revision>3</cp:revision>
  <dc:subject>1/أحكام الفطر في رمضان وما يترتب عليه 2/وجوب البِدار بالقضاء</dc:subject>
  <dc:title>هدي النبي صلى الله عليه وسلم في شهر الصيام</dc:title>
</cp:coreProperties>
</file>