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ق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ب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ه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عظ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>
          <w:trHeight w:val="1331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نائ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ذكير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ق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بن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ر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َّ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ن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ب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ْدَ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خْ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طِي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ِيئ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د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و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از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َ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ْ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ْمَ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3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َاد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غِي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ِي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صَا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ض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َاز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سْ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ظ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ب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ْدَ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ف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سِب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ِف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د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ن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ْم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نْ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ْك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صْب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ْم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صَّل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صْطَب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ْأَل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زْ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رْزُق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َاقِب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تَّقْو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ي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ْتَنْقِذْهُمْ</w:t>
      </w:r>
      <w:bookmarkStart w:id="16" w:name="_GoBack"/>
      <w:bookmarkEnd w:id="16"/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طَ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هَ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سِب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/32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َم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َرَّغ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عِبَادَت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لَأ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ْ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ِنً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سُ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ْرَ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عَل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أ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ْ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غْل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ُ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ْرَ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بْن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ايَة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قِين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رّ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ع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ه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ت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تَ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ِيَامَ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ت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تَ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آخِر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ت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ك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َبّ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ك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كِم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/9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ِي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ج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ْي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ائ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دُو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وَاق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ث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ه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فِينَة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ص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لا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عْض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فَلَه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فَل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ق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قَهُ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َق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ِيب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ْ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ؤْذ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قَن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ْرُكُو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ا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َك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ع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ذ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دِ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جَوْ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ج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/26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بِّ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َعّ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د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ْش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َ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ْتَ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خُو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وك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/14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خ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ق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ب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ْدَ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بْرِيَاء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قْصِ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شْي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غْضُض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وْت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ك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صْ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صَو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ِي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مَعْنَا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ل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ان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23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64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ِ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04:00Z</dcterms:created>
  <dc:creator>الشيخ عمر المشاري</dc:creator>
  <dc:description/>
  <dc:language>en-US</dc:language>
  <cp:lastModifiedBy>abo malak</cp:lastModifiedBy>
  <cp:lastPrinted>2018-02-22T14:05:00Z</cp:lastPrinted>
  <dcterms:modified xsi:type="dcterms:W3CDTF">2019-10-30T11:05:00Z</dcterms:modified>
  <cp:revision>3</cp:revision>
  <dc:subject>1/أهمية وعظ الآباء لأبنائهم وتذكيرهم 2/من وصايا لقمان عليه السلام لابنه.</dc:subject>
  <dc:title>من وصايا لقمان لابنه وهو يعظه (2)</dc:title>
</cp:coreProperties>
</file>