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ك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ذك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ْو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ُو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اب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/1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اعِ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ض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و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7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بَاء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د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bookmarkStart w:id="16" w:name="_GoBack"/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1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10-30T10:22:00Z</dcterms:modified>
  <cp:revision>3</cp:revision>
  <dc:subject>1/نعمة الحكمة وشكرها 2/أهمية وعظ الآباء لأبنائهم وتذكيرهم 3/من وصايا لقمان عليه السلام لابنه 4/التحذير من الشرك وعقوق الوالدين.</dc:subject>
  <dc:title>من وصايا لقمان لابنه وهو يعظه (1)</dc:title>
</cp:coreProperties>
</file>