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ب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ق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6:00Z</dcterms:created>
  <dc:creator>الشيخ/ عبد الرزاق البدر</dc:creator>
  <dc:description/>
  <cp:keywords/>
  <dc:language>en-US</dc:language>
  <cp:lastModifiedBy>START</cp:lastModifiedBy>
  <dcterms:modified xsi:type="dcterms:W3CDTF">2010-11-29T15:37:00Z</dcterms:modified>
  <cp:revision>3</cp:revision>
  <dc:subject>1/ من فضائل لقمان 2/ وصية لقمان وأهمية الاهتمام بها 3/ من أوصاف موعظة لقمان 4/ تعداد وصايا لقمان لابنه 5/ عظم حق الأم</dc:subject>
  <dc:title>من وصايا لقمان الحكيم لابنه</dc:title>
</cp:coreProperties>
</file>