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وب</w:t>
            </w:r>
            <w:r>
              <w:rPr>
                <w:b/>
                <w:b/>
                <w:bCs/>
                <w:rtl w:val="true"/>
              </w:rPr>
              <w:t xml:space="preserve"> </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ذكر</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أفيو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9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أخوة المؤمنون نتابع في وسائل تفريج الكروب، نتابع في وسائل تحصين القلوب، نتابع في وسائل استمطار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 الغيوب، نواصل بحثنا عن أسباب النجاة في الدنيا وعن أسباب السعادة والفوز في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يوم نتكلم أيها الكرام عن وسيلة عظيمة الأثر شديدة الخطر، هي العبادة الأجل التي خلق الله الناس من أجلها والتي جعلها عنوانا لكل عبادة ألزم بها عباده المؤمن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تكلم اليوم 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سيلة لتحقيق أسباب الرضوان الإلهي، بل للوسيلة التي نريد من خلالها أن نرفع من حياتنا أسباب البلاء ونريد أن نفتح لقلوبنا عيون الإبص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عبادة الأجل التي لما خلق الله الناس خلقهم من أجل أن يذكروه، من أجل أن يعبدون، من أجل أن يعرفوه، من أجل أن يكونوا عبادًا حقيقيي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كر هو الميز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دما نتكلم عن الذكر أيها السادة نتكلم عن سر العبادات به ومن أجله تقام كل العبادات أقامه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ل أن نذكره 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مِ الصَّلَاةَ لِذِكْ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صلاة عندما تقام تُقام من أجل أن يُذكر الله فيها، فإذا خلت الصلاة من ذكر الله ما عادت صلاة لو خلت هذه الصلاة من التكبير والتسبيح والتحميد والتهليل والإقبا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عادت صلاة ولما فرض علينا الحج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قَضَيْتُم مَّنَاسِكَكُمْ فَاذْكُرُواْ اللّهَ كَذِكْرِكُمْ آبَاءكُمْ أَوْ أَشَدَّ ذِكْ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همنا أن العبادات يوم أقيمت أُقيمت يوم أن يتحرك القلب بالعبود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إيمان ما وقر في القلب وصدَّقه العمل، الذين يحب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ا أسأل هل نحب الله كمسلمين؟ إي والله نحبك يا مولانا ما دليل هذا الحب؟ إن المرء إذا أحب شيء أكثر من ذكره فالذين يحبون الله يكثرون م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بد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ذه الروح فإذا وقفوا ونادت قلوبهم الله أكبر ثم بدؤوا يقرؤون القرآن ثم نادوا الله أكبر يسبحون رؤوسهم يسجدون يلبون يحمدون فتتحرك الحياة ب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خير الأعمال طرًّا؛ كما روى أحمد في المسند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لله خير من كل عمل، وأرفع في الدرجات من كل عبادة، وأزكاها عند المليك، خير من الإنفاق، وخير من الجهاد، ولا تنفع العبادة إلا به، فإذا تساوت عبادات الناس فالذاكرو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أهل أفضلية كما ورد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سأله ي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مجاهدين أعظم أج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ذاكرو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الصائمين أعلى أج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ذاكرو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ذكر الصلاة والزكاة والحج والصدقة وكل ذلك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حسنهم ذكرً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مجاهدين أعظم أجراً ي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كثرهم ذكرا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صلين، الحجاج، المتصد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ثرهم ذكرً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أبو بكر الص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مر ذكر أهل الذكر للخير كله، ف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ل يا أبا بك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هب الذاكرون بكل خير؛ لأن الذاكر إنما ينبئ ويفصح ويبين عن قلب يحب الله، عن قلب يعبد الله، عن قلب يريد مو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كر هو حياة قلوب، هذه الدنيا التي ترونها ونراها جميعًا عندما تأثر الناس بزخارفها عندما تتناوش قلوبهم بآثارها والناس كما ترون يغصون في الحرام ويفعلون بعض الحرام ويظلمون ويفعلون ثم بعد ذلك فإذا بالقلوب تتغلف كما قا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ا بَلْ رَانَ عَلَى قُلُوبِهِم مَّا كَانُوا يَكْسِ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إِنَّهُمْ عَن رَّبِّهِمْ يَوْمَئِذٍ لَّمَحْجُو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ذلك أن المعاصي غلفت قلوبهم ولذلك ما أكثر اليوم في حياة الناس قسوة ما عرفناها، ترى الناس ظلمات ما عرفناها، ترى الناس يتنكر بعضهم لبعض</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يوم نرى عقوق الأبناء للآباء، نرى أبناء يتمردون على آبائهم، بنات يتمردن على أمهاتهم، قست قلوبهم، استسهلنا الحرام، أكلنا الحرام، ظلمنا بعضنا؛ لأن القلوب قاسية قلوب عدمت نورها، أنا أخاطب أهل الإيمان أهل المساجد أهل القرآن كم تذكروا الله في كل يوم؛ حتى تعرف بأن أهل المساجد إذا كانوا قد قصروا في هذا؛ فأهل الأسواق وأهل الدنيا وما أكثرهم تقصيرًا في هذا، والدنيا غلفت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ل أنا نذكر الله؛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إن القلوب لتصدأ وإن جلاءها ب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حسست يومًا بأن قلبك فيه بعض قسوة ما تتلذذ بالقرآن، ما عاد تستأنس وأنت تقوم من الليل ت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تستشعر حال وصال ما بين قلبك وبين ربك، إن استشعرت أن قلبك فيه بعض قسوة الجأ إلى الحل الذي يصف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جأ إلى الحل وإن جلاءها بذكر الله، اجلس لتقول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 وتذكر، ولا يزال الذكر يمسح قلبك، ولا يزال الذكر يمسح آثار الذنوب وآثار الألم عن القلب حتى يعود إليه بريقه، فإذا جاءت أنوار العبادة وأسرار الطاعات وأنوار القرآن الذي نقرأ لا تجد ران يمنع القلب من الهداية، تجد قلبًا منورًا قد جلي عنه هذا الران الذي يمن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الذكر هو حياة القلوب القلب إذا لم يذكر الله يموت تعمى عيونه ويكل حاله ثم يتوقف عن الحياة، أنا ما أقصد قلب الدم وإنما أقصد قلب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هناك أناس قلوبهم ميتة ليس فيها إبصار، قلوب عمياء لا تعرف الحق، ما تبصر الهداية، هناك قلوب في مجتمعاتنا لا تعرف كيف تسير في الحياة، ذلك أن عيون القلب عميت لأنها غفلت عن 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يي ربي قلوب الناس بنور الذكر كما قال مولا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لب يبصر الحق بالذكر، فإذا خلا قلب الواحد منا من ذكر الله لم يعد القلب يرى إلا هواه ولم يعد يبصر إلا مصالحه، فإذا به يبتعد عن صراط الهداية ثم يقع في الآثام ثم يقع في المظالم ثم يبتعد عن حقيقة الإيمان ثم يخسر الدنيا ويخسر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ذكر حياة القلوب، وإذا أتينا بعد ما يحيى قلبك بالذكر تصيبه حالة طمأنينة يصبح قلبًا مطمئنً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ذكر الله تطمئن القلوب عندما تذكرون الله وتطمئن القلوب هذا يعني أن كل مشاكل الحياة لا تؤثر، عندما يطمئن القلب يطمئن إلى عوائد إيمان، عندما يكثر الذكر في القلب يصبح القلب مملوء بالنور  ومملوء بالطمأني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ا أسألكم 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حرك هذا الكون؟ من يحرك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نت ذاكرًا لله، فاعرف أنه لن يصيبك إلا ما كت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طمئن، لا تخاف من الفقر ولا من الخسارة ولا نخاف من عاديات الأيام نحن مع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كر ثوابه عظيم، وخيره كبير، وأثره في النفس وفي الدنيا والآخرة ما لا تعرفه العبادات الأخرى، لكن أعظم ما يحمله الذكر لكم يا أهل الذكر يا أهل القرآن أعظم ما يحمله الذكر إلينا أننا نصبح تحت عنا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عظم ثواب تسمعه أن يقول لك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نِي أَذْكُ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دما تذكر الله اعلم بأن الله يذكرك وقد ثبت ورد في صحيح مسلم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قال يروي عن رب الع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وأنا معه إذا ذكر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تذكر الله فاعلم أن الله معك، وإذا ربك معك من يغ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له الذي يحرك الكون معك أ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ا معه إذا ذكر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خاف من شخص هل تخاف من مرض؟ هل تخاف من جوع؟ هل تخ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يف تخاف والله مع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له جل وعل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انِيَ اثْنَيْنِ إِذْ هُمَا فِي الْغَارِ إِذْ يَقُولُ لِصَاحِبِهِ لاَ تَحْزَنْ إِنَّ اللّهَ مَعَ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هذه الأمة، مع الذاكرين لا تحزن إن الله معنا، والذي معه رب العزة لا يحزن، والذي معه رب العزة لا يخاف، والذي معه رب العزة لا يشقى، والذي معه رب العزة إنسان يملك كل أسباب السعادة في الدنيا، وأسباب السعادة في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ا معه إذا ذكر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دما تذكره يذكرك، إذا شرفك أن تجلس بين يديه وتذكره، أو إذا شرفك بين يديه ما معك أحد أنت وهو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عة يظلهم الله في ظله يوم لا ظل إلا ظ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جل ذكر الله خاليًا ففاضت عين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علم أنك إن وفقت لتجلس لتذكر الله فهذا يعني أنه قد أذن لك وشرفك، من أنت من أنا حتى يذكرني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له عليك من  أنت بأن يشرفك الله بأن يذكرك في الملأ الأعلى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ا عند ظن عبدي بي وأنا معه إذا ذكرني فإذا ذكرني في نفسه ذكرته في نفسي وإذا ذكري في ملأ ذكرته في ملأ خيرا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م الملائكة يذكر اسمك أنت، أن يذكرك الله هذا ليس أمر عظيم هذه قضية تعني نهاية التوفيق تعني أنك لن تعذب في الآخرة، تعني أن الله لن يتخلى عنك إذا ذكرك فقد أسعد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نس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بيّ بن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أمرني أن أقرأ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كُنِ الَّذِينَ كَفَ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اني 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ك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ظم شيء في الحياة أن يذكرك الله فإنه لن يذكرك إلا إذا ذك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نِي أَذْكُ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ا معه إذا ذكر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ردتم معية الله فاذكروا الله، إذا أردتم أن يذكركم في ملأ خير من ملأكم فاذكروا الله في  كل ح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من عبادة أمر الله بالإكثار مناه إلا الذكر ما قال صلوا كثيرا ولا حجوا كثير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ذْكُرُوا اللَّهَ ذِكْرًا كَثِ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حُوهُ بُكْرَةً وَأَصِ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القضية أيها السادة عندما يتعود قلبك ذكر الله هذا يحتاج إلى مجاهدة، فإن الله يجلو ران القلوب، ويجعل لها عيون تبصر بها، ويرفع مقامك ويعلو قدرك، ثم يقول لك أنا معك ولن يغلبك أحد ثم يذكرك في الملأ الأعلى هناك ومن ذكره الله لن يعذبه أبداً فإذا كان يوم القيامة كنت في ظل عرش الله يوم لا ظل إلا ظ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جل ذكر الله خاليا ففاضت عين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يمكن أن نصبح ذاكري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سادة لن تصبح ذاكرًا إلا ذكرت الله على كل حال، عندما تنام، أول ما تستيقظ، عندما تأكل، عندما تشرب، عندما تخرج من بيتك، عندما تكتب، عندما تعيش مع أهلك، عندما تتاجر، عندما تفتح الدرج، عندما تجلس عندما تقوم،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 الله على كل أحواله، هذا 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تكون ذاكرا إلا إذا كان لك ورد من الذكر، كم مرة تقول في اليوم لا إله إلا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عض الناس ما عندهم ورد، بل بعض الناس لا يذكرون الله أصلاً، ولا يعرفون معنى ورد، ينبغي على المؤمن أن يكون له عدد من الذكر كل يوم حتى يصبح هذا الوارد سببا في نورانية القلب وحياة القل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رر أن تكون من الذاكرين لله كثيرًا، يعني أن تكون مثلاً من الذين يقولون في اليوم </w:t>
      </w:r>
      <w:r>
        <w:rPr>
          <w:rFonts w:cs="Traditional Arabic" w:ascii="Traditional Arabic" w:hAnsi="Traditional Arabic"/>
          <w:sz w:val="36"/>
          <w:szCs w:val="36"/>
          <w:lang w:bidi="ar-EG"/>
        </w:rPr>
        <w:t>5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ة لا إله إلا الله،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ما قلته أنا والنبيون من قبلي لا إله إلا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تقول لا إله إلا الله يفتح الله لك مغاليق القلوب ومغاليق الدروب، عندما تقول لا إله إلا الله في كل ورد أقول لك أنك تضمن الجنة، يموت الإنسان على ما عاش عليه ويحشر على ما مات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ذين عندهم أوراد من لا إله إلا الله عندما يأتيهم ملك الموت سيقولون لا إله إلا الله ومن ختم له بلا إله إلا الله دخل الج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أخر كلامه لا إله إلا الله دخل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يت أناس وهم يجدون بأنفاسهم الأخيرة كانو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يمسحون وجوههم يا رب ما أحلى أن نأتي إليك، يا رب لا إله إلا الله وكنت أفرح لأني أعلم أنهم من أهل الجنة، وحضرت أناس يجدون بأنفاسهم الأخيرة أقسم لكم بالله ينازع ويقول المحل الفلاني، والبيت الفلاني، والزريعة الفلانية، والقضية الفل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به معلق بالدنيا، يقول له الناس قل لا إله إلا الله، فما يعرف كيف يقولها، لا يستط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سادة الدنيا غر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دوا لسانكم لا إله إلا الله إذا جاءكم ملك الموت ينطلق اللسان الذي تعود بلا إله إلا الله يقولها فنضمن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ذكروا الله واجعلوا لنفسكم أوراد من ذكر الله، فهي سهلة، سبحان الله والحمد لله ولا إله إلا الله والله أكبر، لعلكم تفلح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توفيق الصالحين واجعلنا عندك من المقبول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3:00Z</dcterms:created>
  <dc:creator>الشيخ/ محمد عدنان الأفيوني</dc:creator>
  <dc:description/>
  <dc:language>en-US</dc:language>
  <cp:lastModifiedBy>Admin</cp:lastModifiedBy>
  <cp:lastPrinted>2011-04-02T16:45:00Z</cp:lastPrinted>
  <dcterms:modified xsi:type="dcterms:W3CDTF">2016-09-26T14:43:00Z</dcterms:modified>
  <cp:revision>3</cp:revision>
  <dc:subject>1/ فضائل ذكر الله تبارك وتعالى 2/ الذكر حياة القلوب 3/ كيف نذكر الله تعالى؟ 4/ التحذير من الغفلة عن ذكر الله.</dc:subject>
  <dc:title>من وسائل تفريج الكروب (ذكر الله)</dc:title>
</cp:coreProperties>
</file>