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تزكية</w:t>
            </w:r>
            <w:r>
              <w:rPr>
                <w:b/>
                <w:b/>
                <w:bCs/>
                <w:rtl w:val="true"/>
                <w:lang w:bidi="ar-EG"/>
              </w:rPr>
              <w:t xml:space="preserve"> </w:t>
            </w:r>
            <w:r>
              <w:rPr>
                <w:rFonts w:cs="Traditional Arabic"/>
                <w:b/>
                <w:b/>
                <w:bCs/>
                <w:rtl w:val="true"/>
                <w:lang w:bidi="ar-EG"/>
              </w:rPr>
              <w:t>ال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تزكية</w:t>
            </w:r>
            <w:r>
              <w:rPr>
                <w:b/>
                <w:b/>
                <w:bCs/>
                <w:rtl w:val="true"/>
              </w:rPr>
              <w:t xml:space="preserve"> </w:t>
            </w:r>
            <w:r>
              <w:rPr>
                <w:rFonts w:cs="Traditional Arabic"/>
                <w:b/>
                <w:b/>
                <w:bCs/>
                <w:rtl w:val="true"/>
              </w:rPr>
              <w:t>النفس</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تزكية</w:t>
            </w:r>
            <w:r>
              <w:rPr>
                <w:b/>
                <w:b/>
                <w:bCs/>
                <w:rtl w:val="true"/>
              </w:rPr>
              <w:t xml:space="preserve"> </w:t>
            </w:r>
            <w:r>
              <w:rPr>
                <w:rFonts w:cs="Traditional Arabic"/>
                <w:b/>
                <w:b/>
                <w:bCs/>
                <w:rtl w:val="true"/>
              </w:rPr>
              <w:t>النفس</w:t>
            </w:r>
            <w:r>
              <w:rPr>
                <w:b/>
                <w:b/>
                <w:bCs/>
                <w:rtl w:val="true"/>
              </w:rPr>
              <w:t xml:space="preserve"> </w:t>
            </w:r>
            <w:r>
              <w:rPr>
                <w:rFonts w:cs="Traditional Arabic"/>
                <w:b/>
                <w:bCs/>
              </w:rPr>
              <w:t>3</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طهارة</w:t>
            </w:r>
            <w:r>
              <w:rPr>
                <w:b/>
                <w:b/>
                <w:bCs/>
                <w:rtl w:val="true"/>
              </w:rPr>
              <w:t xml:space="preserve"> </w:t>
            </w:r>
            <w:r>
              <w:rPr>
                <w:rFonts w:cs="Traditional Arabic"/>
                <w:b/>
                <w:bCs/>
              </w:rPr>
              <w:t>4</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طهارة</w:t>
            </w:r>
            <w:r>
              <w:rPr>
                <w:b/>
                <w:b/>
                <w:bCs/>
                <w:rtl w:val="true"/>
              </w:rPr>
              <w:t xml:space="preserve"> </w:t>
            </w:r>
            <w:r>
              <w:rPr>
                <w:rFonts w:cs="Traditional Arabic"/>
                <w:b/>
                <w:b/>
                <w:bCs/>
                <w:rtl w:val="true"/>
              </w:rPr>
              <w:t>الظاهر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أسباب</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لتزكية</w:t>
            </w:r>
            <w:r>
              <w:rPr>
                <w:b/>
                <w:b/>
                <w:bCs/>
                <w:rtl w:val="true"/>
              </w:rPr>
              <w:t xml:space="preserve"> </w:t>
            </w:r>
            <w:r>
              <w:rPr>
                <w:rFonts w:cs="Traditional Arabic"/>
                <w:b/>
                <w:b/>
                <w:bCs/>
                <w:rtl w:val="true"/>
              </w:rPr>
              <w:t>النفس</w:t>
            </w:r>
            <w:r>
              <w:rPr>
                <w:b/>
                <w:b/>
                <w:bCs/>
                <w:rtl w:val="true"/>
              </w:rPr>
              <w:t xml:space="preserve"> </w:t>
            </w:r>
            <w:r>
              <w:rPr>
                <w:rFonts w:cs="Traditional Arabic"/>
                <w:b/>
                <w:bCs/>
              </w:rPr>
              <w:t>5</w:t>
            </w:r>
            <w:r>
              <w:rPr>
                <w:rFonts w:cs="Traditional Arabic"/>
                <w:b/>
                <w:bCs/>
                <w:rtl w:val="true"/>
              </w:rPr>
              <w:t>/</w:t>
            </w:r>
            <w:r>
              <w:rPr>
                <w:rFonts w:cs="Traditional Arabic"/>
                <w:b/>
                <w:b/>
                <w:bCs/>
                <w:rtl w:val="true"/>
              </w:rPr>
              <w:t>تزكي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ملية</w:t>
            </w:r>
            <w:r>
              <w:rPr>
                <w:b/>
                <w:b/>
                <w:bCs/>
                <w:rtl w:val="true"/>
              </w:rPr>
              <w:t xml:space="preserve"> </w:t>
            </w:r>
            <w:r>
              <w:rPr>
                <w:rFonts w:cs="Traditional Arabic"/>
                <w:b/>
                <w:b/>
                <w:bCs/>
                <w:rtl w:val="true"/>
              </w:rPr>
              <w:t>مستمرة</w:t>
            </w:r>
            <w:r>
              <w:rPr>
                <w:b/>
                <w:b/>
                <w:bCs/>
                <w:rtl w:val="true"/>
              </w:rPr>
              <w:t xml:space="preserve"> </w:t>
            </w:r>
            <w:r>
              <w:rPr>
                <w:rFonts w:cs="Traditional Arabic"/>
                <w:b/>
                <w:bCs/>
              </w:rPr>
              <w:t>6</w:t>
            </w:r>
            <w:r>
              <w:rPr>
                <w:rFonts w:cs="Traditional Arabic"/>
                <w:b/>
                <w:bCs/>
                <w:rtl w:val="true"/>
              </w:rPr>
              <w:t>/</w:t>
            </w:r>
            <w:r>
              <w:rPr>
                <w:rFonts w:cs="Traditional Arabic"/>
                <w:b/>
                <w:b/>
                <w:bCs/>
                <w:rtl w:val="true"/>
              </w:rPr>
              <w:t>الوسائل</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لتزكية</w:t>
            </w:r>
            <w:r>
              <w:rPr>
                <w:b/>
                <w:b/>
                <w:bCs/>
                <w:rtl w:val="true"/>
              </w:rPr>
              <w:t xml:space="preserve"> </w:t>
            </w:r>
            <w:r>
              <w:rPr>
                <w:rFonts w:cs="Traditional Arabic"/>
                <w:b/>
                <w:b/>
                <w:bCs/>
                <w:rtl w:val="true"/>
              </w:rPr>
              <w:t>النفس</w:t>
            </w:r>
            <w:r>
              <w:rPr>
                <w:b/>
                <w:b/>
                <w:bCs/>
                <w:rtl w:val="true"/>
              </w:rPr>
              <w:t xml:space="preserve"> </w:t>
            </w:r>
            <w:r>
              <w:rPr>
                <w:rFonts w:cs="Traditional Arabic"/>
                <w:b/>
                <w:bCs/>
              </w:rPr>
              <w:t>8</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المح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قسم قسما واحدا في كتابه، فإنه يقسم على عظيم، فما با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قسم بثمان آيات من آيات خلق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سم على أن فلاح الإنسان في هذه الدنيا معلق بتزكيته لنفسه، فأقسم سبحانه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شَّمْسِ وَ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إِذَا تَ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رِ إِذَا جَ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ا يَغْشَ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مَاءِ وَمَا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وَمَا طَ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إذا أقسم فإنه يقسم على عظيم، فتزكية النفس من أعظم الأمور التي ينبغي أن يحرص عليها العبد، فهي أعظم رسالة جاءت في تلك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أن نستشعر معاني تلك الأقسام التي أقسم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نستفيد ونحن نسمع أو نقرأ تلك السور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 على ذلك في آية أخرى بلفظ التأكيد والتق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زَكَّ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عد سبحانه من اعتنى بتزكية نفسه بالخلود في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أْتِهِ مُؤْمِنًا قَدْ عَمِلَ الصَّالِحَاتِ فَأُوْلَئِكَ لَهُمُ الدَّرَجَاتُ 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تُ عَدْنٍ تَجْرِي مِنْ تَحْتِهَا الْأَنْهَارُ خَالِدِينَ فِيهَا وَذَلِكَ جَزَاءُ مَنْ تَزَ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ح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كاة إزالة الشر من النفس، وزيادة الخير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زكاة تأتي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ماء، وتأتي 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هارة على العموم على نو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هارة جسد، طهارة ظاهرة، وطهارة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نو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طهارة الظاهر، طهارة الجسد، فلا يكاد يغفل عنها أحد، مؤمن كان أو كافر، فلا يزال التركيز على المظهر، نظافته، جماله، ورونقه، هو الشغل الشاغل لمعظم الناس، ما بين مسكن؛ كالقصر، وسيارة فخمة، وألوان من الملابس الغالية الثمن، وأنواع من الأطعمة المتنوعة، وغيرها من المظاهر التي يحرص عليها جمي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نو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طهارة النفس، وجمالها وصفائها، فما أكثر الغافلين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وضوع حدي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علامات ينبغي للمسلم التنبه لها، إذ هي دلائل على ضرورة مسارعته لتزكية نفسه، وتطهيرها، وتنمية الإيما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أن الفلاح كما تقدم معلق ومرتبط بالمبادرة إلى تزكيته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هانة بالمعاصي بشتى أنواعها، الصغير منها أو الكبير، فهي لا تعظم بنوعه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ا، ربا، شرب 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يضاف إلى ذلك المشاعر التي تختلج في نفس العاصي عند ارتكابها للمعصية، وبعد انتهائه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شرب الخمر، والزنا، والربا، وشهادة الزور، وغيرها، من الكبائر المهلكة بلا شك، ولكن لو كان المسلم لا يفعلها، ولا يفكر في فعلها، ولكنه يستهين بها، ويستصغرها، فهنا الخطر، هل يبيح للإنسان إذا لم يفعلها، أو فعلها على أقل حال أن يسته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خائفا من كل معصية، حتى لو كان فاعلا لها هو بنفسه، حتى لو كان مقيما عليها بنفسه، يجب أن لا ينسى هذا الوضع ال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جب عليه أن تنشغل نفسه بالتفكير في عواقب معصيته بين الحين والآخر، وأن يتنبه لهذا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يظل داعيا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لصه من تلك المعصية، داعيا ربه أن يخلصه من معصيته التي يرتكبها، ويأخذ بيده إلى التوبة النص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لم تكن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رتقبة إلى التخلص من تلك المعصية، مشفقة راهبة راغبة، فاعلم أنها علامة خطر، ومؤشر غفلة، فسارع إلى تزكيتها قبل فوات الأ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يقال في شأن من ترك طاعة واجبة، فإن العبرة لما يجول في نفسك بإحساسها بالذنب، بإحساسها بالتقصير، ومدى انكسارها وإشفاقها قبل أن يكون في نوع الطاعة التي ت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الانتباه إلى حقيقة مهم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سلم لو ظل معتنيا بتزكية نفسه، لما انحدر إلى مستوى ترك طاعة واجبة، ولا فعل كبيرة من الكبائر، بل لم تقبل نفسه الخوض في أي شيء يغضب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وسيكون بمنأى ع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حاجة إلى تزكي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سل عن بعض الطاعات، وذلك بسبب فقدان لذة العبادة، وحلاوة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لا نستشعر الطاعات؟ لأن النفس لم تتزك، ولم تبلغ تلك الدرجة من الشفافية التي تمكنها من ذوق لذة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من فضله و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تالي ينساب إليها الفتور والإهمال، والتراخي والكسل، فلا تملك النفس القدرة على تحمل بعض التكاليف والواجبات، ولا تجد الرغبة ولا الاهتمام بذلك؛ لأنها لا تستشعر عظمة العبادة، ولا تجد لها لذة ولا طع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شوع يمنع استثقال العبادة، لا يجعلها كبيرة على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شوع هو الذي يجعل هاجس لقاء الله حيا في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هَا لَكَبِيرَةٌ إِلاَّ عَلَى الْخَاشِ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ظُنُّونَ أَنَّهُمْ مُلَاقُو رَبِّهِمْ وَأَنَّهُمْ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جعل هاجس لق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 في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لا تجد في النفس الاندفاع إلى الاستيقاظ لصلاة الفجر لأدائها مع الجماعة عند طائفة من المسلمين؛ لأنها صلاة ثقيلة جدا، والنوم ألذ منها بكثير، والفراش الوثير لا يقاوم، وهنا تتضح الحكمة في إض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خير من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ذان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ا تحتمل النفس ما هو أقل من ذلك؛ كالصبر على البقاء في المسجد لسماع موعظة ما مثلا، أو أداء السنن الراتبة، أو حفظ أذكار المساء والصباح، أو غيرها من الطاعات لثقلها عل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عدم استشعار اللذة في أدائها، عدم استشعار كون الرحمة تنزل، وكون الملائكة تحف بالمجلس، الله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آخ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ف إلى ذلك اشتغال النفس ذاتها بما هو ألذ عندها من تلك الطاعات بكثير، وهي أمور الدنيا، وما أدراك ما أمورها، هذا إن كان للطاعة لذة أصلا، فينبغي لمن وجد في نفسه ذلك أن يسارع إلى تزك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امات الحاجة لتزكي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صال المذمومة في القلب؛ كالكبر والحقد والحسد والغرور وإساءة الظن بالمسلمين البرآء، وكذلك الكثرة المذمومة؛ ككثرة الكلام، وكثرة الضحك، وكثرة الأكل، وكثرة الكلام في الناس، وما يلازم ذلك من الغيبة، وكثرة النوم، وكثرة الخوض في أمور الدنيا؛ كأمور الدرهم والدينار، كثرة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هم والعق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 أن هذه الخصال إن وجدت فتتأكد معها الحاجة إلى تزكي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زكية النفس عملية مستمرة طوال عمر الإنسان، حتى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هما بلغ العبد من تقوى وحرص وسعي حثيث لإرضاء ربه، فلا غنى له عن تزكية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تجد الفضلاء الصالحين أكثر الناس حرصا على تزكية نفو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جافون المنغمسون في دهاليز الدنيا وشهواتها، والذين هم في أمس الحاجة إلى التزكية، هم أشد الناس بعدا عنها، وأكثرهم غفلة عن ضرو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ذكرنا علامات الخطر التي قد تغيب عن أذهان بعض الناس، والآن يأتي السؤال المنت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زكي المسلم نفسه؟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تحقق مطلوب في الدنيا إلا بشيء من جهد، صغير كان ذلك الجهد أم كبير، 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كَ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شدة ونص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لم لا يتحقق إلا بجهد، وطلب الرزق المال لا يتحقق إلا بجهد، والزواج لا يتحقق إلا بجهد، والمسكن لا يتحقق إلا بجهد، وقس على ذلك غيرها من حاجات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ت أمور الدنيا لا تأخذ بالتمني، ولكن 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خذ الدنيا غل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أمور الآخرة التي هي أعظم و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إذاً لحصول التزكية من مج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خَافَ أَدْلَجَ، وَمَنْ أَدْلَجَ بَلَغَ الْمَنْزِلَ، أَلَا إِنَّ سِلْعَةَ اللَّهِ غَالِيَةٌ، أَلَا إِنَّ سِلْعَةَ اللَّهِ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ه لا بد من التفكر، لا بد من أن تجلس قليلا وتفكر، تأمل، لا بد من إعمال الفكر في النفس وآف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من الأيام على الأقل اجلس وفكر في هذا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يا ومآلها، الآخرة وقربها، الجنة ونعيمها، النار وأهوالها، الآخرة وأهوالها؛ وكما ق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المرء كانت له فك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كلّ شيء له عبر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ى الوسائل لتزكي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خول على الله من باب العبودية المح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اب العبودية المحضة المقصود به، هو باب الانكسار والذل والافتقا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أن يستشعر الإنسان أن ما فيه من نعمة، أية نعمة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جاه، جمال، نسب، قيادة، ملك، 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من الله وحده، ليست باجتهاده وقوته، وحسن تدب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ن اجتهاده وقوته وتدبيره كل ذلك مربوط بتوفيق الله له، وتقدير الله له، ورعايته لشأنه، وتقدير أموره لصالحه، ولو شاء الله ما وصلت تلك النعمة إليه، ولو عمل ما عمل، ولو تهيأ ما تهيأ، وصرف ودبر وأنفق،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ق نعمه بحكمته، ويبتلي بها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هم النعم التي يجب إرجاع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تزكية التي نتكلم عن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مَا زَكَا مِنكُم مِّنْ أَحَدٍ أَبَدًا وَلَكِنَّ اللَّهَ يُزَكِّي مَن يَشَاء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ن أين نطلب التزكية؟ لو شعر المسلم بمعانيها وتحرك قلبه بمقتضي تلك الآية لأدخلته على الله من باب العبودية المحضة، لانكسر قلبه، لجعلته يبتهل إلى الله بقلب ذليل، وحاجة ملحة، وضرورة وفقر ما بعده 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زكي الله نفسه التي بين ج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خلع من كل قوة وحول؛ سوى ح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ته، مصداقا للعبارة الإيمانية الصا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ؤمن بأن زكاة نفسه لا تتم إلا بعون من الله، وما عليه إلا أن يبذل الوسائل العملية الموصلة إلى ذلك، وهو يدعو ربه خلالها بأن يأخذ بيده إليه، ويدل قلب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وسائل العم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عبادة، وذلك بأن يجعل العبادة الهم الأكبر في حي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ب أن تكون كذلك؛ لأنها سر و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بذل جهده في اكتساب العلم الذي يقوده إلى عبادة الله على هدي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على هدي أهل البدع، والطرق المحد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خلص بعد ذلك نيته في عبادته، بلا رياء، ولا طلب لس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حرص، حتى يحسن عبادته على الخشوع والاحتساب والصبر والتفكر في الأذكار، فضلا عن المحافظ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يحرصون على الاتقان في أمور الدنيا، فلماذا لا يتقنون فيما هو خيرا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سان العبادة وجه من أوجه الابت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 عملا أي أخلصه وأص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حسن المسلم عبادته زكت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زكي نفوسنا، وأن يصلح قل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اهتدى ب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سائل تزكي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بال على كتاب الله تلاوة وحفظا وتد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نبغي أن ترافق آداب التلاوة الظاهرة من حسن صوت، وجمال هيئة ووقار، ينبغي أن ترافق هذه الآداب الظاهرة آداب باطنة؛ من استشعار لعظمة الكلام، 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ضور القلب، وتدبر معاني الآيات ومدلول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قدير بأ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آيات أنك، أول المخاطبين بها لا غيرك، فتلاوة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حسن المسلم أداءها لهذبت نفسه وزك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و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بإطلا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ى كل من أراد تزكية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الطريق فيما بينه وبين ربه، فكلنا قادم علي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سبيل إلا إلى لقاء محمود، أو لقاء مذم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فو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لقاء محمود إلا بصحبة صالحة، ومحبة صادق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قاء المتحا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ل لقاء، وأرق لقاء، إذا التقيت مع محبو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كبر علامات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حبيب، 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 في مسلم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ظن عبدي، وأنا معه حين يذكرني، فإن ذكرني في نفسه ذكرته في نفسي، وإن ذكرني في ملإ ذكرته في ملإ خي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عثمان النه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الساعة التي يذكرنا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ين تعلم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س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من عبد يذكر الله إل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دوام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رح الصدر، ويزكي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سائل تزكية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موت، وقصر الأ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 يستجلب الآفات إل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فها على الملذات بأنواعها، وعلى الدنيا وأعراضها، وما يقتضيه هذا اللهف من صراع نفسي، ومشاعر حسد، وكيد خفي، بل ربما تطور به الأمر إلى مشاعر حقد وغم وحزن، وكلها أمراض في النفس لا يجليها إلا ذكر الموت، وقصر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نغمس في أعماق الدنيا ذلك الذي يتعامل معها، وكأنه خالد فيها، لا يذكر الموت، بل هو غافل عنه تماما، بل لو ذكر به لكره ذلك،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موت،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دم اللذ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كر الموت وداوم 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الموت لذي اللب عب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فى بالموت فاعلم واعظ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لموت عليه قد قد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ارح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46:00Z</dcterms:created>
  <dc:creator>الشيخ / عبدالعزيز بن عبدالله السويدان</dc:creator>
  <dc:description/>
  <cp:keywords/>
  <dc:language>en-US</dc:language>
  <cp:lastModifiedBy>ahmed</cp:lastModifiedBy>
  <cp:lastPrinted>2011-04-02T16:45:00Z</cp:lastPrinted>
  <dcterms:modified xsi:type="dcterms:W3CDTF">2014-05-08T15:34:00Z</dcterms:modified>
  <cp:revision>4</cp:revision>
  <dc:subject>1/أهمية تزكية النفس 2/المقصود بتزكية النفس 3/أنواع الطهارة 4/اهتمام الناس بالطهارة الظاهرة 4/الأسباب الداعية لتزكية النفس 5/تزكية النفس عملية مستمرة 6/الوسائل العملية لتزكية النفس 8/علامات المحبة</dc:subject>
  <dc:title>من وسائل تزكية النفس</dc:title>
</cp:coreProperties>
</file>