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رحم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
                <w:bCs/>
                <w:rtl w:val="true"/>
                <w:lang w:bidi="ar-EG"/>
              </w:rPr>
              <w:t>الخالد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وال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اء</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فزاز</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
                <w:bCs/>
                <w:rtl w:val="true"/>
                <w:lang w:bidi="ar-EG"/>
              </w:rPr>
              <w:t>بصو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اقعية</w:t>
            </w:r>
            <w:r>
              <w:rPr>
                <w:b/>
                <w:b/>
                <w:bCs/>
                <w:rtl w:val="true"/>
                <w:lang w:bidi="ar-EG"/>
              </w:rPr>
              <w:t xml:space="preserve"> </w:t>
            </w:r>
            <w:r>
              <w:rPr>
                <w:rFonts w:cs="Traditional Arabic"/>
                <w:b/>
                <w:b/>
                <w:bCs/>
                <w:rtl w:val="true"/>
                <w:lang w:bidi="ar-EG"/>
              </w:rPr>
              <w:t>لاستفزاز</w:t>
            </w:r>
            <w:r>
              <w:rPr>
                <w:b/>
                <w:b/>
                <w:bCs/>
                <w:rtl w:val="true"/>
                <w:lang w:bidi="ar-EG"/>
              </w:rPr>
              <w:t xml:space="preserve"> </w:t>
            </w:r>
            <w:r>
              <w:rPr>
                <w:rFonts w:cs="Traditional Arabic"/>
                <w:b/>
                <w:b/>
                <w:bCs/>
                <w:rtl w:val="true"/>
                <w:lang w:bidi="ar-EG"/>
              </w:rPr>
              <w:t>الشياطين</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
                <w:bCs/>
                <w:rtl w:val="true"/>
                <w:lang w:bidi="ar-EG"/>
              </w:rPr>
              <w:t>بالمعازف</w:t>
            </w:r>
            <w:r>
              <w:rPr>
                <w:b/>
                <w:b/>
                <w:bCs/>
                <w:rtl w:val="true"/>
                <w:lang w:bidi="ar-EG"/>
              </w:rPr>
              <w:t xml:space="preserve"> </w:t>
            </w:r>
            <w:r>
              <w:rPr>
                <w:rFonts w:cs="Traditional Arabic"/>
                <w:b/>
                <w:b/>
                <w:bCs/>
                <w:rtl w:val="true"/>
                <w:lang w:bidi="ar-EG"/>
              </w:rPr>
              <w:t>والغن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د</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بمباريات</w:t>
            </w:r>
            <w:r>
              <w:rPr>
                <w:b/>
                <w:b/>
                <w:bCs/>
                <w:rtl w:val="true"/>
                <w:lang w:bidi="ar-EG"/>
              </w:rPr>
              <w:t xml:space="preserve"> </w:t>
            </w:r>
            <w:r>
              <w:rPr>
                <w:rFonts w:cs="Traditional Arabic"/>
                <w:b/>
                <w:b/>
                <w:bCs/>
                <w:rtl w:val="true"/>
                <w:lang w:bidi="ar-EG"/>
              </w:rPr>
              <w:t>الك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شرك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وال</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كيد</w:t>
            </w:r>
            <w:r>
              <w:rPr>
                <w:b/>
                <w:b/>
                <w:bCs/>
                <w:rtl w:val="true"/>
                <w:lang w:bidi="ar-EG"/>
              </w:rPr>
              <w:t xml:space="preserve"> </w:t>
            </w:r>
            <w:r>
              <w:rPr>
                <w:rFonts w:cs="Traditional Arabic"/>
                <w:b/>
                <w:b/>
                <w:bCs/>
                <w:rtl w:val="true"/>
                <w:lang w:bidi="ar-EG"/>
              </w:rPr>
              <w:t>الشيطاني</w:t>
            </w:r>
            <w:r>
              <w:rPr>
                <w:b/>
                <w:b/>
                <w:bCs/>
                <w:rtl w:val="true"/>
                <w:lang w:bidi="ar-EG"/>
              </w:rPr>
              <w:t xml:space="preserve"> </w:t>
            </w:r>
            <w:r>
              <w:rPr>
                <w:rFonts w:cs="Traditional Arabic"/>
                <w:b/>
                <w:b/>
                <w:bCs/>
                <w:rtl w:val="true"/>
                <w:lang w:bidi="ar-EG"/>
              </w:rPr>
              <w:t>بالوعد</w:t>
            </w:r>
            <w:r>
              <w:rPr>
                <w:b/>
                <w:b/>
                <w:bCs/>
                <w:rtl w:val="true"/>
                <w:lang w:bidi="ar-EG"/>
              </w:rPr>
              <w:t xml:space="preserve"> </w:t>
            </w:r>
            <w:r>
              <w:rPr>
                <w:rFonts w:cs="Traditional Arabic"/>
                <w:b/>
                <w:b/>
                <w:bCs/>
                <w:rtl w:val="true"/>
                <w:lang w:bidi="ar-EG"/>
              </w:rPr>
              <w:t>والأماني</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سلطان</w:t>
            </w:r>
            <w:r>
              <w:rPr>
                <w:b/>
                <w:b/>
                <w:bCs/>
                <w:rtl w:val="true"/>
                <w:lang w:bidi="ar-EG"/>
              </w:rPr>
              <w:t xml:space="preserve"> </w:t>
            </w:r>
            <w:r>
              <w:rPr>
                <w:rFonts w:cs="Traditional Arabic"/>
                <w:b/>
                <w:b/>
                <w:bCs/>
                <w:rtl w:val="true"/>
                <w:lang w:bidi="ar-EG"/>
              </w:rPr>
              <w:t>للشيطان</w:t>
            </w:r>
            <w:r>
              <w:rPr>
                <w:b/>
                <w:b/>
                <w:bCs/>
                <w:rtl w:val="true"/>
                <w:lang w:bidi="ar-EG"/>
              </w:rPr>
              <w:t xml:space="preserve"> </w:t>
            </w:r>
            <w:r>
              <w:rPr>
                <w:rFonts w:cs="Traditional Arabic"/>
                <w:b/>
                <w:b/>
                <w:bCs/>
                <w:rtl w:val="true"/>
                <w:lang w:bidi="ar-EG"/>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حديث عن القصة الأزلية الضاربة في القدم والتي لا تنتهي إلا بانتهاء الدنيا، قصة الإضلال والإغواء والصد التي يمارسها الشيطان على ذرية آدم منذ أن منعه الكبر والحسد عن السجود للأب بدعوى الخيرية والأفض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ذ أن توعّد اللعين بين يدي رب العالمين وأظهر استعداده للإغواء والإضلال بعد أن رأى صور التكريم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رَأَيْتَكَ هَذَا الَّذِي كَرَّمْتَ عَلَيَّ لَئِنْ أَخَّرْتَنِ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ذ ذلك العهد واللعين ينصب المهالك ويفتن ويغوي ويصد عن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ذكر لنا في كتابه خطاب التهديد والاستكبار، وذكر لنا خطاب النهاية والانهيار، فمن مشهد التهديد الشيطاني المتمث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خَّرْتَنِ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قلنا القرآن إلى مشهد النهاية وخطاب الانكسار والانهز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عرفتنا للموقفين، وقراءتنا في القرآن للمش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غفلة هي السمة لحياتنا، ولا يزال الإعراض هو شعارنا، إلا من رحم ال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حال يعبر عنها القرآن بأبلغ كلام وأصدق 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هناك أخطر من القلب إذا لها، لهْو القلب من أخطر الأدواء التي يمكن أن يصاب العبد بها؛ لأن القلب إذا لها صعب عليه الرجوع، ولا يلهو القلب إلا إذا خلا من الذكر، وتلكم غاية الشيطان، و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 ع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وعّد الخس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ية ابن آدم بالإضل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رَأَيْتَكَ هَذَا الَّذِي كَرَّمْتَ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أَخَّرْتَنِ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أهل اللغة على أن المعنى لأستولينّ عليهم، ولأستأصلنهم،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نك الجراد الزرع إذا ذهب ب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ك الدابة يحنكها به إذا ربط حبلاً في حنكها الأسفل وساقها، حكى ذلك ابن السك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هي حرب قائمة، أسلحتها متنوعة خطيرة، ولا يواجهها العبد إلا بالالتجاء  إلى الله والاعتصام بحبله، والمداومة على ذ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ا تكلمنا في الخطبة الماضية عن بعض وسائل الشيطان في الصد عن ذكر الرحمن والمتمثلة في الخمر والميسر، ونواصل مستعينين بالل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سائل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نوعة، وأسلحته فتاكة قاتلة، إلا من اعتصم بالله، وسنواصل الحديث عن بعض وس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د عن سبيل الله وعن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نقل إلينا مشهد عناد إبليس وامتناعه عن السجود وتهديده لبني آد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زل واست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القطع، ومنه تفزز الثوب إذا ا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زله بقطعك إياه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زه الخوف أي استخ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د مستفزًا أي غير مطم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الإمام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ال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ر المنثور في التفسير بالمأ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نزل من استطعت منهم بالغناء والمزامير واللهو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وت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اعٍ دعا إلى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عم وأش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كل داعٍ دعا، وكل أمر صرف عن الله وعن ذكر الله وعن مجالس الخير وعن مدارسة القرآن وعن فعل الخيرات، فهو من صوت الشيطان، فيدخل في ذلك الغناء واللهو والمزامير دخولاً أو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يد هنا أن نأخذ من واقعنا المعيش صورًا تضع الحق أمام طالبيه، أليس ما انتشر في دنيانا من المعازف والسهرات والقنوات والرقص والمسابقات الغنائية، أليس كل ذلك مما أشغل الناس وصدهم عن ذكر الله وعن الصلاة، وأوقعهم في المخالف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نشغل كثير من الناس بهذه الأمور تحت تأثير الإعلام الذي في الغالب يسوّق الوهم، ويزين الباطل، ويشجع على التهتك، في الوقت الذي تعم فيه الفتن والمحن ربوع بلاد المسلمين، في الوقت الذي يقتل فيه المسلمون في بورما وسوريا، في الوقت الذي تغتصب فيه العراق ويقتل فيها أهل السنة، في الوقت الذي يحارب فيه الإسلام بشتى الصور، ويُعتدَى فيه على نبي ال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ثل هذا الوقت نجد كثيرًا من المسلمين منهمكين في قنوات الغناء والرقص يضيعون الأوقات، ويسهرون الليالي بلا ذكر ولا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ثرت البلوى في هذا الزمان، فكثرت هذه البرامج التي يقول عنها أصحابها زورًا وبه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بحث عن الم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مع الشباب والنساء أمام لجنة ليرفعوا أصواتهم، مع ما يصاحب ذلك من عري وتمايل ونظرات، ثم بعد ذلك تعطى الملاحظات، وتضيع اللح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الوقت يكون الملايين من المسلمين أمام الشاشات يتابعون ويتأثرون؛ بل ويطلب منهم أن يصوتوا لمرشحهم الذي يمثل بلدهم، وهم يظنون أنهم على شيء، وهم بذلك قد أعرضوا عن ذكر الرحمن، ووافقوا هوى الشي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عْشُ عَن ذِكْرِ الرَّحْمَنِ نُقَيِّضْ لَهُ شَيْطَانًا فَهُوَ لَهُ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يَصُدُّونَهُمْ عَنِ السَّبِيلِ وَيَحْسَبُونَ أَنَّهُم مُّ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جَاءنَا قَالَ يَا لَيْتَ بَيْنِي وَبَيْنَكَ بُعْدَ الْمَشْرِقَيْنِ فَبِئْسَ الْ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نفَعَكُمُ الْيَوْمَ إِذ ظَّلَمْتُمْ أَنَّكُمْ فِي الْعَذَابِ مُشْتَ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ثعل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شف والبيان في تفسي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ونقل في تفسيره عن الخليل بن أحم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عشا النظر ببصر ضعيف، وأنشد في م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تَأْتِهِ تَعْشُو إلى ضوءِ نَ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خيرَ نارٍ عندَها خَيْرُ مُوقِ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يِّضْ لَهُ شَيْ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مه إليه، ونسلّطه عليه، فهو له قرين فلا ي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ط على العبد شيطان يرافقه في حله وترحاله وفي نومه وصحوه، فكيف تستقيم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بين الحق م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جدهم يدافعون عن هذه البرامج بدعوى الإبداع، وبدعوى الموهبة، وبدعوى الإحساس، وبدعوى أنهم يقدمون رسالة هاد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حثت حتى أضناني البحث عن هذه الرسالة التي يقدّمون فلم أجد إلا أنها رسالة الإغواء والإضلال والصد ع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 الغناء والمغنون لهذه الأمة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وا سببًا في 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وا الناس ب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صروا المستضع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للباطل صوت ينادي ويزين ويدعو ويغوي ويضل؛ فإن المؤمن الصادق لن يستمع إلا لص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داء رسول الله، ولبي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حسن مرشد، وأصدق مبين، وأشفق نا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مران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ذف ومسخ وخ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معازف، وكثرت القيان –يعني المغ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بت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ق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نتر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ضاءً ل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ختص أقوامًا بخدمته، وطهّر قلوبهم فجعلها طائعة لأمره، يرون الحق فيسلمون لنصاعته، ويرون الباطل فيفرون منه لفظ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أكرم الخلق، وإمام الحق، سيدنا محمد صلى الله عليه، الذي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الذين نزلوا عند أمره حتى فازوا برضاه وقربه، وعلى من تبعهم بإحسان إلى يوم وعيده و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كائد عدو الله ومصائده التي كاد بها من قلَّ نصيبه من العلم والدين، وصاد بها قلوب الجاهلين والمبطلين، سماع المكاء والتصدية والغناء بالآلات المحرمة الذي يصد القلوب عن القرآن، ويجعلها عاكفة على الفسوق والعصيان، فهو قرآن الشيطان، والحجاب الكثيف عن الرحمن، وهو رقية اللواط والزنا، وبه ينال العاشق من معشوقه غاية المنى، كاد به الشيطان النفوس المبطلة، وحسنه لها مكرًا منه وغرورًا، وأوحى إليها الشبه الباطلة على حسنه فقبلت وحيه واتخذت لأجله القرآن مه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لهذا العاكف على الغناء وبرامجه وسه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يبك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وردك من القرآن حفظًا وقراءة وت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يبك م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 مجالس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أثرك وبكاؤك عند 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نصر المروز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ظيم قد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ناء ينبت النفاق في القلب كما ينبت الماء الزرع، وإن الذكر ينبت الإيمان في القلب كما ينبت الماء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غناء والذكر نقيضين لا يلتقيان ولا يجتم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ء المخالفات والاعتياد عليها، حتى يظن أنها حق لا باطل فيه، وإذا ما قام أحد ينادي بالحق يوصف بأنه شاذ في فكره، أو متطرف في سلوكه، أو متشدد في منهجه؛ وهذه 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إذا لبستكم فتنة يهرم فيها الكبير، ويربو فيها الصغير، ويتخذها الناس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ير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ذلك يا أب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ت قراؤكم، وقلت فقهاؤكم، وكثرت أمراؤكم، وقلت أمناؤكم، والتمست الدنيا بعمل الآخرة، وتُفُقّه لغي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إن المعازف والغناء والملاهي والعكوف على ذلك من وسائل الشيطان في الصد عن ذكر الرحمن، ف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زيين المزينين، ولا بدعوة المبطلين؛ وإذا أردت الحق فاطلبه في كتاب رب العالمين، وفي سنة سيد المرسلين، وفي كلام العلماء الرباني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زماننا كثير المزالق، متعدد المهاوي، لا يثبت فيه إلا من اعتصم بالله ولجأ إلى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حق بوسائل الشيطان في الصد عن ذكر الرحمن ما عمّت به البلوى في زمننا من الانشغال بالكرة، ومتابعة مبارياتها، وما نتج عن ذلك من العداوات والمخاصمات والمشاحنات، والصد عن ذكر الله وعن الصلاة، حتى وقع عين ما قال الله في الخمر والم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تسببت المباريات في الكثير من العداوات بين أنصار هذا الفريق أو ذاك حتى بلغ الأمر إلى الاقتتال، وإزهاق الأنفس والسباب والشتم بأقبح الألفاظ، وشغل الناس عن ذكر الله وعن الصلاة، وهذا معروف واضح لا يحتاج إلى دليل، ولله در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يصحُّ في الأذهانِ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ج النهارُ إلى دل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ستم ترون المقاهي مملوءة عند متابعة المباريات، وخصوصًا مباراة الفريقين الإسبانيين، والمنادي ينادي للصلاة ولا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ح والسب والصراخ والمراهنة، أليس ذلك من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 الكعبة هو من عمل الشيطان ومكره وإغ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منت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ننتهي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ذكر أن أمامنا يومًا تشيب من هوله الولدان، هل نذكر أن لنا رقدة في القبور لا نقوم منها إلا يوم ينفخ في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ذكر أن أمامنا موتًا وبرزخًا وبعثًا وحشرًا وصراطًا وميزانًا ووقوفًا بين يدي الله وسوقًا إما إلى جنة عالية أو إلى نار ح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نظر إلى الأمر بعين العقل والبصيرة بعيدًا عن تزييف المزيفين، وتزوير المزورين، وتحريف المحر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قل اللبيب هو الذي ينظر في أمره وعاقبته، ويقيم نفسه على ما ينفعها لينجيها من عذاب الله وعقابه وغضبه، فإن العبد إذا مات وانفرد في قبره فلن ينفعه الفنان الفلاني ولا المغنية الفلانية ولا الفريق الفلاني ولا اللاعب الفلاني، لن ينفعه إلا ما قدم من خير وما نشر م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كر الشيطان فإن له سوقًا وأعوانًا من الجن والإنس يزينون ويغطون الحقائق، ويقدمون الباطل في ثوب مُبْهِر يسرق الألباب، ويذهب بالعقول؛ فهي إذًا حرب قائمة، لذلكم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تفسير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جسيم لوسائل الغواية والإحاطة والاستيلاء على القلوب والمشاعر والعقول، فهي المعركة الصاخبة، تستخدم فيها الأصوات والخيل والرجِل، على طريقة المعارك والمبارزات، يرسل فيها الصوت فيزعج الخصوم ويخرجهم من مراكزهم الحصينة أو يستدرجهم للفخ المنصوب والمكيدة المدبرة، فإذا استدرجوا إلى العراء أخذتهم الخيل وأحاطت بهم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فْزِزْ مَنِ اسْتَطَعْتَ مِنْهُمْ بِصَوْتِكَ وَأَجْلِبْ عَلَيْهِم بِخَيْلِكَ وَرَجِلِكَ وَشَارِكْهُمْ فِي الأَمْوَالِ وَالأَوْ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ال حرام من ربا وغش وزور وتزوير وغضب وظلم فهو من شركة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رِكْهُمْ فِي الأَمْوَالِ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نفسك شركة في ذلك، فشركته في الأموال إنفاقها في معصية الله، قاله الحس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أصابوها من غير حلها؛ قاله مجاهد، أما المشاركة في الأولاد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ولاد الزنا، قاله مجاهد والضحاك وعبد الله بن ع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ا قتلوا من أولادهم وأتوا فيهم من الجر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ي عن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مع الرجل ولم ي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وى الجان على إحليله، فجامع معه؛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طْمِثْهُنَّ إِنسٌ قَبْلَهُمْ وَلَا 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رِكْهُمْ فِي الأَمْوَالِ وَالأَوْلادِ وَ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هم الأماني الكاذبة، وأنه لا قيامة ولا حساب، وأنه إن كان حساب وجنة ونار فأنتم أولى بالجنة من غي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احب الظ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 أشد الوعود إغراءً الوعد بالعفو والمغفرة بعد الذنب والخطيئة؛ وهي الثغرة التي يدخل منها الشيطان على كثير من القلوب التي يعزّ عليه غزوها من ناحية المجاهرة بالمعصية والمكابرة، فيتلطف حينئذ إلى تلك النفوس المتحرجة، ويزين لها الخطيئة، وهو يلوّح لها بسعة الرحمة الإلهية، وشمول العفو و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ذكر الله صورًا من هذه الحرب القائمة، وذكر نماذج من الأسلحة المستخدمة من لدن إبليس وأعوانه، أخبر أن هناك عبادًا لا سلطان للشيطان عليهم؛ لأنهم مزودون بحصانة تمنعهم من الشيطان ومن خيله ور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ت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إضافة إضافة تكريم  وتشريف، فمتى اتصل القلب بالله واتجه إليه بالعبادة، متى ارتبط بالعروة الوثقى التي لا انفصام لها، متى أيقظ في روحه النفخة العلوية فأشرقت وأنارت، متى عكف على ذكر الله قائمًا وقاعدًا وعلى جنبه وفي ذهابه وإيابه، متى فطن لأعوان الشيطان من الإنس الذين يزينون الباطل ويقلبون الحقائق وينشرون الفساد والإفساد، متى جالس الصالحين والذاكرين وأَصْبَرَ نفسه معهم، متى فعل ذلك، فلا سلطان حينئذ للشيطان على ذلك القلب الموصول بالله، وتلك الروح المشرقة بنور الإيمان، وكفى بربك وك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صم وينصر ويدحر كيد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تر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رب الكريم الذي يدعوك لدار السلام، وإما الشياطين التي تدعوك للانهز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0:00Z</dcterms:created>
  <dc:creator>الشيخ / عمر القزابري</dc:creator>
  <dc:description/>
  <cp:keywords/>
  <dc:language>en-US</dc:language>
  <cp:lastModifiedBy>USER</cp:lastModifiedBy>
  <cp:lastPrinted>2011-04-02T16:45:00Z</cp:lastPrinted>
  <dcterms:modified xsi:type="dcterms:W3CDTF">2012-12-26T08:32:00Z</dcterms:modified>
  <cp:revision>3</cp:revision>
  <dc:subject>1/ المعركة الخالدة بين الشيطان والإنسان 2/ داء الغفلة 3/ استفزاز الشيطان للناس بصوته من دعاة الشر 4/ صور واقعية لاستفزاز الشياطين للناس بالمعازف والغناء 5/ صد الشيطان الناس عن الذكر بمباريات الكرة 6/ شركة الشيطان الناس في الأموال والأولاد 7/ الكيد الشيطاني بالوعد والأماني 8/ القلب الذي لا سلطان للشيطان عليه</dc:subject>
  <dc:title>من وسائل الشيطان في الصد عن ذكر الرحمن  (2)</dc:title>
</cp:coreProperties>
</file>