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اجبات</w:t>
            </w:r>
            <w:r>
              <w:rPr>
                <w:sz w:val="36"/>
                <w:sz w:val="36"/>
                <w:szCs w:val="36"/>
                <w:rtl w:val="true"/>
                <w:lang w:bidi="ar-EG"/>
              </w:rPr>
              <w:t xml:space="preserve"> </w:t>
            </w:r>
            <w:r>
              <w:rPr>
                <w:rFonts w:cs="Traditional Arabic"/>
                <w:sz w:val="36"/>
                <w:sz w:val="36"/>
                <w:szCs w:val="36"/>
                <w:rtl w:val="true"/>
                <w:lang w:bidi="ar-EG"/>
              </w:rPr>
              <w:t>الإخوة</w:t>
            </w:r>
            <w:r>
              <w:rPr>
                <w:sz w:val="36"/>
                <w:sz w:val="36"/>
                <w:szCs w:val="36"/>
                <w:rtl w:val="true"/>
                <w:lang w:bidi="ar-EG"/>
              </w:rPr>
              <w:t xml:space="preserve"> </w:t>
            </w:r>
            <w:r>
              <w:rPr>
                <w:rFonts w:cs="Traditional Arabic"/>
                <w:sz w:val="36"/>
                <w:sz w:val="36"/>
                <w:szCs w:val="36"/>
                <w:rtl w:val="true"/>
                <w:lang w:bidi="ar-EG"/>
              </w:rPr>
              <w:t>للأخ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كر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أخ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ض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أخ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خ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الأخو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قطيعة</w:t>
            </w:r>
            <w:r>
              <w:rPr>
                <w:sz w:val="36"/>
                <w:sz w:val="36"/>
                <w:szCs w:val="36"/>
                <w:rtl w:val="true"/>
                <w:lang w:bidi="ar-EG"/>
              </w:rPr>
              <w:t xml:space="preserve"> </w:t>
            </w:r>
            <w:r>
              <w:rPr>
                <w:rFonts w:cs="Traditional Arabic"/>
                <w:sz w:val="36"/>
                <w:sz w:val="36"/>
                <w:szCs w:val="36"/>
                <w:rtl w:val="true"/>
                <w:lang w:bidi="ar-EG"/>
              </w:rPr>
              <w:t>الإخوة</w:t>
            </w:r>
            <w:r>
              <w:rPr>
                <w:sz w:val="36"/>
                <w:sz w:val="36"/>
                <w:szCs w:val="36"/>
                <w:rtl w:val="true"/>
                <w:lang w:bidi="ar-EG"/>
              </w:rPr>
              <w:t xml:space="preserve"> </w:t>
            </w:r>
            <w:r>
              <w:rPr>
                <w:rFonts w:cs="Traditional Arabic"/>
                <w:sz w:val="36"/>
                <w:sz w:val="36"/>
                <w:szCs w:val="36"/>
                <w:rtl w:val="true"/>
                <w:lang w:bidi="ar-EG"/>
              </w:rPr>
              <w:t>والأخو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ساف</w:t>
            </w:r>
            <w:r>
              <w:rPr>
                <w:sz w:val="36"/>
                <w:sz w:val="36"/>
                <w:szCs w:val="36"/>
                <w:rtl w:val="true"/>
                <w:lang w:bidi="ar-EG"/>
              </w:rPr>
              <w:t xml:space="preserve"> </w:t>
            </w:r>
            <w:r>
              <w:rPr>
                <w:rFonts w:cs="Traditional Arabic"/>
                <w:sz w:val="36"/>
                <w:sz w:val="36"/>
                <w:szCs w:val="36"/>
                <w:rtl w:val="true"/>
                <w:lang w:bidi="ar-EG"/>
              </w:rPr>
              <w:t>الطوي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Normal"/>
        <w:jc w:val="both"/>
        <w:rPr>
          <w:rFonts w:cs="Traditional Arabic"/>
          <w:sz w:val="36"/>
          <w:szCs w:val="36"/>
          <w:lang w:bidi="ar-EG"/>
        </w:rPr>
      </w:pPr>
      <w:r>
        <w:rPr>
          <w:rFonts w:cs="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يَعْلَ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سَّمَاوَ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أَرْضِ</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يَعْلَ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سِرُّ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عْلِنُ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ي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ذَ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صُّدُ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لْ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سَّمَاوَ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أَرْضِ</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إِ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رْجَعُ</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أَصحَابِهِ، وَسَلَّمَ تَسلِيماً كَثِيراً إِلَى يَومِ 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ى اللهِ وَصِيَّتُهُ لِعِبَادِهِ،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mylotus" w:hAnsi="mylotus" w:cs="Traditional Arabic"/>
          <w:b/>
          <w:b/>
          <w:bCs/>
          <w:color w:val="000000"/>
          <w:sz w:val="36"/>
          <w:sz w:val="36"/>
          <w:szCs w:val="36"/>
          <w:rtl w:val="true"/>
        </w:rPr>
        <w:t>وَلَقَ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صَّيْنَ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ذِ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وتُ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كِتَا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قَبْلِ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إِيَّا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تَّقُ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قُوا اللهَ عِبَادَ اللهِ، جَعَلَنِي اللهُ وَإِيَّاكُم مِن عِبَادِهِ المُتَّ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فِي كُتُبِ السِّيرَةِ 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ومَ هَوَازِ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قَدَرتُم عَلَى بِجَادٍ فَلَا يُفلِتَ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جَ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ن بَنِي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مِنهُم حَلِيمَةُ السَّعدِيَّةُ مُرضِعَةُ 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بِجَادٌ قَد أَحدَثَ حَدَثًا، ذُكُرَ أَنَّهُ أَتَاهُ مُسلِمٌ فَقَطَّعَهُ عُضواً عُضواً، ثُمَّ أَحرَقَهُ بِ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ظَفِرَ بِهِ المُسلِمُونَ سَاقُوهُ وَأَهلَهُ، وَسَاقُوا مَعَهُ الشَّيمَاءَ بِنتَ الحَارِثِ بنِ عَبدِ العُزَّى، أُختَ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ضَاعَةِ، فَ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ا عَلَيهَا فِي السِّيَاقِ، فَقَالَت لِلمُس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مُوا وَاللَّهِ؛ أَنِّي لَأُختُ صَاحِبِكُم مِن الرَّضَ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صَدِّقُوهَا حَتَّى أَتَوا بِ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انتُهِيَ بِهَا إلَى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ختُكَ مِن الرَّضَ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عَلَامَةُ 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ضَّةٌ عَضَضتَنِيهَا فِي ظَهرِي وَأَنَا مُتَوَرِّكَ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امِلَتُكَ عَلَى وَر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فَبَسَطَ لَهَا رِدَاءَهُ، فَأَجلَسَهَا عَلَيهِ وخيَّرها،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حبَبتِ فَعِندِي مُحَبَّةٌ مُكرَمَةٌ، وَإِن أَحبَبتِ أَن أُمَتِّعُكِ وَتَرجِعِي إلَى قَومِكَ فَعَ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مَتِّعُنِي وَتَرُدُّنِي إلَى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عَهَ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دَّهَا إلَى قَومِهَا، وَأَعطَاهَا غُلَامًا لَهُ يُقَالُ لَهُ مَكحُولٌ وَجَا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اهتَمَّ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ختِهِ الَّتِي رَضَعَ مَعَهَا وَرَضَعَت مَعَهُ فَقَط، لَم يَأتِيَا مِن صُلبٍ وَاحِدٍ، وَلَم يَخرُجَا مِن رَحِمٍ وَاحِدٍ أَيضاً، إِنَّمَا هُوَ مُجَرَّدُ رَضَا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حرُمُ مِن الرَّضَاعِ مَا يَحرُمُ مِن النَّ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وَفَاءٍ وَأَيُّ أَخلَاقٍ وَأَيُّ صِلَةٍ، كَوَفَاءِ وَأَخلَاقِ وَصِ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سَعِيدِ بنِ هِشَ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ينِي 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خُلُقُهُ القُرآنَ، أَمَا تَ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المَكَارِمُ لا قَعبَانِ مِن لَبَ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بَا بِمَاءٍ فَعَادَا بَعدُ أَبوَا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 وَاللهِ هَذَهِ المَكَارِمُ، يَقُومُ بِمَا يَجِبُ عَلَيهِ وِأَكثَرَ لِأُختِهِ مِن الرَّضَاعَةِ، وَيُوجَدُ مَن أَضَاعُوا حَقَّ أَخَوَاتِهِم مِن النَّسَ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لَت عَلَيَّ إِحدَاهُنَّ تَشتَكِي أَخَ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أَكَلَ حَقَّهَا مِن مِيرَاثِ أَبِيهَا،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أَن أَشتَكِيه، وَلَا أَستَطِيعَ أَن أَدع</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عَلَيهِ، فَمَاذَا أَفعَ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يجَةٌ مِن نَتَائِجِ حُبِّ الدُّنيَا، وَالبُعدِ عَن الدِّينِ، يَنسَى بَعضُهُم أَخَوَاتِهِ، وَاللهِ لَو لَم يَكُن بَينَ الأَخِ وَأُختِهِ مِن رِبَاطٍ، إِلَّا أنَّهُمَا مِن صِلبٍ وَاحِدٍ، وَاحتَوَاهُمَا رَحِمٌ وَاحِدٌ، وَرَضَعَا مِن ثَديٍ وَاحِدٍ، لَكَانَ ذَلِكَ كَافِياً بِحِفظِ حَقِّهَا، وَمَوَدَّتِهَا وَمَحَبَّتِهَا، وَبَذلِ الغَالِي وَالنَّفِيسِ مِن أَجلِ سَعَادَتِهَا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اِجتَمَعَ ذَلِكَ كُلُّهُ، وَمَعَهُ العَيشُ تَحتَ سَقفٍ وَاحِدٍ، وَالأَكلُ مِن طَعَامٍ وَاحِدٍ، وَالشُّربُ مِن إِنَاءٍ وَاحِدٍ، وَتَقَاسُمٌ لِلأَفرَاحِ وَالأَترَا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كَ الَّتِي تُحِبُّكَ وَتَعتَزُّ بِكَ، وَتُحِسُّ بِالأَمنِ بِقُربِكَ وَمَعَكَ، وَتَرفَعُ رَأسَهَا بِكَ، تَقُولُ أَنَا أُخُتُ فُلَانٍ، تَفتَخِرُ بِكَ بَينَ النَّاسِ، تَفرَحُ لِفَرَحِكَ وَتَحزَنُ لِمُصَابِكَ وَتَبكِي لِفِرَاقِكَ، أَتَستَحِقُّ أَن تَهجِرَهَا أَو تَأكُلَ أَموَالَهَا أَو تَستَهِينُ بِهَا، تَتَكَفَّفُ النَّاسَ، وَتَبحَثُ عَن المُسَاعَدَاتِ وَالإِعَانَاتِ وَالصَّدَقَاتِ، وَحَقُّهَا وَمَا جَعَلَ اللهُ لَهَا، تَصرِفُهُ عَلَى زَوجَتِكَ وَعَلَى شَهَوَاتِكَ وَمَلَذَّاتِكَ، أَيُّ ظُلمٍ أَعظَمُ مِن هَذَا الظُّ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يَ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لُونَ أَ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لَ اليَتَامَى ظُ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 إِنَّمَا يَ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لُونَ فِي بُطُونِ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ارًا وَسَيَ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سَعِ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هتِمَامَ الأَخِ بِأُختِهِ أَو أَخَوَاتِهِ، هُوَ وَاللهِ سَبَبٌ مِن أَسبَابِ دُخُولِ الجَنَّةِ، يَقُو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إِمِامُ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كُونُ لِأَحدٍ ثَلَاثُ بَنَاتٍ، أَو ثَلَاثُ أَخَوَاتٍ، أَو اِبنَتَانِ أَو أُختَانِ، فَيَتَّقِي اللهَ فِيهِنَّ وَيُحسِنُ إِلَيهِنَّ، إِلَّا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وَتَرغِيبٌ لِكُلِّ مُسلِمٍ أَن يَتَّقِ اللهَ فِي أَخَوَاتِهِ، وَأَن يُحسِنَ إِلَيهِنَّ، وَخَاصَةً إِذَا كَانَتِ الأَخَوَاتُ أَو الأُختُ تَحتَ وُلَا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بِمَثَابَةِ الأَبِ، فَيَجِبُ عَلَيهِ أَن يُحسِنَ إِلَى أَخَوَاتِهِ، وَأَن يَتَفَانَى فِي خِدمَتِهِنَّ، وَيُوَفِّرُ لَهُنَّ اِحتِيَاجَهُنَّ، وَيَحرِصُ عَلَى مَصَالِحِهِنَّ، وَخَاصَةً الزَّوَاج، فَبَعضُهُم يَعضُلُ أَخَوَاتِهِ، وَلَا يَستَشِيرُهُنَّ بِمَن يَتَقَدَّم لِخُطبَتِهِنَّ، يَرُدُّ الخُطَّابَ وَكَأَنَّهُ هُوَ الَّذِي سَيَتَزَوَّجَهُم، تُعَنِّسُ أَخَوَاتُهُ، بِسَبَبِ جَهلِهِ وَطَيشِهِ وَسَفَهِهِ، وَبَعضُهُم يُضَحِي بِأَخَوَاتِهِ مِن أَجلِ زَو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تنِي زَوجَتِي، بَينَهَا وَبَينَ أَخَوَ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فِي هَذَا البَيتِ يَا أَنَا يَا أَخَوَ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لَكِ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تَستَطِيعِينَ أَن تَعِيشِي بَينَهُم وَمَعَهُم، وَلَكِن أَخَوَاتِي لَيسَ لَهُنَّ إِخوَةٌ غَيرِي، فَقَد اِختَرتُ أَخَوَ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تَت وَخَسِئَت وَخَرَ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عَزَّ اللهُ أَخَوَاتِي عَنهَا وَعَن مِنَّ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أَخِ أَن يَكُونَ أَباً بَعدَ أَبِيهِ لِأَخَوَاتِهِ، كَمَا فَعَلَ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خَوَاتِهِ لَمَّا استُشهِدَ أَبُوُهُ فِي أُحُدٍ وَخَلَّفَ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نَّ سِتَّ أَخَوَاتٍ، فَتَزَوَّجَ جَا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تَقُومُ عَلِيهِنَّ، وَضَحَّى بِرَغبَتِهِ لِأَجلِ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زَوَّ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كرًا أَم ثَ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ثَيِّبً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جَارِيَةً تُلَاعِبُهَا وَتُلَاعِبُ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 جَا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ي أَخَوَاتٍ فَأَحبَبتُ أَن أَتَزَوَّجَ اِمرَأةً تَجمَعَهُنَّ وَتَمشِطَهُنَّ، وَتَقُومُ عَلَي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ي أَخَواتٍ، فَخَشِيتُ أَن تَدخُلَ بَينِي وَبَينَ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هُ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فَعَلَ لِأَجلِ أَخَوَ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عَ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مِنَّا بُوُجُودِ أَخَواتٍ أَو أُختٍ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صِلهَ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سِن إِلَيهَ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فَقَّدهَا، وَخَاصَةً إِذَا كَانَت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سِّن، فَقَد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تُ الكَبِيرَةُ هِيَ الأُمُّ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مِن كُلِّ ذَنبٍ،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هُوَ الغَفُورُ 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تَعظِيماً لِشَأنِهِ، وَأَشهَدُ أَنَّ مُحَمَّداً عَبدُهُ وَرَسُولُهُ الدَّاعِي إِلَى رِضوَانِهِ، صَلَّى اللهُ عَلَيهِ، وَعَلَى آلِهِ وَأَصحَابِهِ، وَسَلَّمَ تَسلِيماً كَثِ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خَوَاتَ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ضعَفُ مِن الإِخ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أَنَّ الذَّكَرَ أَقوَى مِن الأُنثَى، فَكَانَ لَهُنَّ مِن الحُقُوقِ عَلَى إِخوَانِهِنَّ مَا يُقَوِّي 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نَّ، وَيُزِيلُ 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هُنَّ، وَيُوَفِّرُ الرِّعَايَةَ وَالحِمَايَةَ لَهُنَّ؛ سَوَاءً كُنَّ أَخَوَاتٍ شَقِيقَاتٍ، أَم أَخَوَاتٍ لِأَبٍ، أَم أَخَوَاتٍ لِأُمٍّ، فَلِكُلِّ وَاحِدَةٍ مِنهُنَّ حُقُوقٌ عَلَى أَخِ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إِحسَانِ الرَّجُلِ إِلَى أَخَوَ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حَقَّهُنَّ مِن مِيرَاثِ أَبِيهِ، فَلَا يَحتَالُ لِأَخذِهِ، وَلَا يُفَرِّطُ فِي صَرفِهِ، وَمَنعَهُنَّ حَقَّهُنَّ فِي المِيرَاثِ هُوَ مِن أَفحَشِ الظُّلمِ، وَأَعظَمِ الجُرمِ؛ لِضَعفِهِنَّ عَن أَخذِ حَقِّهِنَّ، وَلِثِقَتِهِنَّ بِأَخيِهِنَّ، وَلِحَاجَتِهِنَّ لِمِيرَاثِ أَبِي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 الأُختِ عَلَى أَخِيهَا إِذَا كَانَ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ا،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ضِلُهَا، وَلَا يَحُولُ بَينَهَا وَبَينَ الزَّوَاجِ؛ طَمَعًا فِي مَالِهَا، أَو عَدَمَ مُبَالَاةٍ بِحَاجَ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 بَعدَ زَوَاجِهَا، وَانتَهَت 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ا، وَعَادَ طَلِيقُهَا يُرِيدُهَا وَهِيَ تُرِيدُهُ، فَلَا يَقِفُ حَجَرَ عَثرَةٍ فِي سَبِيلِ رَغبَتِهَا؛ لِمَا رَوَى مَعقِلُ بِنُ يَسَ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آيَةَ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وَإِذَ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طَلَّقْتُ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نِّسَاءَ</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بَلَغْ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جَلَهُ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عْضُلُوهُ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نْكِحْ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زْوَاجَهُ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ذَ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رَاضَ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يْنَ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 أُختًا لِي مِن رَجُلٍ فَطَلَّقَهَا، حَتَّى إِذَا انقَضَت عِدَتُهَا جَاءَ يَخطُبُهَ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وَفَرَّشتُكَ وَأَكرَمتُكَ، فَطَلَّقتَهَا، ثُمَّ جِئتَ تَخطِ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تَعُودُ إِلَيكَ أَبَدًا، وَكَانَ رَجُلاً لَا بَأسَ بِهِ، وَكَانَتِ المَرأَةُ تُرِيدُ أَن تَرجِعَ إِلَيهِ، فَأَنزَلَ اللهُ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عضُ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 أَفعَلُ يَا رَسُولَ اللهِ، فَزَوَّجَهَ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اتكُم أَخَوَاتكُم، فَكَم مِن أَخٍ أَحسَنَ إِلَى أَخَوَاتِهِ، فَرَفَعَ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 وَأَعلَى شَأنَهُ، وَكَم مِن فَقِيرٍ أَغنَا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 قِيَامِهِ عَلَى أَخَوَاتِهِ بَعدَ أَبِيهِنَّ، وَإِعَالَتِهِ لَهُنَّ، وَإِحسَانِهِ إِلَي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عِينَنَا عَلَى ذِكرِهِ وَشُكرِهِ وَحُسنِ عِبَادَتِهِ، وَأَن يَحفَظَ لَنَا إِخوَتَنَا وَأَخَوَاتِنَا، وَأَن يَرحَمَنَا وَإِيَّاهُم جَمِيعاً بِرَحمَتِهِ، وَمِثلَ مَا جَمَعَنَا بِهِم فِي هَذِهِ الدُّنيَا، أَن يَجمَعَنَا بِهِم فِي الآخِرَةِ فِي أَعلَى مَنَازِلِ جَنَّتِهِ، إِنَّهُ سَمِيعٌ مُجِ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نَصرَ الإِسلَامِ وَعِزَّ المُسلِمِينَ، اللَّهُمَّ أَعِزَّ الإِسلَامَ وَانصُرَ المُسلِمِينَ، وَاحمِ حَوزَةَ الدِّينَ، وَاجعَل بَلَدَنَا آمِناً مُطمَئِناً وَسَائِرَ بِلَادِ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نَا أَمنَنَا، وَوُلَاةَ أَمرِنَا، وَعُلَمَاءَنَا وَدُعَاتَنَا، اللَّهُمَّ جَنِّبنَا الفِتَنَ، مَا ظَهَرَ مِنهَا وَمَا بَطَنَ، بِرَحمَتِكَ يَا أَرحَمَ الرَّاحِ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كُرُوا اللهَ العَظِيمَ يَذكُركُم وَاشكُرُوهُ عَلَى وَافِرِ نِعَمِهِ يَزِ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كرُ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cs="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عبيد بن عساف الطوياوي</dc:creator>
  <dc:description/>
  <cp:keywords/>
  <dc:language>en-US</dc:language>
  <cp:lastModifiedBy>احمد</cp:lastModifiedBy>
  <cp:lastPrinted>2022-06-21T10:06:00Z</cp:lastPrinted>
  <dcterms:modified xsi:type="dcterms:W3CDTF">2022-06-21T08:06:00Z</dcterms:modified>
  <cp:revision>7</cp:revision>
  <dc:subject>1/إكرام النبي صلى الله عليه وسلم لأخته من الرضاعة 2/عِظَم حق الأخت على أخيها 3/من صور ظلم الأخوات 4/خطورة قطيعة الإخوة والأخوات.</dc:subject>
  <dc:title>من واجبات الإخوة للأخوات</dc:title>
</cp:coreProperties>
</file>