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فق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7:21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9-01-05T07:23:00Z</dcterms:modified>
  <cp:revision>3</cp:revision>
  <dc:subject>1/المعنى الحقيقي للتوفيق 2/بعض علامات توفيق الله للعبد 3/أبرز الأسباب الجالبة لتوفيق الله</dc:subject>
  <dc:title>من هو الموفق؟</dc:title>
</cp:coreProperties>
</file>