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ضب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ف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ض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ض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ض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ض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ق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خ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فِي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عِيف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ف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تَاب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وَا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َايَا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َا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ل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ق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ْ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ذَ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ّ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َّ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َز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نَّص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ص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أ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ِي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صِ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وْصِ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ضَب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ضَب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خِب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دَارَ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ُف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ب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دّ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ش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مْتِ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احِد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صَّح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صِن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فَكّ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لَاح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سْأَ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غَ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ْ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ج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هَو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يّ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جْتِن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ع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ضَب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ر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ظ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ن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ضَب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جْتِن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ثِيرَات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فِز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جْتَن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لَس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بَا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ع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غَاف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ز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عَاف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افُل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حَدَّ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عَاف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افُل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سْك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ْ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عَال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ُر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الْغَ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وّ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هِ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ْب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ُل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فَا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َاج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جْلِس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ضْطَجِع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هَيِّ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نْتِق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ضْطَ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تَّبَاع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قَا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غَضْب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كُوت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ش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لْف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ن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ي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كُت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ضَ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ض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غْش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ل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ثُور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ضَب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وُض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ُطْف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ْب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ص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ضَ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ضَّ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ف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ضَّأ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ل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م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ضَّغ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ك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س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ط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َلّ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ز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دَ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َلّ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ْضَا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ّ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اذَف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فْزَا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غَ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ح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َه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ُهِ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ُرْم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ز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يز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ُلُ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بَ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ق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خِ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ن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ْص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ْص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عِ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ب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ُ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م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هِ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ذْنِ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خ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ت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ا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؟</w:t>
      </w:r>
      <w:r>
        <w:rPr>
          <w:rFonts w:cs="Traditional Arabic"/>
          <w:sz w:val="36"/>
          <w:szCs w:val="36"/>
          <w:rtl w:val="true"/>
        </w:rPr>
        <w:t xml:space="preserve">!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ح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ح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لَ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40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2:40:00Z</dcterms:modified>
  <cp:revision>3</cp:revision>
  <dc:subject>1/أهمية اتباع سنة النبي صلى الله عليه وسلم 2/ حرصه صلى الله عليه وسلم وشفقته على أمته 3/ عظم الأحاديث التي فيها وصية 4/ مضار الغضب 5/ منافع كظم الغضب 6/ أسباب تعين على ترك الغضب 7/ حكم الغضب على محارم الله /</dc:subject>
  <dc:title>من هدايات السنة النبوية (9) حديث (لا تغضب) - مشكولة</dc:title>
</cp:coreProperties>
</file>