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ضب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ك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اَ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ظ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ف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دّ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ف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ف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اج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ضْطَ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ض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ض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َلُ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ض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خِ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ع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ذْنِ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؟</w:t>
      </w:r>
      <w:r>
        <w:rPr>
          <w:rFonts w:cs="Traditional Arabic"/>
          <w:sz w:val="36"/>
          <w:szCs w:val="36"/>
          <w:rtl w:val="true"/>
        </w:rPr>
        <w:t>! 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ح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حَ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40:00Z</dcterms:modified>
  <cp:revision>4</cp:revision>
  <dc:subject>1/أهمية اتباع سنة النبي صلى الله عليه وسلم 2/ حرصه صلى الله عليه وسلم وشفقته على أمته 3/ عظم الأحاديث التي فيها وصية 4/ مضار الغضب 5/ منافع كظم الغضب 6/ أسباب تعين على ترك الغضب 7/ حكم الغضب على محارم الله /</dc:subject>
  <dc:title>من هدايات السنة النبوية (9) حديث (لا تغضب)</dc:title>
</cp:coreProperties>
</file>