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ع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ع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ص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ُل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ل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مْتَث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ا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ِ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َل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ل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خ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ك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كَ</w:t>
      </w:r>
      <w:r>
        <w:rPr>
          <w:rFonts w:cs="Traditional Arabic"/>
          <w:sz w:val="36"/>
          <w:szCs w:val="36"/>
          <w:rtl w:val="true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ش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ْل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س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خ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ذ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ف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نَ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الِس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ُو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عُو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ف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ط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ل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اسْتِب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عُو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ل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د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ظ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ْعُو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جَر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ظ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ج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ر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ر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ب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د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اص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تَد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ص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دَه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ل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َات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د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ج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د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دَل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25:00Z</dcterms:modified>
  <cp:revision>3</cp:revision>
  <dc:subject>1/هداية النبي صلى الله عليه وسلم للخلق 2/ رحمة النبي صلى الله عليه وسلم للخلق وصبره على أذى قومه 3/ نهي الشرع للصحابة عن سؤال النبي صلى الله عليه وسلم و أسئلة الأعراب له 4/ قصة ضمام بن ثعلبة رضي الله عنه 5/ فوائد القصة للدعاة والمدعوين 6/ حال المناظرات الدينية والمجادلات الفكرية والمخاصمات السياسية في الإعلام</dc:subject>
  <dc:title>من هدايات السنة النبوية( 7 ) السؤال للاستفادة - مشكولة</dc:title>
</cp:coreProperties>
</file>