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فر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ذ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كِ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رَا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ِي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ل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ه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بُّط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ق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ِرَاب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غ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ح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ِي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ْ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ئ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ر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ذ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ت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اطِ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كِ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م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عْ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ي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ن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َنِ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ز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ت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ز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خ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لَا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كْس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كِ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ئ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ش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ن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ز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اج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عْ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ْ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ْب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ج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ص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ر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ت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ز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رِ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صِّ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ب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ُؤ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لِّغ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ُؤ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جْتَن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ب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َت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س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ش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د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هْل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رِّو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ُق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ف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مُقْرَا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ن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بُود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َا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إِخْ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ه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د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فَّا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غ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ِانْفِ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ت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د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ارِيّ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ْت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ح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ب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نْصَح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36:00Z</dcterms:modified>
  <cp:revision>4</cp:revision>
  <dc:subject>1/سبب المشاكل المعاصرة 2/ إفرازات هذه المشكلات 3/ حديث حذيفة والتعامل مع الفتن 4/ أهمية لزوم الجماعة ووجوب الطاعة</dc:subject>
  <dc:title>من هدايات السنة النبوية (6) (حديث الطاعة) -مشكولة</dc:title>
</cp:coreProperties>
</file>