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ذ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بُ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ُ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ّ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35:00Z</dcterms:modified>
  <cp:revision>3</cp:revision>
  <dc:subject>1/سبب المشاكل المعاصرة 2/ إفرازات هذه المشكلات 3/ حديث حذيفة والتعامل مع الفتن 4/ أهمية لزوم الجماعة ووجوب الطاعة</dc:subject>
  <dc:title>من هدايات السنة النبوية (6) (حديث الطاعة)</dc:title>
</cp:coreProperties>
</file>