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د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وق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ل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ن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س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ذ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ساد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25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ْفِ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َفْ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جَ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و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ائ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ائ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ظ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ْض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َج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ص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م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ُعْ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ْرِ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بَادًّا؛كالك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خّ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حدَّ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غاليط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ْ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د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ذ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ج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ْرِبَ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كَّ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ُ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ُشْ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ج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فْر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 [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ُك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ْ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َيْ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ْ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با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كِ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ئ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َص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يْنِ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صف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ُ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خ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شر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بَاد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خي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وس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ك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كاس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كس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ن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غاليط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[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ث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سر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م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ش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َر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سَل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ق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ب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ته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ف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ف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ِرُو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م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مُّ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ن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د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ً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-------------------------------------------------------------------------------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38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421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مَيْد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0/2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58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17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66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ص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3/16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22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42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22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وْذَ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ذَ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و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د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د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س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/22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/35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/42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م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35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22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42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م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35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م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36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22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18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42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/5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22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22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م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/36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/22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6/70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/70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rFonts w:cs="Traditional Arabic"/>
          <w:sz w:val="36"/>
          <w:szCs w:val="36"/>
          <w:rtl w:val="true"/>
        </w:rPr>
        <w:t>": "</w:t>
      </w:r>
      <w:r>
        <w:rPr>
          <w:rFonts w:cs="Traditional Arabic"/>
          <w:sz w:val="36"/>
          <w:sz w:val="36"/>
          <w:szCs w:val="36"/>
          <w:rtl w:val="true"/>
        </w:rPr>
        <w:t>و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9/72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50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8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9/2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32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6/701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/24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9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20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9T12:22:00Z</dcterms:modified>
  <cp:revision>3</cp:revision>
  <dc:subject>1/ حرص عمر رضي الله عنه على معرفة الفتن والوقاية منها 2/ فتنة الرجل في أهله وماله وولده 3/ عرض الفتن على القلوب وانقسام الناس إلى قسمين منها 3/ الحائل بين الفتن والإسلام عمر 5/ الذنوب والمعاصي من أعظم الفتن 6/ الميزان الذي يوزن به صلاح القلوب وفسادها</dc:subject>
  <dc:title>من هدايات السنة النبوية (4) حديث الفتن</dc:title>
</cp:coreProperties>
</file>