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ايا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اهتداء</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نبوي</w:t>
            </w:r>
            <w:r>
              <w:rPr>
                <w:sz w:val="36"/>
                <w:sz w:val="36"/>
                <w:szCs w:val="36"/>
                <w:rtl w:val="true"/>
                <w:lang w:bidi="ar-EG"/>
              </w:rPr>
              <w:t xml:space="preserve"> </w:t>
            </w:r>
            <w:r>
              <w:rPr>
                <w:rFonts w:cs="Traditional Arabic"/>
                <w:sz w:val="36"/>
                <w:sz w:val="36"/>
                <w:szCs w:val="36"/>
                <w:rtl w:val="true"/>
                <w:lang w:bidi="ar-EG"/>
              </w:rPr>
              <w:t>شر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الِاهْتِدَاءُ</w:t>
      </w:r>
      <w:r>
        <w:rPr>
          <w:sz w:val="48"/>
          <w:sz w:val="48"/>
          <w:szCs w:val="36"/>
          <w:rtl w:val="true"/>
        </w:rPr>
        <w:t xml:space="preserve"> </w:t>
      </w:r>
      <w:r>
        <w:rPr>
          <w:rFonts w:cs="Traditional Arabic"/>
          <w:sz w:val="48"/>
          <w:sz w:val="48"/>
          <w:szCs w:val="36"/>
          <w:rtl w:val="true"/>
        </w:rPr>
        <w:t>بِالسُّنَّةِ</w:t>
      </w:r>
      <w:r>
        <w:rPr>
          <w:sz w:val="48"/>
          <w:sz w:val="48"/>
          <w:szCs w:val="36"/>
          <w:rtl w:val="true"/>
        </w:rPr>
        <w:t xml:space="preserve"> </w:t>
      </w:r>
      <w:r>
        <w:rPr>
          <w:rFonts w:cs="Traditional Arabic"/>
          <w:sz w:val="48"/>
          <w:sz w:val="48"/>
          <w:szCs w:val="36"/>
          <w:rtl w:val="true"/>
        </w:rPr>
        <w:t>النَّبَوِيَّةِ</w:t>
      </w:r>
      <w:r>
        <w:rPr>
          <w:sz w:val="48"/>
          <w:sz w:val="48"/>
          <w:szCs w:val="36"/>
          <w:rtl w:val="true"/>
        </w:rPr>
        <w:t xml:space="preserve"> </w:t>
      </w:r>
      <w:r>
        <w:rPr>
          <w:rFonts w:cs="Traditional Arabic"/>
          <w:sz w:val="48"/>
          <w:sz w:val="48"/>
          <w:szCs w:val="36"/>
          <w:rtl w:val="true"/>
        </w:rPr>
        <w:t>اهْتِدَاء</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الْوَحْيِ؛</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قُولُ</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دِّينِ</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تِلْقَاءِ</w:t>
      </w:r>
      <w:r>
        <w:rPr>
          <w:sz w:val="48"/>
          <w:sz w:val="48"/>
          <w:szCs w:val="36"/>
          <w:rtl w:val="true"/>
        </w:rPr>
        <w:t xml:space="preserve"> </w:t>
      </w:r>
      <w:r>
        <w:rPr>
          <w:rFonts w:cs="Traditional Arabic"/>
          <w:sz w:val="48"/>
          <w:sz w:val="48"/>
          <w:szCs w:val="36"/>
          <w:rtl w:val="true"/>
        </w:rPr>
        <w:t>نَفْسِهِ</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نْطِقُ</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هَوَى</w:t>
      </w:r>
      <w:r>
        <w:rPr>
          <w:b/>
          <w:b/>
          <w:bCs/>
          <w:sz w:val="48"/>
          <w:sz w:val="48"/>
          <w:szCs w:val="36"/>
          <w:rtl w:val="true"/>
        </w:rPr>
        <w:t xml:space="preserve"> </w:t>
      </w:r>
      <w:r>
        <w:rPr>
          <w:rFonts w:cs="Traditional Arabic"/>
          <w:b/>
          <w:bCs/>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حْيٌ</w:t>
      </w:r>
      <w:r>
        <w:rPr>
          <w:b/>
          <w:b/>
          <w:bCs/>
          <w:sz w:val="28"/>
          <w:sz w:val="28"/>
          <w:szCs w:val="36"/>
          <w:rtl w:val="true"/>
        </w:rPr>
        <w:t xml:space="preserve"> </w:t>
      </w:r>
      <w:r>
        <w:rPr>
          <w:rFonts w:cs="Traditional Arabic"/>
          <w:b/>
          <w:b/>
          <w:bCs/>
          <w:sz w:val="28"/>
          <w:sz w:val="28"/>
          <w:szCs w:val="36"/>
          <w:rtl w:val="true"/>
        </w:rPr>
        <w:t>يُوحَى</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جْمِ</w:t>
      </w:r>
      <w:r>
        <w:rPr>
          <w:rFonts w:cs="Traditional Arabic"/>
          <w:szCs w:val="36"/>
          <w:rtl w:val="true"/>
        </w:rPr>
        <w:t>:</w:t>
      </w:r>
      <w:r>
        <w:rPr>
          <w:rFonts w:cs="Traditional Arabic"/>
          <w:szCs w:val="36"/>
        </w:rPr>
        <w:t>3</w:t>
      </w:r>
      <w:r>
        <w:rPr>
          <w:rFonts w:cs="Traditional Arabic"/>
          <w:szCs w:val="36"/>
          <w:rtl w:val="true"/>
        </w:rPr>
        <w:t>-</w:t>
      </w:r>
      <w:r>
        <w:rPr>
          <w:rFonts w:cs="Traditional Arabic"/>
          <w:szCs w:val="36"/>
        </w:rPr>
        <w:t>4</w:t>
      </w:r>
      <w:r>
        <w:rPr>
          <w:rFonts w:cs="Traditional Arabic"/>
          <w:szCs w:val="36"/>
          <w:rtl w:val="true"/>
        </w:rPr>
        <w:t>].</w:t>
      </w:r>
    </w:p>
    <w:p>
      <w:pPr>
        <w:pStyle w:val="Normal"/>
        <w:jc w:val="left"/>
        <w:rPr>
          <w:rFonts w:cs="Traditional Arabic"/>
          <w:sz w:val="48"/>
          <w:szCs w:val="36"/>
        </w:rPr>
      </w:pPr>
      <w:r>
        <w:rPr>
          <w:rFonts w:cs="Traditional Arabic"/>
          <w:sz w:val="48"/>
          <w:szCs w:val="36"/>
          <w:rtl w:val="true"/>
        </w:rPr>
      </w:r>
    </w:p>
    <w:p>
      <w:pPr>
        <w:pStyle w:val="Normal"/>
        <w:autoSpaceDE w:val="false"/>
        <w:jc w:val="left"/>
        <w:rPr/>
      </w:pPr>
      <w:r>
        <w:rPr>
          <w:rFonts w:cs="Traditional Arabic"/>
          <w:sz w:val="48"/>
          <w:sz w:val="48"/>
          <w:szCs w:val="36"/>
          <w:rtl w:val="true"/>
        </w:rPr>
        <w:t>وَهَذَا</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غَزِيرُ</w:t>
      </w:r>
      <w:r>
        <w:rPr>
          <w:sz w:val="48"/>
          <w:sz w:val="48"/>
          <w:szCs w:val="36"/>
          <w:rtl w:val="true"/>
        </w:rPr>
        <w:t xml:space="preserve"> </w:t>
      </w:r>
      <w:r>
        <w:rPr>
          <w:rFonts w:cs="Traditional Arabic"/>
          <w:sz w:val="48"/>
          <w:sz w:val="48"/>
          <w:szCs w:val="36"/>
          <w:rtl w:val="true"/>
        </w:rPr>
        <w:t>الْمَعَانِي،</w:t>
      </w:r>
      <w:r>
        <w:rPr>
          <w:sz w:val="48"/>
          <w:sz w:val="48"/>
          <w:szCs w:val="36"/>
          <w:rtl w:val="true"/>
        </w:rPr>
        <w:t xml:space="preserve"> </w:t>
      </w:r>
      <w:r>
        <w:rPr>
          <w:rFonts w:cs="Traditional Arabic"/>
          <w:sz w:val="48"/>
          <w:sz w:val="48"/>
          <w:szCs w:val="36"/>
          <w:rtl w:val="true"/>
        </w:rPr>
        <w:t>كَثِيرُ</w:t>
      </w:r>
      <w:r>
        <w:rPr>
          <w:sz w:val="48"/>
          <w:sz w:val="48"/>
          <w:szCs w:val="36"/>
          <w:rtl w:val="true"/>
        </w:rPr>
        <w:t xml:space="preserve"> </w:t>
      </w:r>
      <w:r>
        <w:rPr>
          <w:rFonts w:cs="Traditional Arabic"/>
          <w:sz w:val="48"/>
          <w:sz w:val="48"/>
          <w:szCs w:val="36"/>
          <w:rtl w:val="true"/>
        </w:rPr>
        <w:t>الْفَوَائِدِ،</w:t>
      </w:r>
      <w:r>
        <w:rPr>
          <w:sz w:val="48"/>
          <w:sz w:val="48"/>
          <w:szCs w:val="36"/>
          <w:rtl w:val="true"/>
        </w:rPr>
        <w:t xml:space="preserve"> </w:t>
      </w:r>
      <w:r>
        <w:rPr>
          <w:rFonts w:cs="Traditional Arabic"/>
          <w:sz w:val="48"/>
          <w:sz w:val="48"/>
          <w:szCs w:val="36"/>
          <w:rtl w:val="true"/>
        </w:rPr>
        <w:t>خَطَبَ</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صْحَا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رَوَاهُ</w:t>
      </w:r>
      <w:r>
        <w:rPr>
          <w:sz w:val="48"/>
          <w:sz w:val="48"/>
          <w:szCs w:val="36"/>
          <w:rtl w:val="true"/>
        </w:rPr>
        <w:t xml:space="preserve"> </w:t>
      </w:r>
      <w:r>
        <w:rPr>
          <w:rFonts w:ascii="Traditional Arabic" w:hAnsi="Traditional Arabic" w:cs="Traditional Arabic"/>
          <w:sz w:val="48"/>
          <w:sz w:val="48"/>
          <w:szCs w:val="36"/>
          <w:rtl w:val="true"/>
        </w:rPr>
        <w:t>عِيَ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ارٍ الْمُجَاشِعِ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ذَاتَ يَوْمٍ فِي خُطْبَتِ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إِنَّ رَبِّي أَمَرَنِي أَنْ أُعَلِّمَكُمْ مَا جَهِلْتُمْ مِمَّا عَلَّمَنِي يَوْمِي هَذَا، كُلُّ مَالٍ نَحَلْتُهُ عَبْدًا حَلَالٌ</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مَنْ 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شَيْئًا بِطَرِيقٍ شَرْعِيٍّ قَلِيلًا كَانَ أَوْ كَثِيرًا، خَطِيرًا كَانَ أَوْ حَقِيرًا، فَالِانْتِفَاعُ لَهُ بِهِ مُبَاحٌ مُطْلَقً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عِبْرَةَ بِمَا حَرَّمَهُ النَّاسُ عَلَى أَنْفُسِهِمْ مِنْ دُونِ الشَّرْعِ، وَمَنْ مَلَكَ شَيْئًا انْتَفَعَ بِهِ فِي الْحَلَالِ</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وَإِنِّي خَلَقْتُ عِبَادِي حُنَفَاءَ كُلَّهُمْ</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ئِلِينَ عَنْ كُلِّ الْأَدْيَانِ الْمُحَرَّفَةِ وَالْمُخْ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 إِلَى فِطْرَةِ الْإِسْلَامِ، وَهَذَا يُفَسِّرُ كَثْرَةَ الدَّاخِلِينَ فِي الْإِسْلَامِ إِذَا بَلَغَتْهُمُ الدَّعْوَةُ بِطَرِيقٍ صَحِيحَةٍ</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فِطْرَ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فَطَرَ</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بْدِيلَ</w:t>
      </w:r>
      <w:r>
        <w:rPr>
          <w:b/>
          <w:b/>
          <w:bCs/>
          <w:sz w:val="28"/>
          <w:sz w:val="28"/>
          <w:szCs w:val="36"/>
          <w:rtl w:val="true"/>
        </w:rPr>
        <w:t xml:space="preserve"> </w:t>
      </w:r>
      <w:r>
        <w:rPr>
          <w:rFonts w:cs="Traditional Arabic"/>
          <w:b/>
          <w:b/>
          <w:bCs/>
          <w:sz w:val="28"/>
          <w:sz w:val="28"/>
          <w:szCs w:val="36"/>
          <w:rtl w:val="true"/>
        </w:rPr>
        <w:t>لِخَلْ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الْقَيِّمُ</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أَكْثَرَ</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w:t>
      </w:r>
      <w:r>
        <w:rPr>
          <w:rFonts w:cs="Traditional Arabic" w:ascii="Traditional Arabic" w:hAnsi="Traditional Arabic"/>
          <w:szCs w:val="36"/>
        </w:rPr>
        <w:t>30</w:t>
      </w:r>
      <w:r>
        <w:rPr>
          <w:rFonts w:cs="Traditional Arabic" w:ascii="Traditional Arabic" w:hAnsi="Traditional Arabic"/>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إِنَّهُمْ أَتَتْهُمُ الشَّيَاطِينُ فَاجْتَالَتْهُمْ عَنْ دِينِهِمْ، وَحَرَّمَتْ عَلَيْهِمْ مَا أَحْلَلْتُ لَهُمْ، وَأَمَرَتْهُمْ أَنْ يُشْرِكُوا بِي مَا لَمْ أُنْزِلْ بِهِ سُلْطَانًا،</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يَ شَيَاطِينُ الْجِنِّ وَالْإِنْسِ؛ فَشَيَاطِينُ الْجِنِّ بِالْإِغْوَاءِ وَالْوَسْوَسَةِ وَالتَّشْكِيكِ، وَشَيَاطِينُ الْإِنْسِ بِالْأَمْرِ وَالنَّهْيِ وَالتَّرْبِيَةِ وَالتَّعْلِيمِ وَالْإِعْ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عْنَى اجْتَالَ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رَ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نْ مُقْتَضَى الْفِطْرَةِ الْأَصْلِيَّ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وْلُودٍ إِلَّا يُولَدُ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طْرَةِ، فَأَبَوَاهُ يُهَوِّدَانِهِ أَوْ يُنَصِّرَانِهِ أَوْ يُمَجِّسَانِهِ</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إِنَّ اللَّهَ نَظَرَ إِلَى أَهْلِ الْأَرْضِ، فَمَقَتَهُمْ عَرَبَهُمْ وَعَجَمَهُمْ</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أَبْغَضَهُمْ بِسُوءِ صَنِيعِهِمْ، وَخُبْثِ عَقِيدَتِهِمْ، وَاتِّفَاقِهِمْ قَبْلَ بَعْثَ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شِّرْكِ، وَانْغِمَاسِهِمْ فِي الْكُ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إِلَّا بَقَايَا مِنْ أَهْلِ الْكِتَابِ،</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مَا اسْتَثْنَى الْبَقَايَا مِنْ أَهْلِ الْكِتَابِ؛ لِأَنَّهُمْ كَانُوا مُتَمَسِّكِينَ بِالْحَقِّ الَّذِي جَاءَهُمْ بِهِ نَبِ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تَّى مَاتُوا عَلَيْهِ، وَمِنْهُمْ مَنْ أَدْرَكَ الْبَعْثَةَ النَّبَوِيَّةَ فَآمَ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عَبْدِ اللَّهِ بْنِ سَلَامٍ، وَصُهَيْبٍ الرُّومِ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مَا بَعَثْتُكَ لِأَبْتَلِيَكَ وَأَبْتَلِيَ بِكَ</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مْ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 كَيْفَ تَصْبِرُ عَلَى إِيذَاءِ قَوْمِكَ إِيَّاكَ، وَأَمْ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وْمَكَ، هَلْ يُؤْمِنُونَ بِكَ، أَمْ يَكْفُرُونَ؟</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p>
    <w:p>
      <w:pPr>
        <w:pStyle w:val="Normal"/>
        <w:autoSpaceDE w:val="false"/>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autoSpaceDE w:val="false"/>
        <w:jc w:val="left"/>
        <w:rPr/>
      </w:pPr>
      <w:r>
        <w:rPr>
          <w:rFonts w:ascii="Traditional Arabic" w:hAnsi="Traditional Arabic" w:cs="Traditional Arabic"/>
          <w:b/>
          <w:b/>
          <w:bCs/>
          <w:sz w:val="48"/>
          <w:sz w:val="48"/>
          <w:szCs w:val="36"/>
          <w:rtl w:val="true"/>
        </w:rPr>
        <w:t>وَأَنْزَلْتُ عَلَيْكَ كِتَابًا لَا يَغْسِلُهُ الْمَاءُ</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خَفَّ عَلَى الْأَلْسِنَةِ، وَوَعَتْهُ الْقُلُوبُ، فَلَوْ غُسِلَتِ الْمَصَاحِفُ لَمَا انْغَسَلَ مِنَ الصُّدُورِ، وَلَمَا ذَهَبَ مِنَ الْوُجُودِ، وَيَشْهَدُ لِ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نَحْنُ</w:t>
      </w:r>
      <w:r>
        <w:rPr>
          <w:b/>
          <w:b/>
          <w:bCs/>
          <w:sz w:val="28"/>
          <w:sz w:val="28"/>
          <w:szCs w:val="36"/>
          <w:rtl w:val="true"/>
        </w:rPr>
        <w:t xml:space="preserve"> </w:t>
      </w:r>
      <w:r>
        <w:rPr>
          <w:rFonts w:cs="Traditional Arabic"/>
          <w:b/>
          <w:b/>
          <w:bCs/>
          <w:sz w:val="28"/>
          <w:sz w:val="28"/>
          <w:szCs w:val="36"/>
          <w:rtl w:val="true"/>
        </w:rPr>
        <w:t>نَزَّلْنَا</w:t>
      </w:r>
      <w:r>
        <w:rPr>
          <w:b/>
          <w:b/>
          <w:bCs/>
          <w:sz w:val="28"/>
          <w:sz w:val="28"/>
          <w:szCs w:val="36"/>
          <w:rtl w:val="true"/>
        </w:rPr>
        <w:t xml:space="preserve"> </w:t>
      </w:r>
      <w:r>
        <w:rPr>
          <w:rFonts w:cs="Traditional Arabic"/>
          <w:b/>
          <w:b/>
          <w:bCs/>
          <w:sz w:val="28"/>
          <w:sz w:val="28"/>
          <w:szCs w:val="36"/>
          <w:rtl w:val="true"/>
        </w:rPr>
        <w:t>الذِّكْرَ</w:t>
      </w:r>
      <w:r>
        <w:rPr>
          <w:b/>
          <w:b/>
          <w:bCs/>
          <w:sz w:val="28"/>
          <w:sz w:val="28"/>
          <w:szCs w:val="36"/>
          <w:rtl w:val="true"/>
        </w:rPr>
        <w:t xml:space="preserve"> </w:t>
      </w:r>
      <w:r>
        <w:rPr>
          <w:rFonts w:cs="Traditional Arabic"/>
          <w:b/>
          <w:b/>
          <w:bCs/>
          <w:sz w:val="28"/>
          <w:sz w:val="28"/>
          <w:szCs w:val="36"/>
          <w:rtl w:val="true"/>
        </w:rPr>
        <w:t>وَإِنَّ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لَ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b/>
          <w:b/>
          <w:bCs/>
          <w:sz w:val="44"/>
          <w:sz w:val="44"/>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يَسَّرْنَ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لِلذِّكْرِ</w:t>
      </w:r>
      <w:r>
        <w:rPr>
          <w:b/>
          <w:b/>
          <w:bCs/>
          <w:sz w:val="28"/>
          <w:sz w:val="28"/>
          <w:szCs w:val="36"/>
          <w:rtl w:val="true"/>
        </w:rPr>
        <w:t xml:space="preserve"> </w:t>
      </w:r>
      <w:r>
        <w:rPr>
          <w:rFonts w:cs="Traditional Arabic"/>
          <w:b/>
          <w:b/>
          <w:bCs/>
          <w:sz w:val="28"/>
          <w:sz w:val="28"/>
          <w:szCs w:val="36"/>
          <w:rtl w:val="true"/>
        </w:rPr>
        <w:t>فَهَ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دَّكِ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مَرِ</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تَقْرَؤُهُ نَائِمًا وَيَقْظَانَ،</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رَهُ عَلَى لِسَانِ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حَيْثُ كَانَ يَقْرَؤُهُ نَائِمًا، كَمَا كَانَ يَقْرَؤُهُ مُنْتَبِهًا، لَا يُخِلُّ مِنْهُ بِحَرْفٍ، لَا سِيَّمَا وَقَدْ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نَامُ عَيْنَاهُ وَلَا يَنَامُ قَلْبُ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شَاهَدْنَا الْمُدِيمِينَ عَلَى تَكْرَارِ 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آ</w:t>
      </w:r>
      <w:r>
        <w:rPr>
          <w:rFonts w:ascii="Traditional Arabic" w:hAnsi="Traditional Arabic" w:cs="Traditional Arabic"/>
          <w:sz w:val="48"/>
          <w:sz w:val="48"/>
          <w:szCs w:val="36"/>
          <w:rtl w:val="true"/>
        </w:rPr>
        <w:t>نِ يَقْرَؤُونَ مِنْهُ الْكَثِيرَ وَهُمْ نِيَامٌ، وَذَلِكَ قَبْلَ اسْتِحْكَامِ غَلَبَةِ النَّوْمِ عَلَيْهِمْ</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b/>
          <w:b/>
          <w:bCs/>
          <w:sz w:val="48"/>
          <w:sz w:val="48"/>
          <w:szCs w:val="36"/>
          <w:rtl w:val="true"/>
        </w:rPr>
        <w:t>وَإِنَّ اللَّهَ أَمَرَنِي أَنْ أُحَرِّقَ قُرَيْشًا</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غْيَ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بِ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هُمْ مِنَ الْحَقِّ الَّذِي يُخَالِفُ أَهْوَاءَهُمْ، وَيُؤْلِمُ قُلُوبَهُمْ بِعَيْبِ آلِهَتِهِمْ، وَتَسْفِيهِ أَحْلَامِ آبَائِهِمْ، وَقِتَالِهِمْ وَمُغَالَبَتِهِمْ؛ حَتَّى كَأَنِّي أُحَرِّقُ قُلُوبَهُمْ بِالنَّارِ، وَلَا يَصِحُّ أَنْ يُحْمَلَ ذَلِكَ عَلَى حَقِيقَتِهِ؛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صِحَّ عَنْهُ أَنَّهُ حَرَّقَ أَحَدًا مِنْ قُرَيْشٍ بِالنَّارِ، بَلْ قَدْ نَهَى عَنِ التَّعْذِيبِ بِالنَّارِ،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ذ</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فَ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بِّ إِذًا يَثْلَغُوا رَأْسِي فَيَدَعُوهُ خُبْزَةً،</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شْدَخُوهُ وَ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هُ،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دَخُ الْخُبْ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سَ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سْتَخْرِجْهُمْ كَمَا اسْتَخْرَجُوكَ،</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 مِنْ بَلَدِهِمْ مَ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مِثْلَ مَا أَخْرَجُوكَ مِنْهَا؛ جَزَاءً وِفَاقًا، وَإِنْ كَانَ بَيْنَ الْإِخْرَاجَيْنِ بَوْنٌ بَعِيدٌ؛ فَإِنَّ إِخْرَاجَهُمْ إِيَّاهُ بِالْبَاطِلِ، وَإِخْرَاجَ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مْ بِالْحَقِّ</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b/>
          <w:b/>
          <w:bCs/>
          <w:sz w:val="48"/>
          <w:sz w:val="48"/>
          <w:szCs w:val="36"/>
          <w:rtl w:val="true"/>
        </w:rPr>
        <w:t>وَاغْزُهُمْ نُغْزِكَ</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زِمْ عَلَى غَزْوِهِمْ، وَاشْرَعْ فِيهِ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عَلَى غَزْوِهِمْ، وَنَنْصُرْكَ عَلَيْهِمْ</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وَأَنْفِقْ فَسَنُنْفِ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لَيْكَ</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فِقْ مَا فِي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دِكَ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سَنُخْلِفُ عَلَيْكَ بَدَلَهُ فِي الدُّنْيَا وَالْآخِرَةِ؛ كَمَا </w:t>
      </w:r>
      <w:bookmarkStart w:id="16" w:name="_Hlk93932384"/>
      <w:r>
        <w:rPr>
          <w:rFonts w:ascii="Traditional Arabic" w:hAnsi="Traditional Arabic" w:cs="Traditional Arabic"/>
          <w:sz w:val="48"/>
          <w:sz w:val="48"/>
          <w:szCs w:val="36"/>
          <w:rtl w:val="true"/>
        </w:rPr>
        <w:t>قَالَ تَعَالَى</w:t>
      </w:r>
      <w:r>
        <w:rPr>
          <w:rFonts w:cs="Traditional Arabic" w:ascii="Traditional Arabic" w:hAnsi="Traditional Arabic"/>
          <w:sz w:val="48"/>
          <w:szCs w:val="36"/>
          <w:rtl w:val="true"/>
        </w:rPr>
        <w:t xml:space="preserve">: </w:t>
      </w:r>
      <w:bookmarkEnd w:id="16"/>
      <w:r>
        <w:rPr>
          <w:rFonts w:cs="Traditional Arabic" w:ascii="Traditional Arabic" w:hAnsi="Traditional Arabic"/>
          <w:b/>
          <w:bCs/>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نْفَقْ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يُخْلِفُهُ</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الرَّازِقِينَ</w:t>
      </w:r>
      <w:r>
        <w:rPr>
          <w:rFonts w:cs="Traditional Arabic" w:ascii="Traditional Arabic" w:hAnsi="Traditional Arabic"/>
          <w:b/>
          <w:bCs/>
          <w:sz w:val="48"/>
          <w:szCs w:val="36"/>
          <w:rtl w:val="true"/>
        </w:rPr>
        <w:t>)</w:t>
      </w:r>
      <w:bookmarkStart w:id="17" w:name="_Hlk93932399"/>
      <w:r>
        <w:rPr>
          <w:rFonts w:cs="Traditional Arabic" w:ascii="Traditional Arabic" w:hAnsi="Traditional Arabic"/>
          <w:szCs w:val="36"/>
          <w:rtl w:val="true"/>
        </w:rPr>
        <w:t>[</w:t>
      </w:r>
      <w:r>
        <w:rPr>
          <w:rFonts w:ascii="Traditional Arabic" w:hAnsi="Traditional Arabic" w:cs="Traditional Arabic"/>
          <w:szCs w:val="36"/>
          <w:rtl w:val="true"/>
        </w:rPr>
        <w:t>سَبَأٍ</w:t>
      </w:r>
      <w:bookmarkEnd w:id="17"/>
      <w:r>
        <w:rPr>
          <w:rFonts w:cs="Traditional Arabic" w:ascii="Traditional Arabic" w:hAnsi="Traditional Arabic"/>
          <w:szCs w:val="36"/>
          <w:rtl w:val="true"/>
        </w:rPr>
        <w:t>:</w:t>
      </w:r>
      <w:r>
        <w:rPr>
          <w:rFonts w:cs="Traditional Arabic" w:ascii="Traditional Arabic" w:hAnsi="Traditional Arabic"/>
          <w:szCs w:val="36"/>
        </w:rPr>
        <w:t>39</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sz w:val="48"/>
          <w:sz w:val="48"/>
          <w:szCs w:val="36"/>
          <w:rtl w:val="true"/>
        </w:rPr>
        <w:t xml:space="preserve">وَفِيهِ وَعْدٌ، وَتَسْلِيَ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صْحَابِهِ، وَكَذَا لِأُمَّتِهِ بَعْدَهُ</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وَابْعَثْ جَيْشًا نَبْعَثْ خَمْسَةً مِثْلَهُ</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عَثُ مِنَ الْمَلَائِكَةِ خَمْسَةَ أَمْثَالٍ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مَا وَقَعَ فِي غَزْوَةِ بَدْرٍ، 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بَلَى</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صْبِرُ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وَيَأْتُو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وْرِهِمْ</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يُمْدِدْكُمْ</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بِخَمْسَةِ</w:t>
      </w:r>
      <w:r>
        <w:rPr>
          <w:b/>
          <w:b/>
          <w:bCs/>
          <w:sz w:val="28"/>
          <w:sz w:val="28"/>
          <w:szCs w:val="36"/>
          <w:rtl w:val="true"/>
        </w:rPr>
        <w:t xml:space="preserve"> </w:t>
      </w:r>
      <w:r>
        <w:rPr>
          <w:rFonts w:cs="Traditional Arabic"/>
          <w:b/>
          <w:b/>
          <w:bCs/>
          <w:sz w:val="28"/>
          <w:sz w:val="28"/>
          <w:szCs w:val="36"/>
          <w:rtl w:val="true"/>
        </w:rPr>
        <w:t>آلَافٍ</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لَائِكَةِ</w:t>
      </w:r>
      <w:r>
        <w:rPr>
          <w:b/>
          <w:b/>
          <w:bCs/>
          <w:sz w:val="28"/>
          <w:sz w:val="28"/>
          <w:szCs w:val="36"/>
          <w:rtl w:val="true"/>
        </w:rPr>
        <w:t xml:space="preserve"> </w:t>
      </w:r>
      <w:r>
        <w:rPr>
          <w:rFonts w:cs="Traditional Arabic"/>
          <w:b/>
          <w:b/>
          <w:bCs/>
          <w:sz w:val="28"/>
          <w:sz w:val="28"/>
          <w:szCs w:val="36"/>
          <w:rtl w:val="true"/>
        </w:rPr>
        <w:t>مُسَوِّمِ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25</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b/>
          <w:b/>
          <w:bCs/>
          <w:sz w:val="44"/>
          <w:sz w:val="44"/>
          <w:szCs w:val="36"/>
          <w:rtl w:val="true"/>
        </w:rPr>
        <w:t xml:space="preserve"> </w:t>
      </w:r>
      <w:r>
        <w:rPr>
          <w:rFonts w:ascii="Traditional Arabic" w:hAnsi="Traditional Arabic" w:cs="Traditional Arabic"/>
          <w:sz w:val="48"/>
          <w:sz w:val="48"/>
          <w:szCs w:val="36"/>
          <w:rtl w:val="true"/>
        </w:rPr>
        <w:t>وَكَانَ الْمُشْرِكُونَ يَوْمَئِذٍ أَلْفًا، وَالْمُسْلِمُونَ ثَلَاثَ مِائَةٍ</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p>
    <w:p>
      <w:pPr>
        <w:pStyle w:val="Normal"/>
        <w:autoSpaceDE w:val="false"/>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autoSpaceDE w:val="false"/>
        <w:jc w:val="left"/>
        <w:rPr/>
      </w:pPr>
      <w:r>
        <w:rPr>
          <w:rFonts w:ascii="Traditional Arabic" w:hAnsi="Traditional Arabic" w:cs="Traditional Arabic"/>
          <w:b/>
          <w:b/>
          <w:bCs/>
          <w:sz w:val="48"/>
          <w:sz w:val="48"/>
          <w:szCs w:val="36"/>
          <w:rtl w:val="true"/>
        </w:rPr>
        <w:t>وَقَاتِلْ بِمَنْ أَطَاعَكَ مَنْ عَصَاكَ،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هْلُ الْجَنَّةِ ثَلَاثَ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ذُو سُلْطَانٍ مُقْسِطٌ مُتَصَدِّقٌ مُوَفَّقٌ</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عَادِلٌ فِي رَ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يُقِيمُ فِيهِمُ الْعَدْلَ وَالْحَقَّ، وَيَشْمَلُ كُلَّ وِلَايَةٍ حَتَّى وِلَايَةَ الرَّجُلِ فِي أَهْلِهِ؛ لِحَدِيثِ</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كُمْ رَاعٍ وَمَسْؤُولٌ عَنْ رَعِيَّ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عَ ذَلِكَ مُحْسِنٌ إِلَى النَّاسِ؛ فَيُنْفِقُ مَالَهُ فِي الْفُقَرَاءِ وَالْمَسَاكِينِ، وَوُجُ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تُهَيَّأُ لَهُ أَسْبَابُ الْخَيْرَاتِ، وَتُفْتَحُ لَهُ أَبْوَابُ الْبِرِّ وَالطَّاعَ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b/>
          <w:b/>
          <w:bCs/>
          <w:sz w:val="48"/>
          <w:sz w:val="48"/>
          <w:szCs w:val="36"/>
          <w:rtl w:val="true"/>
        </w:rPr>
        <w:t xml:space="preserve"> وَرَجُلٌ رَحِيمٌ رَقِيقُ الْقَلْبِ لِكُلِّ ذِي قُرْبَى وَمُسْلِمٍ، وَعَفِيفٌ مُتَعَفِّفٌ ذُو عِيَالٍ</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ذُو عِيَ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تِيَ بِهِ؛ إِ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نَّ الْعِيَالَ كَثِيرًا مَا يَحْمِلُونَ الْعَبْدَ عَلَى التَّكَسُّبِ بِغَيْرِ وَجْهٍ شَرْعِيٍّ لِأَجْلِهِمْ، فَهَذَا الرَّجُلُ بَعِيدٌ عَنْ هَذَا، فَهُوَ عَفِيفٌ مُ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فٌ</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p>
    <w:p>
      <w:pPr>
        <w:pStyle w:val="Normal"/>
        <w:autoSpaceDE w:val="false"/>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autoSpaceDE w:val="false"/>
        <w:jc w:val="left"/>
        <w:rPr/>
      </w:pP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هْلُ النَّارِ خَمْسَ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ضَّعِيفُ الَّذِي لَا زَبْرَ لَهُ</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الَّذِينَ هُمْ فِيكُمْ تَبَعًا لَا يَبْتَغُونَ أَهْلًا وَلَا مَالًا</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لَا يَسْعَوْنَ فِي تَحْصِيلِ مَنْفَعَةٍ دِينِيَّةٍ وَلَا دُنْيَوِيَّةٍ، بَلْ يُهْمِلُونَ أَنْفُسَهُمْ إِهْمَالَ الْأَنْعَ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هُمْ تَبَعٌ لِقَادَتِهِمْ يَسِيرُونَ مَعَهُمْ حَيْثُ سَارُوا، وَإِنَّمَا اسْتَحَقُّوا النَّارَ؛ لِأَنَّهُمْ لَمْ يَسْتَعْمِلُوا مَا وَهَ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عَقْلِ وَالْفِكْرِ لِتَمْيِيزِ الْكُفْرِ مِنَ الْإِيمَانِ، فَوَقَعُوا فِي الْكُفْرِ تَبَعًا لِقَادَتِهِمْ</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وَالْخَائِنُ الَّذِي لَا يَخْفَى لَهُ طَمَعٌ وَإِنْ دَقَّ إِلَّا خَانَ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ظْهَرُ لَهُ شَيْءٌ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مَعُ فِيهِ إِلَّا خَانَهُ، وَإِنْ كَانَ شَيْئًا يَسِيرًا، 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طَّمَعُ فَسَادُ الدِّينِ، وَالْوَرَعُ صَلَاحُ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رَجُلٌ لَا يُصْبِحُ وَلَا يُمْسِي إِلَّا وَهُوَ يُخَادِعُكَ عَنْ أَهْلِكَ وَمَالِكَ</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خَادِعُ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بَبِ أَهْ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طْمَعُ فِيهِمَا،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نْدَ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خُونُ فِي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ذَكَرَ </w:t>
      </w:r>
      <w:r>
        <w:rPr>
          <w:rFonts w:ascii="Traditional Arabic" w:hAnsi="Traditional Arabic" w:cs="Traditional Arabic"/>
          <w:b/>
          <w:b/>
          <w:bCs/>
          <w:sz w:val="48"/>
          <w:sz w:val="48"/>
          <w:szCs w:val="36"/>
          <w:rtl w:val="true"/>
        </w:rPr>
        <w:t>الْبُخْلَ أَوِ الْكَذِبَ، وَالشِّنْظِي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فَحَّاش</w:t>
      </w:r>
      <w:r>
        <w:rPr>
          <w:rFonts w:ascii="Traditional Arabic" w:hAnsi="Traditional Arabic" w:cs="Traditional Arabic"/>
          <w:b/>
          <w:b/>
          <w:bCs/>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شِّنْظِ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يِّءُ الْخُلُقِ، وَالْمَعْنَى أَنَّهُ مَعَ سُوءِ خُلُقِهِ فَ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ا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autoSpaceDE w:val="false"/>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autoSpaceDE w:val="false"/>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autoSpaceDE w:val="false"/>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حَدِيثُ الْعَظِيمُ يَدُلُّ عَلَى عِنَايَ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مَّتِهِ، وَحِرْصِهِ عَلَى تَعْلِيمِهِمْ مَا يَنْفَعُهُمْ مِنْ أُمُورِ دِينِهِمْ، وَقَدْ وَصَفَ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نِتُّمْ</w:t>
      </w:r>
      <w:r>
        <w:rPr>
          <w:b/>
          <w:b/>
          <w:bCs/>
          <w:sz w:val="28"/>
          <w:sz w:val="28"/>
          <w:szCs w:val="36"/>
          <w:rtl w:val="true"/>
        </w:rPr>
        <w:t xml:space="preserve"> </w:t>
      </w:r>
      <w:r>
        <w:rPr>
          <w:rFonts w:cs="Traditional Arabic"/>
          <w:b/>
          <w:b/>
          <w:bCs/>
          <w:sz w:val="28"/>
          <w:sz w:val="28"/>
          <w:szCs w:val="36"/>
          <w:rtl w:val="true"/>
        </w:rPr>
        <w:t>حَرِيصٌ</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بِالْمُؤْمِنِينَ</w:t>
      </w:r>
      <w:r>
        <w:rPr>
          <w:b/>
          <w:b/>
          <w:bCs/>
          <w:sz w:val="28"/>
          <w:sz w:val="28"/>
          <w:szCs w:val="36"/>
          <w:rtl w:val="true"/>
        </w:rPr>
        <w:t xml:space="preserve"> </w:t>
      </w:r>
      <w:r>
        <w:rPr>
          <w:rFonts w:cs="Traditional Arabic"/>
          <w:b/>
          <w:b/>
          <w:bCs/>
          <w:sz w:val="28"/>
          <w:sz w:val="28"/>
          <w:szCs w:val="36"/>
          <w:rtl w:val="true"/>
        </w:rPr>
        <w:t>رَءُوفٌ</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12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sz w:val="48"/>
          <w:sz w:val="48"/>
          <w:szCs w:val="36"/>
          <w:rtl w:val="true"/>
        </w:rPr>
        <w:t xml:space="preserve">وَدَلَّ الْحَدِيثُ عَلَى أَنَّ الْأَصْلَ فِي الْبَشَرِيَّةِ التَّوْحِيدُ،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طَرَهُمْ عَلَيْهِ، وَأَنَّ الشَّيَاطِ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تْهُمْ عَنْهُ، وَأَنَّ الْأَرْضَ لَمْ تَخْلُ يَوْمًا مِنْ قَائِمٍ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تَّى فِي فَتَرَاتِ الرُّسُلِ؛ إِذْ بَقِيَ أُنَاسٌ مُسْتَمْسِكُونَ بِالْحَقِّ رَغْمَ كَثْرَةِ الِانْحِرَافِ عَنْ 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بْغِضُ الْكُفْرَ وَالْكَافِرِينَ، وَيُحِبُّ الْإِيمَانَ وَالْمُؤْمِنِينَ، وَأَنَّ إِغَاظَةَ الْأَعْدَاءِ وَمُرَاغَمَتَهُمْ أَصْلٌ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مَرَ بِهِ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تَّحْلِيلَ وَالتَّحْرِيمَ حَقٌّ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مِنْ مُقْتَضَيَاتِ 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عُبُودِيَّةَ الْحَقَّةَ هِيَ فِي الْتِزَامِ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حْلِيلِ مَا أَحَلَّ، وَتَحْرِيمِ مَ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عَدَمِ الْخُرُوجِ عَنْ شَرِيعَ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autoSpaceDE w:val="false"/>
        <w:jc w:val="left"/>
        <w:rPr/>
      </w:pPr>
      <w:r>
        <w:rPr>
          <w:rFonts w:ascii="Traditional Arabic" w:hAnsi="Traditional Arabic" w:cs="Traditional Arabic"/>
          <w:sz w:val="48"/>
          <w:sz w:val="48"/>
          <w:szCs w:val="36"/>
          <w:rtl w:val="true"/>
        </w:rPr>
        <w:t xml:space="preserve">كَمَا دَلَّ الْحَدِيثُ عَلَى أَنَّ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كَلَّفٌ بِتَبْلِيغِ الدِّينِ، وَأَنَّ النَّاسَ مُبْ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بِطَاعَتِهِ وَاتِّبَاعِهِ، وَأَنَّ الْقُرْآنَ مَحْفُوظٌ فِي الصُّدُورِ، مُيَسَّرٌ عَلَى الْأَلْسُنِ، وَأَنَّهُ يَبْقَى إِلَى آخِرِ الزَّمَانِ، مَهْمَا حَاوَلَ الْكُفَّارُ وَالْمُنَافِقُونَ طَمْسَ أَنْوَارِهِ، وَصَرْفَ الْمُسْلِمِينَ عَنْ آيَاتِهِ، وَأَنَّ الْجِهَادَ شَرِيعَةٌ مَاضِيَةٌ إِلَى قِيَامِ السَّاعَةِ،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دَ الْمُؤْمِنِينَ بِالنَّصْرِ عَلَى أَعْدَائِهِمْ، وَبِتَأْيِيدِهِمْ بِمَلَائِكَةٍ يَنْصُرُونَهُ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كَمَا </w:t>
      </w:r>
      <w:bookmarkStart w:id="18" w:name="_Hlk178059183"/>
      <w:r>
        <w:rPr>
          <w:rFonts w:ascii="Traditional Arabic" w:hAnsi="Traditional Arabic" w:cs="Traditional Arabic"/>
          <w:sz w:val="48"/>
          <w:sz w:val="48"/>
          <w:szCs w:val="36"/>
          <w:rtl w:val="true"/>
        </w:rPr>
        <w:t>دَلَّ الْحَدِيثُ عَلَى أَنَّ الْعَدْلَ وَالصَّدَقَةَ وَرِقَّةَ الْقَلْبِ وَال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فَّةَ مِنْ أَسْبَابِ دُخُولِ الْجَنَّةِ، وَأَنَّ اتِّبَاعَ الْهَوَى وَرُكُوبَ الشَّهَوَاتِ الْمُحَرَّمَةِ، وَالْخِيَ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خَادَ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خْلَ وَالْكَذِبَ وَسُوءَ الْخُلُقِ وَالْفُ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سْبَابِ دُخُولِ النَّارِ</w:t>
      </w:r>
      <w:bookmarkEnd w:id="18"/>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عَاذَ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سْلِمِينَ مِنْهَا</w:t>
      </w:r>
      <w:r>
        <w:rPr>
          <w:rFonts w:cs="Traditional Arabic" w:ascii="Traditional Arabic" w:hAnsi="Traditional Arabic"/>
          <w:sz w:val="48"/>
          <w:szCs w:val="36"/>
          <w:rtl w:val="true"/>
        </w:rPr>
        <w:t xml:space="preserve">. </w:t>
      </w:r>
    </w:p>
    <w:p>
      <w:pPr>
        <w:pStyle w:val="Normal"/>
        <w:autoSpaceDE w:val="false"/>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6:00Z</dcterms:created>
  <dc:creator>الشيخ إبراهيم الحقيل</dc:creator>
  <dc:description/>
  <dc:language>en-US</dc:language>
  <cp:lastModifiedBy>ahmed</cp:lastModifiedBy>
  <cp:lastPrinted>2024-09-25T13:37:00Z</cp:lastPrinted>
  <dcterms:modified xsi:type="dcterms:W3CDTF">2024-09-25T10:37:00Z</dcterms:modified>
  <cp:revision>3</cp:revision>
  <dc:subject>1/من فضائل الاهتداء بالسنة النبوية 2/فوائد وعظات من حديث نبوي شريف</dc:subject>
  <dc:title>من هدايات السنة النبوية (22) من خطب النبي صلى الله عليه وسلم</dc:title>
</cp:coreProperties>
</file>